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-62865</wp:posOffset>
                </wp:positionV>
                <wp:extent cx="2647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TEMATİ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-4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TEMATİ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Babamın boyu kardeşimin boyunun 3 katının 2 fazlasıdır. Babamın boyu 182 cm olduğuna göre kardeşimin boyu kaç cm.dir?</w:t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 62 cm             B. 60cm             C. 58cm.</w:t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84150</wp:posOffset>
                </wp:positionV>
                <wp:extent cx="228600" cy="114300"/>
                <wp:effectExtent l="12065" t="698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54pt;margin-top:14.5pt;width:17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2.   32÷4=</w:t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349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0.85pt;width:17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40÷8=</w:t>
      </w:r>
    </w:p>
    <w:p>
      <w:pPr>
        <w:pStyle w:val="Normal"/>
        <w:pBdr>
          <w:right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2286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28÷7=           ise       +       +         =?</w:t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A. 17           B. 15               C. 12</w:t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Okula gelirken Fatma iki düzine ceviz getirmiş Umut da 2 deste ceviz getirmiş. İki arkadaş cevizlerini birleştirip paylaşıyorlar. Umut kaç ceviz alır?</w:t>
      </w:r>
    </w:p>
    <w:p>
      <w:pPr>
        <w:pStyle w:val="Normal"/>
        <w:pBdr>
          <w:right w:val="single" w:sz="4" w:space="1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A.20                   B. 44                    C. 22</w:t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4. Okulumuzca yapılacak gezi için gelen otobüse 30 öğrenci  3 erli olarak oturuyorlar. İlk üç sırada oturan arkadaşlarımız yolda inip başka otobüse biniyorlar otobüsümüzde kaç öğrenci kalmıştır</w:t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51485</wp:posOffset>
                </wp:positionV>
                <wp:extent cx="5715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5.5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451485</wp:posOffset>
                </wp:positionV>
                <wp:extent cx="5715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5.5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451485</wp:posOffset>
                </wp:positionV>
                <wp:extent cx="5715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5.5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A.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913765" cy="6762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 xml:space="preserve">   B.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913765" cy="6762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 xml:space="preserve"> C.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913765" cy="6762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rPr/>
      </w:pPr>
      <w:r>
        <w:rPr>
          <w:rFonts w:cs="Comic Sans MS" w:ascii="Comic Sans MS" w:hAnsi="Comic Sans MS"/>
          <w:sz w:val="22"/>
          <w:szCs w:val="22"/>
        </w:rPr>
        <w:t xml:space="preserve">5. İki basamaklı en büyük sayının,bir basamaklı en büyük sayıya bölümünden </w:t>
      </w:r>
      <w:r>
        <w:rPr>
          <w:rFonts w:cs="Comic Sans MS" w:ascii="Comic Sans MS" w:hAnsi="Comic Sans MS"/>
          <w:b/>
          <w:sz w:val="22"/>
          <w:szCs w:val="22"/>
          <w:u w:val="single"/>
        </w:rPr>
        <w:t>kalan</w:t>
      </w:r>
      <w:r>
        <w:rPr>
          <w:rFonts w:cs="Comic Sans MS" w:ascii="Comic Sans MS" w:hAnsi="Comic Sans MS"/>
          <w:sz w:val="22"/>
          <w:szCs w:val="22"/>
        </w:rPr>
        <w:t xml:space="preserve"> kaçtır?</w:t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 11                      B. 0                    c. 9</w:t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32715</wp:posOffset>
                </wp:positionV>
                <wp:extent cx="457200" cy="342900"/>
                <wp:effectExtent l="6350" t="5080" r="6985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63pt;margin-top:10.45pt;width:35.95pt;height:2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32715</wp:posOffset>
                </wp:positionV>
                <wp:extent cx="457200" cy="342900"/>
                <wp:effectExtent l="6350" t="5080" r="69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35pt;margin-top:10.45pt;width:35.95pt;height:2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66370</wp:posOffset>
                </wp:positionV>
                <wp:extent cx="457200" cy="342900"/>
                <wp:effectExtent l="6350" t="5080" r="698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3.1pt;width:35.95pt;height:2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66370</wp:posOffset>
                </wp:positionV>
                <wp:extent cx="457200" cy="342900"/>
                <wp:effectExtent l="6350" t="5080" r="6985" b="838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3.1pt;width:35.95pt;height:2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66370</wp:posOffset>
                </wp:positionV>
                <wp:extent cx="457200" cy="342900"/>
                <wp:effectExtent l="6350" t="5080" r="6985" b="850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3.1pt;width:35.95pt;height:26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6. </w:t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Yukarıda verilen örüntüde A sayısının </w:t>
      </w:r>
      <w:r>
        <w:rPr>
          <w:rFonts w:cs="Comic Sans MS" w:ascii="Comic Sans MS" w:hAnsi="Comic Sans MS"/>
          <w:b/>
          <w:sz w:val="22"/>
          <w:szCs w:val="22"/>
          <w:u w:val="single"/>
        </w:rPr>
        <w:t>bir basamaklı en küçük tek sayının 2 fazlasına bölümü kaçtır.</w:t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A. 3                          B. 21                        C. 7</w:t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right w:val="single" w:sz="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925</wp:posOffset>
                </wp:positionH>
                <wp:positionV relativeFrom="paragraph">
                  <wp:posOffset>175260</wp:posOffset>
                </wp:positionV>
                <wp:extent cx="457200" cy="442595"/>
                <wp:effectExtent l="5080" t="5715" r="1460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2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2.75pt;margin-top:13.8pt;width:35.95pt;height:34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75260</wp:posOffset>
                </wp:positionV>
                <wp:extent cx="457200" cy="457200"/>
                <wp:effectExtent l="5080" t="5080" r="1397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3.8pt;width:35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7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 xml:space="preserve">÷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314700" cy="18288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828800"/>
                          <a:chOff x="0" y="0"/>
                          <a:chExt cx="33148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6480"/>
                            <a:ext cx="456480" cy="4424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70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56480"/>
                            <a:ext cx="456480" cy="457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440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91440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6760"/>
                            <a:ext cx="456480" cy="457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44pt" coordorigin="0,0" coordsize="5220,2880">
                <v:rect id="shape_0" stroked="f" o:allowincell="f" style="position:absolute;left:0;top:0;width:521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0" to="107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0" to="1799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719;width:718;height:696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19;top:89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80;top:719;width:718;height:71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440" to="179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440" to="2339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1979;width:718;height:71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ukarıda verilen işlemlere göre B sayısı için aşağıdakilerden hangisi söylenemez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 Roma rakamıyla yazılışı XXIV şeklinded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. A sayısı B sayısının yarısına eşitt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. B sayısı iki desteye eşitt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 Bir sınıftaki sıraların birinde 3 kişi diğerlerinde 2 kişi oturacak.  Sınıftaki öğrenci sayısı 33 olduğuna göre  bu sınıfa kaç adet sıra gerekecekt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 15                          B. 16                       C. 1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9. Mert ile Cihan’ın boyları toplamı 275 cm dir. Cihan Mert’den 15 cm uzun olduğuna gör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Mert kaç cm dir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 130                        B. 145                     C. 26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.  10 cm lik kaç çıtayı uç uca eklersek 1 m olu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 20                        B. 5                              C.1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360" w:right="206" w:gutter="0" w:header="708" w:top="764" w:footer="708" w:bottom="1417"/>
      <w:pgNumType w:fmt="decimal"/>
      <w:cols w:num="2" w:equalWidth="false" w:sep="false">
        <w:col w:w="5400" w:space="360"/>
        <w:col w:w="5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2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11:00Z</dcterms:created>
  <dc:creator>USER</dc:creator>
  <dc:description/>
  <cp:keywords/>
  <dc:language>en-US</dc:language>
  <cp:lastModifiedBy>BILGISAYAR</cp:lastModifiedBy>
  <dcterms:modified xsi:type="dcterms:W3CDTF">2011-08-02T09:21:00Z</dcterms:modified>
  <cp:revision>4</cp:revision>
  <dc:subject/>
  <dc:title> </dc:title>
</cp:coreProperties>
</file>