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TEMATİ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-142" w:hanging="0"/>
        <w:rPr/>
      </w:pPr>
      <w:r>
        <w:rPr>
          <w:sz w:val="28"/>
          <w:szCs w:val="28"/>
        </w:rPr>
        <w:t xml:space="preserve">1.   1 yüzlük ve 7 onluktan oluşan sayının </w:t>
      </w:r>
    </w:p>
    <w:p>
      <w:pPr>
        <w:pStyle w:val="Normal"/>
        <w:spacing w:lineRule="auto" w:line="360"/>
        <w:ind w:left="-720" w:right="-14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akamlarının sayı değerleri toplamı kaçtır?</w:t>
      </w:r>
    </w:p>
    <w:p>
      <w:pPr>
        <w:pStyle w:val="Normal"/>
        <w:spacing w:lineRule="auto" w:line="360"/>
        <w:ind w:left="-720" w:right="-14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A. 43               B. 8                 C. 35</w:t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  <w:t xml:space="preserve">2.       680 – 628 – 379 – 571 </w:t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Yukarıdaki sayılar hangi seçenekte doğru </w:t>
      </w:r>
    </w:p>
    <w:p>
      <w:pPr>
        <w:pStyle w:val="Normal"/>
        <w:spacing w:lineRule="auto" w:line="360"/>
        <w:ind w:left="-720" w:right="-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ıralanmıştır?</w:t>
      </w:r>
    </w:p>
    <w:p>
      <w:pPr>
        <w:pStyle w:val="Normal"/>
        <w:numPr>
          <w:ilvl w:val="0"/>
          <w:numId w:val="4"/>
        </w:numPr>
        <w:ind w:left="210" w:right="-142" w:hanging="556"/>
        <w:rPr>
          <w:sz w:val="28"/>
          <w:szCs w:val="28"/>
        </w:rPr>
      </w:pPr>
      <w:r>
        <w:rPr>
          <w:sz w:val="28"/>
          <w:szCs w:val="28"/>
        </w:rPr>
        <w:t>379 &gt; 571 &gt; 628 &gt; 680</w:t>
      </w:r>
    </w:p>
    <w:p>
      <w:pPr>
        <w:pStyle w:val="Normal"/>
        <w:numPr>
          <w:ilvl w:val="0"/>
          <w:numId w:val="4"/>
        </w:numPr>
        <w:ind w:left="210" w:right="-139" w:hanging="556"/>
        <w:rPr/>
      </w:pPr>
      <w:r>
        <w:rPr>
          <w:sz w:val="28"/>
          <w:szCs w:val="28"/>
        </w:rPr>
        <w:t xml:space="preserve">680 &gt; 628 &gt; 571 &gt; 379 </w:t>
      </w:r>
    </w:p>
    <w:p>
      <w:pPr>
        <w:pStyle w:val="Normal"/>
        <w:numPr>
          <w:ilvl w:val="0"/>
          <w:numId w:val="4"/>
        </w:numPr>
        <w:ind w:left="210" w:right="-139" w:hanging="555"/>
        <w:rPr>
          <w:sz w:val="28"/>
          <w:szCs w:val="28"/>
        </w:rPr>
      </w:pPr>
      <w:r>
        <w:rPr>
          <w:sz w:val="28"/>
          <w:szCs w:val="28"/>
        </w:rPr>
        <w:t xml:space="preserve">680 &gt; 571 &gt; 379 &gt; 628 </w:t>
      </w:r>
    </w:p>
    <w:p>
      <w:pPr>
        <w:pStyle w:val="Normal"/>
        <w:ind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142" w:hanging="0"/>
        <w:rPr/>
      </w:pPr>
      <w:r>
        <w:rPr>
          <w:sz w:val="28"/>
          <w:szCs w:val="28"/>
        </w:rPr>
        <w:t>3. Hangi sayı diğer ikisinden daha büyüktür?</w:t>
      </w:r>
    </w:p>
    <w:p>
      <w:pPr>
        <w:pStyle w:val="Normal"/>
        <w:spacing w:lineRule="auto" w:line="360"/>
        <w:ind w:left="-720" w:right="-14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A.  </w:t>
      </w:r>
      <w:r>
        <w:rPr>
          <w:rFonts w:cs="Arial" w:ascii="Arial" w:hAnsi="Arial"/>
          <w:sz w:val="28"/>
          <w:szCs w:val="28"/>
        </w:rPr>
        <w:t>XIV</w:t>
      </w:r>
      <w:r>
        <w:rPr>
          <w:sz w:val="28"/>
          <w:szCs w:val="28"/>
        </w:rPr>
        <w:t xml:space="preserve">              B. </w:t>
      </w:r>
      <w:r>
        <w:rPr>
          <w:rFonts w:cs="Arial" w:ascii="Arial" w:hAnsi="Arial"/>
          <w:sz w:val="28"/>
          <w:szCs w:val="28"/>
        </w:rPr>
        <w:t>VIII</w:t>
      </w:r>
      <w:r>
        <w:rPr>
          <w:sz w:val="28"/>
          <w:szCs w:val="28"/>
        </w:rPr>
        <w:t xml:space="preserve">            C. </w:t>
      </w:r>
      <w:r>
        <w:rPr>
          <w:rFonts w:cs="Arial" w:ascii="Arial" w:hAnsi="Arial"/>
          <w:sz w:val="28"/>
          <w:szCs w:val="28"/>
        </w:rPr>
        <w:t>IX</w:t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  <w:t xml:space="preserve">4.      GOL         </w:t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OL       Yandaki toplama işlemine          </w:t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+ GOL</w:t>
      </w:r>
      <w:r>
        <w:rPr>
          <w:sz w:val="28"/>
          <w:szCs w:val="28"/>
        </w:rPr>
        <w:t xml:space="preserve">       göre G + O + L kaçtır?</w:t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45</w:t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A. 13               B. 11              C. 8</w:t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  <w:t xml:space="preserve">5. 300’e yuvarlanan en büyük sayı ile 500’e </w:t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yuvarlanan en küçük sayının toplamı </w:t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çtır?</w:t>
      </w:r>
    </w:p>
    <w:p>
      <w:pPr>
        <w:pStyle w:val="Normal"/>
        <w:ind w:left="-720" w:right="-139" w:hanging="0"/>
        <w:rPr/>
      </w:pPr>
      <w:r>
        <w:rPr>
          <w:sz w:val="28"/>
          <w:szCs w:val="28"/>
        </w:rPr>
        <w:tab/>
        <w:t xml:space="preserve">    A. 607              B. 800             C. 799 </w:t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  <w:t xml:space="preserve">6. Çıkan sayı 240, fark 140 ise eksilen sayı     </w:t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çtır?</w:t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A. 100             B. 190              C. 380</w:t>
      </w:r>
    </w:p>
    <w:p>
      <w:pPr>
        <w:pStyle w:val="Normal"/>
        <w:ind w:left="-720" w:right="-13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</wp:posOffset>
                </wp:positionH>
                <wp:positionV relativeFrom="paragraph">
                  <wp:posOffset>186055</wp:posOffset>
                </wp:positionV>
                <wp:extent cx="1143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14.65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</wp:posOffset>
                </wp:positionH>
                <wp:positionV relativeFrom="paragraph">
                  <wp:posOffset>186055</wp:posOffset>
                </wp:positionV>
                <wp:extent cx="11938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5pt;margin-top:14.65pt;width:9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right="-1039" w:hanging="0"/>
        <w:rPr>
          <w:sz w:val="28"/>
          <w:szCs w:val="28"/>
        </w:rPr>
      </w:pPr>
      <w:r>
        <w:rPr>
          <w:sz w:val="28"/>
          <w:szCs w:val="28"/>
        </w:rPr>
        <w:t xml:space="preserve">7.     4         – 18  = 475 ise eksilen sayının </w:t>
      </w:r>
    </w:p>
    <w:p>
      <w:pPr>
        <w:pStyle w:val="Normal"/>
        <w:spacing w:lineRule="auto" w:line="360"/>
        <w:ind w:left="-180" w:right="-103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kamlarının sayı değerleri toplamı kaçtır?</w:t>
      </w:r>
    </w:p>
    <w:p>
      <w:pPr>
        <w:pStyle w:val="Normal"/>
        <w:spacing w:lineRule="auto" w:line="360"/>
        <w:ind w:left="-180" w:right="-103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. 13                B. 16               C. 18</w:t>
      </w:r>
    </w:p>
    <w:p>
      <w:pPr>
        <w:pStyle w:val="Normal"/>
        <w:spacing w:lineRule="auto" w:line="360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right="-1038" w:hanging="0"/>
        <w:rPr>
          <w:sz w:val="28"/>
          <w:szCs w:val="28"/>
        </w:rPr>
      </w:pPr>
      <w:r>
        <w:rPr>
          <w:sz w:val="28"/>
          <w:szCs w:val="28"/>
        </w:rPr>
        <w:t xml:space="preserve">8. Aşağıdakilerden hangisinin sonucu 6 x 9 </w:t>
      </w:r>
    </w:p>
    <w:p>
      <w:pPr>
        <w:pStyle w:val="Normal"/>
        <w:ind w:left="-181" w:right="-103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şlemine eşittir?</w:t>
      </w:r>
    </w:p>
    <w:p>
      <w:pPr>
        <w:pStyle w:val="Normal"/>
        <w:numPr>
          <w:ilvl w:val="0"/>
          <w:numId w:val="3"/>
        </w:numPr>
        <w:ind w:left="509" w:right="-1038" w:hanging="360"/>
        <w:rPr>
          <w:sz w:val="28"/>
          <w:szCs w:val="28"/>
        </w:rPr>
      </w:pPr>
      <w:r>
        <w:rPr>
          <w:sz w:val="28"/>
          <w:szCs w:val="28"/>
        </w:rPr>
        <w:t>6 + 9</w:t>
      </w:r>
    </w:p>
    <w:p>
      <w:pPr>
        <w:pStyle w:val="Normal"/>
        <w:numPr>
          <w:ilvl w:val="0"/>
          <w:numId w:val="3"/>
        </w:numPr>
        <w:ind w:left="509" w:right="-1038" w:hanging="360"/>
        <w:rPr>
          <w:sz w:val="28"/>
          <w:szCs w:val="28"/>
        </w:rPr>
      </w:pPr>
      <w:r>
        <w:rPr>
          <w:sz w:val="28"/>
          <w:szCs w:val="28"/>
        </w:rPr>
        <w:t xml:space="preserve">9 + 9 + 9 + 9 + 9 + 9 </w:t>
      </w:r>
    </w:p>
    <w:p>
      <w:pPr>
        <w:pStyle w:val="Normal"/>
        <w:numPr>
          <w:ilvl w:val="0"/>
          <w:numId w:val="3"/>
        </w:numPr>
        <w:ind w:left="509" w:right="-1038" w:hanging="360"/>
        <w:rPr>
          <w:sz w:val="28"/>
          <w:szCs w:val="28"/>
        </w:rPr>
      </w:pPr>
      <w:r>
        <w:rPr>
          <w:sz w:val="28"/>
          <w:szCs w:val="28"/>
        </w:rPr>
        <w:t>6 x 6 x 6 x 6 x 6 x 6 x 6 x 6 x 6</w:t>
      </w:r>
    </w:p>
    <w:p>
      <w:pPr>
        <w:pStyle w:val="Normal"/>
        <w:ind w:right="-10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38" w:hanging="0"/>
        <w:rPr>
          <w:sz w:val="28"/>
          <w:szCs w:val="28"/>
        </w:rPr>
      </w:pPr>
      <w:r>
        <w:rPr>
          <w:sz w:val="28"/>
          <w:szCs w:val="28"/>
        </w:rPr>
        <w:t xml:space="preserve">9.      – 3 x 5            – 4 x 8         – 5 x 7 </w:t>
      </w:r>
    </w:p>
    <w:p>
      <w:pPr>
        <w:pStyle w:val="Normal"/>
        <w:ind w:left="-180" w:right="-103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– 6 x 7             – 6 x 6         – 4 x 9</w:t>
      </w:r>
    </w:p>
    <w:p>
      <w:pPr>
        <w:pStyle w:val="Normal"/>
        <w:spacing w:lineRule="auto" w:line="360"/>
        <w:ind w:left="-181" w:right="-1038" w:hanging="0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 xml:space="preserve">1 x 36          – 3 x 12       – 36 x 0 </w:t>
      </w:r>
    </w:p>
    <w:p>
      <w:pPr>
        <w:pStyle w:val="Normal"/>
        <w:spacing w:lineRule="auto" w:line="360"/>
        <w:ind w:left="-181" w:right="-103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Yukarıdaki işlemlerden kaç tanesinin sonucu </w:t>
      </w:r>
    </w:p>
    <w:p>
      <w:pPr>
        <w:pStyle w:val="Normal"/>
        <w:ind w:left="-180" w:right="-103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6’dır?</w:t>
      </w:r>
    </w:p>
    <w:p>
      <w:pPr>
        <w:pStyle w:val="Normal"/>
        <w:ind w:left="-180" w:right="-103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A. 7                  B. 5               C. 4</w:t>
      </w:r>
    </w:p>
    <w:p>
      <w:pPr>
        <w:pStyle w:val="Normal"/>
        <w:ind w:left="-180" w:right="-10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38" w:hanging="0"/>
        <w:rPr/>
      </w:pPr>
      <w:r>
        <w:rPr>
          <w:sz w:val="28"/>
          <w:szCs w:val="28"/>
        </w:rPr>
        <w:t xml:space="preserve">10. Her gün yarım litre süt içen Osman, iki </w:t>
      </w:r>
    </w:p>
    <w:p>
      <w:pPr>
        <w:pStyle w:val="Normal"/>
        <w:ind w:left="-180" w:right="-103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aftada kaç litre süt içer?</w:t>
      </w:r>
    </w:p>
    <w:p>
      <w:pPr>
        <w:pStyle w:val="Normal"/>
        <w:ind w:left="-180" w:right="-1038" w:hanging="0"/>
        <w:rPr/>
      </w:pPr>
      <w:r>
        <w:rPr>
          <w:sz w:val="28"/>
          <w:szCs w:val="28"/>
        </w:rPr>
        <w:tab/>
        <w:t xml:space="preserve">   A. 7                 B. 14                C. 28</w:t>
      </w:r>
    </w:p>
    <w:p>
      <w:pPr>
        <w:pStyle w:val="Normal"/>
        <w:ind w:left="-180" w:right="-10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38" w:hanging="0"/>
        <w:rPr/>
      </w:pPr>
      <w:r>
        <w:rPr>
          <w:sz w:val="28"/>
          <w:szCs w:val="28"/>
        </w:rPr>
        <w:t xml:space="preserve">11. Mahmut cevizlerini üçerli grupladığında 8 </w:t>
      </w:r>
    </w:p>
    <w:p>
      <w:pPr>
        <w:pStyle w:val="Normal"/>
        <w:ind w:left="-180" w:right="-103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grup oluşuyor. Cevizleri beşerli gruplarsa </w:t>
      </w:r>
    </w:p>
    <w:p>
      <w:pPr>
        <w:pStyle w:val="Normal"/>
        <w:ind w:left="-180" w:right="-103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e olur?</w:t>
      </w:r>
    </w:p>
    <w:p>
      <w:pPr>
        <w:pStyle w:val="Normal"/>
        <w:numPr>
          <w:ilvl w:val="0"/>
          <w:numId w:val="1"/>
        </w:numPr>
        <w:ind w:left="660" w:right="-1038" w:hanging="360"/>
        <w:rPr>
          <w:sz w:val="28"/>
          <w:szCs w:val="28"/>
        </w:rPr>
      </w:pPr>
      <w:r>
        <w:rPr>
          <w:sz w:val="28"/>
          <w:szCs w:val="28"/>
        </w:rPr>
        <w:t>5 grup oluşur.</w:t>
      </w:r>
    </w:p>
    <w:p>
      <w:pPr>
        <w:pStyle w:val="Normal"/>
        <w:numPr>
          <w:ilvl w:val="0"/>
          <w:numId w:val="1"/>
        </w:numPr>
        <w:ind w:left="660" w:right="-1038" w:hanging="360"/>
        <w:rPr>
          <w:sz w:val="28"/>
          <w:szCs w:val="28"/>
        </w:rPr>
      </w:pPr>
      <w:r>
        <w:rPr>
          <w:sz w:val="28"/>
          <w:szCs w:val="28"/>
        </w:rPr>
        <w:t>1 ceviz artar.</w:t>
      </w:r>
    </w:p>
    <w:p>
      <w:pPr>
        <w:pStyle w:val="Normal"/>
        <w:numPr>
          <w:ilvl w:val="0"/>
          <w:numId w:val="1"/>
        </w:numPr>
        <w:ind w:left="660" w:right="-1038" w:hanging="360"/>
        <w:rPr>
          <w:sz w:val="28"/>
          <w:szCs w:val="28"/>
        </w:rPr>
      </w:pPr>
      <w:r>
        <w:rPr>
          <w:sz w:val="28"/>
          <w:szCs w:val="28"/>
        </w:rPr>
        <w:t>4 ceviz artar.</w:t>
      </w:r>
    </w:p>
    <w:p>
      <w:pPr>
        <w:pStyle w:val="Normal"/>
        <w:ind w:left="-720" w:right="-319" w:hanging="0"/>
        <w:rPr>
          <w:sz w:val="28"/>
          <w:szCs w:val="28"/>
        </w:rPr>
      </w:pPr>
      <w:r>
        <w:rPr>
          <w:sz w:val="28"/>
          <w:szCs w:val="28"/>
        </w:rPr>
        <w:t xml:space="preserve">12. Bölen 14, bölüm 5, kalan 2 ise bölünen </w:t>
      </w:r>
    </w:p>
    <w:p>
      <w:pPr>
        <w:pStyle w:val="Normal"/>
        <w:spacing w:lineRule="auto" w:line="360"/>
        <w:ind w:left="-720" w:right="-31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ayı kaçtır?</w:t>
      </w:r>
    </w:p>
    <w:p>
      <w:pPr>
        <w:pStyle w:val="Normal"/>
        <w:spacing w:lineRule="auto" w:line="360"/>
        <w:ind w:left="-720" w:right="-31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A. 21                B. 68                C. 72</w:t>
      </w:r>
    </w:p>
    <w:p>
      <w:pPr>
        <w:pStyle w:val="Normal"/>
        <w:ind w:left="-720" w:right="-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19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12115</wp:posOffset>
                </wp:positionH>
                <wp:positionV relativeFrom="paragraph">
                  <wp:posOffset>191135</wp:posOffset>
                </wp:positionV>
                <wp:extent cx="3130550" cy="18040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396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– A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9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– B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9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– C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9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9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Her ağaç şekli 4 ağacı belirt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42.05pt;mso-wrap-distance-left:7.05pt;mso-wrap-distance-right:7.05pt;mso-wrap-distance-top:0pt;mso-wrap-distance-bottom:0pt;margin-top:15.05pt;mso-position-vertical-relative:text;margin-left:-32.45pt;mso-position-horizontal-relative:text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396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– A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19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7.5pt;margin-top:17.35pt;width:104.5pt;height:33pt" coordorigin="150,347" coordsize="2090,660">
                                  <v:shape id="shape_0" coordsize="673,541" path="m150,540c170,535,197,541,210,525c231,501,240,435,240,435c235,385,253,327,225,285c211,264,175,300,150,300c100,300,50,290,0,285c107,249,64,273,135,225c120,215,90,213,90,195c90,176,166,129,180,120c165,115,139,120,135,105c125,63,191,51,210,45c225,30,234,0,255,0c271,0,263,31,270,45c278,61,286,79,300,90c312,100,331,98,345,105c361,113,375,125,390,135c375,140,345,134,345,150c345,166,376,158,390,165c506,223,367,172,480,210c465,215,424,214,435,225c457,247,499,237,525,255c673,354,651,318,405,300c380,295,351,271,330,285c296,307,326,433,330,450c338,481,360,540,360,540e" fillcolor="black" stroked="t" o:allowincell="t" style="position:absolute;left:150;top:347;width:469;height:659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673,541" path="m150,540c170,535,197,541,210,525c231,501,240,435,240,435c235,385,253,327,225,285c211,264,175,300,150,300c100,300,50,290,0,285c107,249,64,273,135,225c120,215,90,213,90,195c90,176,166,129,180,120c165,115,139,120,135,105c125,63,191,51,210,45c225,30,234,0,255,0c271,0,263,31,270,45c278,61,286,79,300,90c312,100,331,98,345,105c361,113,375,125,390,135c375,140,345,134,345,150c345,166,376,158,390,165c506,223,367,172,480,210c465,215,424,214,435,225c457,247,499,237,525,255c673,354,651,318,405,300c380,295,351,271,330,285c296,307,326,433,330,450c338,481,360,540,360,540e" fillcolor="black" stroked="t" o:allowincell="t" style="position:absolute;left:691;top:347;width:469;height:659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673,541" path="m150,540c170,535,197,541,210,525c231,501,240,435,240,435c235,385,253,327,225,285c211,264,175,300,150,300c100,300,50,290,0,285c107,249,64,273,135,225c120,215,90,213,90,195c90,176,166,129,180,120c165,115,139,120,135,105c125,63,191,51,210,45c225,30,234,0,255,0c271,0,263,31,270,45c278,61,286,79,300,90c312,100,331,98,345,105c361,113,375,125,390,135c375,140,345,134,345,150c345,166,376,158,390,165c506,223,367,172,480,210c465,215,424,214,435,225c457,247,499,237,525,255c673,354,651,318,405,300c380,295,351,271,330,285c296,307,326,433,330,450c338,481,360,540,360,540e" fillcolor="black" stroked="t" o:allowincell="t" style="position:absolute;left:1230;top:347;width:469;height:659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673,541" path="m150,540c170,535,197,541,210,525c231,501,240,435,240,435c235,385,253,327,225,285c211,264,175,300,150,300c100,300,50,290,0,285c107,249,64,273,135,225c120,215,90,213,90,195c90,176,166,129,180,120c165,115,139,120,135,105c125,63,191,51,210,45c225,30,234,0,255,0c271,0,263,31,270,45c278,61,286,79,300,90c312,100,331,98,345,105c361,113,375,125,390,135c375,140,345,134,345,150c345,166,376,158,390,165c506,223,367,172,480,210c465,215,424,214,435,225c457,247,499,237,525,255c673,354,651,318,405,300c380,295,351,271,330,285c296,307,326,433,330,450c338,481,360,540,360,540e" fillcolor="black" stroked="t" o:allowincell="t" style="position:absolute;left:1771;top:347;width:469;height:659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– B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19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8.25pt;margin-top:17.6pt;width:131.5pt;height:33pt" coordorigin="165,352" coordsize="2630,660">
                                  <v:shape id="shape_0" coordsize="673,541" path="m150,540c170,535,197,541,210,525c231,501,240,435,240,435c235,385,253,327,225,285c211,264,175,300,150,300c100,300,50,290,0,285c107,249,64,273,135,225c120,215,90,213,90,195c90,176,166,129,180,120c165,115,139,120,135,105c125,63,191,51,210,45c225,30,234,0,255,0c271,0,263,31,270,45c278,61,286,79,300,90c312,100,331,98,345,105c361,113,375,125,390,135c375,140,345,134,345,150c345,166,376,158,390,165c506,223,367,172,480,210c465,215,424,214,435,225c457,247,499,237,525,255c673,354,651,318,405,300c380,295,351,271,330,285c296,307,326,433,330,450c338,481,360,540,360,540e" fillcolor="black" stroked="t" o:allowincell="t" style="position:absolute;left:165;top:352;width:469;height:659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673,541" path="m150,540c170,535,197,541,210,525c231,501,240,435,240,435c235,385,253,327,225,285c211,264,175,300,150,300c100,300,50,290,0,285c107,249,64,273,135,225c120,215,90,213,90,195c90,176,166,129,180,120c165,115,139,120,135,105c125,63,191,51,210,45c225,30,234,0,255,0c271,0,263,31,270,45c278,61,286,79,300,90c312,100,331,98,345,105c361,113,375,125,390,135c375,140,345,134,345,150c345,166,376,158,390,165c506,223,367,172,480,210c465,215,424,214,435,225c457,247,499,237,525,255c673,354,651,318,405,300c380,295,351,271,330,285c296,307,326,433,330,450c338,481,360,540,360,540e" fillcolor="black" stroked="t" o:allowincell="t" style="position:absolute;left:705;top:352;width:469;height:659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673,541" path="m150,540c170,535,197,541,210,525c231,501,240,435,240,435c235,385,253,327,225,285c211,264,175,300,150,300c100,300,50,290,0,285c107,249,64,273,135,225c120,215,90,213,90,195c90,176,166,129,180,120c165,115,139,120,135,105c125,63,191,51,210,45c225,30,234,0,255,0c271,0,263,31,270,45c278,61,286,79,300,90c312,100,331,98,345,105c361,113,375,125,390,135c375,140,345,134,345,150c345,166,376,158,390,165c506,223,367,172,480,210c465,215,424,214,435,225c457,247,499,237,525,255c673,354,651,318,405,300c380,295,351,271,330,285c296,307,326,433,330,450c338,481,360,540,360,540e" fillcolor="black" stroked="t" o:allowincell="t" style="position:absolute;left:1245;top:352;width:469;height:659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673,541" path="m150,540c170,535,197,541,210,525c231,501,240,435,240,435c235,385,253,327,225,285c211,264,175,300,150,300c100,300,50,290,0,285c107,249,64,273,135,225c120,215,90,213,90,195c90,176,166,129,180,120c165,115,139,120,135,105c125,63,191,51,210,45c225,30,234,0,255,0c271,0,263,31,270,45c278,61,286,79,300,90c312,100,331,98,345,105c361,113,375,125,390,135c375,140,345,134,345,150c345,166,376,158,390,165c506,223,367,172,480,210c465,215,424,214,435,225c457,247,499,237,525,255c673,354,651,318,405,300c380,295,351,271,330,285c296,307,326,433,330,450c338,481,360,540,360,540e" fillcolor="black" stroked="t" o:allowincell="t" style="position:absolute;left:1785;top:352;width:469;height:659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673,541" path="m150,540c170,535,197,541,210,525c231,501,240,435,240,435c235,385,253,327,225,285c211,264,175,300,150,300c100,300,50,290,0,285c107,249,64,273,135,225c120,215,90,213,90,195c90,176,166,129,180,120c165,115,139,120,135,105c125,63,191,51,210,45c225,30,234,0,255,0c271,0,263,31,270,45c278,61,286,79,300,90c312,100,331,98,345,105c361,113,375,125,390,135c375,140,345,134,345,150c345,166,376,158,390,165c506,223,367,172,480,210c465,215,424,214,435,225c457,247,499,237,525,255c673,354,651,318,405,300c380,295,351,271,330,285c296,307,326,433,330,450c338,481,360,540,360,540e" fillcolor="black" stroked="t" o:allowincell="t" style="position:absolute;left:2325;top:352;width:469;height:659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– C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19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9pt;margin-top:17.85pt;width:104.5pt;height:33pt" coordorigin="180,357" coordsize="2090,660">
                                  <v:shape id="shape_0" coordsize="673,541" path="m150,540c170,535,197,541,210,525c231,501,240,435,240,435c235,385,253,327,225,285c211,264,175,300,150,300c100,300,50,290,0,285c107,249,64,273,135,225c120,215,90,213,90,195c90,176,166,129,180,120c165,115,139,120,135,105c125,63,191,51,210,45c225,30,234,0,255,0c271,0,263,31,270,45c278,61,286,79,300,90c312,100,331,98,345,105c361,113,375,125,390,135c375,140,345,134,345,150c345,166,376,158,390,165c506,223,367,172,480,210c465,215,424,214,435,225c457,247,499,237,525,255c673,354,651,318,405,300c380,295,351,271,330,285c296,307,326,433,330,450c338,481,360,540,360,540e" fillcolor="black" stroked="t" o:allowincell="t" style="position:absolute;left:180;top:357;width:469;height:659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673,541" path="m150,540c170,535,197,541,210,525c231,501,240,435,240,435c235,385,253,327,225,285c211,264,175,300,150,300c100,300,50,290,0,285c107,249,64,273,135,225c120,215,90,213,90,195c90,176,166,129,180,120c165,115,139,120,135,105c125,63,191,51,210,45c225,30,234,0,255,0c271,0,263,31,270,45c278,61,286,79,300,90c312,100,331,98,345,105c361,113,375,125,390,135c375,140,345,134,345,150c345,166,376,158,390,165c506,223,367,172,480,210c465,215,424,214,435,225c457,247,499,237,525,255c673,354,651,318,405,300c380,295,351,271,330,285c296,307,326,433,330,450c338,481,360,540,360,540e" fillcolor="black" stroked="t" o:allowincell="t" style="position:absolute;left:721;top:357;width:469;height:659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673,541" path="m150,540c170,535,197,541,210,525c231,501,240,435,240,435c235,385,253,327,225,285c211,264,175,300,150,300c100,300,50,290,0,285c107,249,64,273,135,225c120,215,90,213,90,195c90,176,166,129,180,120c165,115,139,120,135,105c125,63,191,51,210,45c225,30,234,0,255,0c271,0,263,31,270,45c278,61,286,79,300,90c312,100,331,98,345,105c361,113,375,125,390,135c375,140,345,134,345,150c345,166,376,158,390,165c506,223,367,172,480,210c465,215,424,214,435,225c457,247,499,237,525,255c673,354,651,318,405,300c380,295,351,271,330,285c296,307,326,433,330,450c338,481,360,540,360,540e" fillcolor="black" stroked="t" o:allowincell="t" style="position:absolute;left:1260;top:357;width:469;height:659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673,541" path="m150,540c170,535,197,541,210,525c231,501,240,435,240,435c235,385,253,327,225,285c211,264,175,300,150,300c100,300,50,290,0,285c107,249,64,273,135,225c120,215,90,213,90,195c90,176,166,129,180,120c165,115,139,120,135,105c125,63,191,51,210,45c225,30,234,0,255,0c271,0,263,31,270,45c278,61,286,79,300,90c312,100,331,98,345,105c361,113,375,125,390,135c375,140,345,134,345,150c345,166,376,158,390,165c506,223,367,172,480,210c465,215,424,214,435,225c457,247,499,237,525,255c673,354,651,318,405,300c380,295,351,271,330,285c296,307,326,433,330,450c338,481,360,540,360,540e" fillcolor="black" stroked="t" o:allowincell="t" style="position:absolute;left:1801;top:357;width:469;height:659;mso-wrap-style:none;v-text-anchor:middle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19" w:hanging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Her ağaç şekli 4 ağacı belirt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95250" simplePos="0" locked="0" layoutInCell="1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220345</wp:posOffset>
                </wp:positionV>
                <wp:extent cx="1327150" cy="419100"/>
                <wp:effectExtent l="5080" t="508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419040"/>
                          <a:chOff x="0" y="0"/>
                          <a:chExt cx="132732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4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41">
                                <a:moveTo>
                                  <a:pt x="150" y="540"/>
                                </a:moveTo>
                                <a:cubicBezTo>
                                  <a:pt x="170" y="535"/>
                                  <a:pt x="197" y="541"/>
                                  <a:pt x="210" y="525"/>
                                </a:cubicBezTo>
                                <a:cubicBezTo>
                                  <a:pt x="231" y="501"/>
                                  <a:pt x="240" y="435"/>
                                  <a:pt x="240" y="435"/>
                                </a:cubicBezTo>
                                <a:cubicBezTo>
                                  <a:pt x="235" y="385"/>
                                  <a:pt x="253" y="327"/>
                                  <a:pt x="225" y="285"/>
                                </a:cubicBezTo>
                                <a:cubicBezTo>
                                  <a:pt x="211" y="264"/>
                                  <a:pt x="175" y="300"/>
                                  <a:pt x="150" y="300"/>
                                </a:cubicBezTo>
                                <a:cubicBezTo>
                                  <a:pt x="100" y="300"/>
                                  <a:pt x="50" y="290"/>
                                  <a:pt x="0" y="285"/>
                                </a:cubicBezTo>
                                <a:cubicBezTo>
                                  <a:pt x="107" y="249"/>
                                  <a:pt x="64" y="273"/>
                                  <a:pt x="135" y="225"/>
                                </a:cubicBezTo>
                                <a:cubicBezTo>
                                  <a:pt x="120" y="215"/>
                                  <a:pt x="90" y="213"/>
                                  <a:pt x="90" y="195"/>
                                </a:cubicBezTo>
                                <a:cubicBezTo>
                                  <a:pt x="90" y="176"/>
                                  <a:pt x="166" y="129"/>
                                  <a:pt x="180" y="120"/>
                                </a:cubicBezTo>
                                <a:cubicBezTo>
                                  <a:pt x="165" y="115"/>
                                  <a:pt x="139" y="120"/>
                                  <a:pt x="135" y="105"/>
                                </a:cubicBezTo>
                                <a:cubicBezTo>
                                  <a:pt x="125" y="63"/>
                                  <a:pt x="191" y="51"/>
                                  <a:pt x="210" y="45"/>
                                </a:cubicBezTo>
                                <a:cubicBezTo>
                                  <a:pt x="225" y="30"/>
                                  <a:pt x="234" y="0"/>
                                  <a:pt x="255" y="0"/>
                                </a:cubicBezTo>
                                <a:cubicBezTo>
                                  <a:pt x="271" y="0"/>
                                  <a:pt x="263" y="31"/>
                                  <a:pt x="270" y="45"/>
                                </a:cubicBezTo>
                                <a:cubicBezTo>
                                  <a:pt x="278" y="61"/>
                                  <a:pt x="286" y="79"/>
                                  <a:pt x="300" y="90"/>
                                </a:cubicBezTo>
                                <a:cubicBezTo>
                                  <a:pt x="312" y="100"/>
                                  <a:pt x="331" y="98"/>
                                  <a:pt x="345" y="105"/>
                                </a:cubicBezTo>
                                <a:cubicBezTo>
                                  <a:pt x="361" y="113"/>
                                  <a:pt x="375" y="125"/>
                                  <a:pt x="390" y="135"/>
                                </a:cubicBezTo>
                                <a:cubicBezTo>
                                  <a:pt x="375" y="140"/>
                                  <a:pt x="345" y="134"/>
                                  <a:pt x="345" y="150"/>
                                </a:cubicBezTo>
                                <a:cubicBezTo>
                                  <a:pt x="345" y="166"/>
                                  <a:pt x="376" y="158"/>
                                  <a:pt x="390" y="165"/>
                                </a:cubicBezTo>
                                <a:cubicBezTo>
                                  <a:pt x="506" y="223"/>
                                  <a:pt x="367" y="172"/>
                                  <a:pt x="480" y="210"/>
                                </a:cubicBezTo>
                                <a:cubicBezTo>
                                  <a:pt x="465" y="215"/>
                                  <a:pt x="424" y="214"/>
                                  <a:pt x="435" y="225"/>
                                </a:cubicBezTo>
                                <a:cubicBezTo>
                                  <a:pt x="457" y="247"/>
                                  <a:pt x="499" y="237"/>
                                  <a:pt x="525" y="255"/>
                                </a:cubicBezTo>
                                <a:cubicBezTo>
                                  <a:pt x="673" y="354"/>
                                  <a:pt x="651" y="318"/>
                                  <a:pt x="405" y="300"/>
                                </a:cubicBezTo>
                                <a:cubicBezTo>
                                  <a:pt x="380" y="295"/>
                                  <a:pt x="351" y="271"/>
                                  <a:pt x="330" y="285"/>
                                </a:cubicBezTo>
                                <a:cubicBezTo>
                                  <a:pt x="296" y="307"/>
                                  <a:pt x="326" y="433"/>
                                  <a:pt x="330" y="450"/>
                                </a:cubicBezTo>
                                <a:cubicBezTo>
                                  <a:pt x="338" y="481"/>
                                  <a:pt x="360" y="540"/>
                                  <a:pt x="360" y="54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84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41">
                                <a:moveTo>
                                  <a:pt x="150" y="540"/>
                                </a:moveTo>
                                <a:cubicBezTo>
                                  <a:pt x="170" y="535"/>
                                  <a:pt x="197" y="541"/>
                                  <a:pt x="210" y="525"/>
                                </a:cubicBezTo>
                                <a:cubicBezTo>
                                  <a:pt x="231" y="501"/>
                                  <a:pt x="240" y="435"/>
                                  <a:pt x="240" y="435"/>
                                </a:cubicBezTo>
                                <a:cubicBezTo>
                                  <a:pt x="235" y="385"/>
                                  <a:pt x="253" y="327"/>
                                  <a:pt x="225" y="285"/>
                                </a:cubicBezTo>
                                <a:cubicBezTo>
                                  <a:pt x="211" y="264"/>
                                  <a:pt x="175" y="300"/>
                                  <a:pt x="150" y="300"/>
                                </a:cubicBezTo>
                                <a:cubicBezTo>
                                  <a:pt x="100" y="300"/>
                                  <a:pt x="50" y="290"/>
                                  <a:pt x="0" y="285"/>
                                </a:cubicBezTo>
                                <a:cubicBezTo>
                                  <a:pt x="107" y="249"/>
                                  <a:pt x="64" y="273"/>
                                  <a:pt x="135" y="225"/>
                                </a:cubicBezTo>
                                <a:cubicBezTo>
                                  <a:pt x="120" y="215"/>
                                  <a:pt x="90" y="213"/>
                                  <a:pt x="90" y="195"/>
                                </a:cubicBezTo>
                                <a:cubicBezTo>
                                  <a:pt x="90" y="176"/>
                                  <a:pt x="166" y="129"/>
                                  <a:pt x="180" y="120"/>
                                </a:cubicBezTo>
                                <a:cubicBezTo>
                                  <a:pt x="165" y="115"/>
                                  <a:pt x="139" y="120"/>
                                  <a:pt x="135" y="105"/>
                                </a:cubicBezTo>
                                <a:cubicBezTo>
                                  <a:pt x="125" y="63"/>
                                  <a:pt x="191" y="51"/>
                                  <a:pt x="210" y="45"/>
                                </a:cubicBezTo>
                                <a:cubicBezTo>
                                  <a:pt x="225" y="30"/>
                                  <a:pt x="234" y="0"/>
                                  <a:pt x="255" y="0"/>
                                </a:cubicBezTo>
                                <a:cubicBezTo>
                                  <a:pt x="271" y="0"/>
                                  <a:pt x="263" y="31"/>
                                  <a:pt x="270" y="45"/>
                                </a:cubicBezTo>
                                <a:cubicBezTo>
                                  <a:pt x="278" y="61"/>
                                  <a:pt x="286" y="79"/>
                                  <a:pt x="300" y="90"/>
                                </a:cubicBezTo>
                                <a:cubicBezTo>
                                  <a:pt x="312" y="100"/>
                                  <a:pt x="331" y="98"/>
                                  <a:pt x="345" y="105"/>
                                </a:cubicBezTo>
                                <a:cubicBezTo>
                                  <a:pt x="361" y="113"/>
                                  <a:pt x="375" y="125"/>
                                  <a:pt x="390" y="135"/>
                                </a:cubicBezTo>
                                <a:cubicBezTo>
                                  <a:pt x="375" y="140"/>
                                  <a:pt x="345" y="134"/>
                                  <a:pt x="345" y="150"/>
                                </a:cubicBezTo>
                                <a:cubicBezTo>
                                  <a:pt x="345" y="166"/>
                                  <a:pt x="376" y="158"/>
                                  <a:pt x="390" y="165"/>
                                </a:cubicBezTo>
                                <a:cubicBezTo>
                                  <a:pt x="506" y="223"/>
                                  <a:pt x="367" y="172"/>
                                  <a:pt x="480" y="210"/>
                                </a:cubicBezTo>
                                <a:cubicBezTo>
                                  <a:pt x="465" y="215"/>
                                  <a:pt x="424" y="214"/>
                                  <a:pt x="435" y="225"/>
                                </a:cubicBezTo>
                                <a:cubicBezTo>
                                  <a:pt x="457" y="247"/>
                                  <a:pt x="499" y="237"/>
                                  <a:pt x="525" y="255"/>
                                </a:cubicBezTo>
                                <a:cubicBezTo>
                                  <a:pt x="673" y="354"/>
                                  <a:pt x="651" y="318"/>
                                  <a:pt x="405" y="300"/>
                                </a:cubicBezTo>
                                <a:cubicBezTo>
                                  <a:pt x="380" y="295"/>
                                  <a:pt x="351" y="271"/>
                                  <a:pt x="330" y="285"/>
                                </a:cubicBezTo>
                                <a:cubicBezTo>
                                  <a:pt x="296" y="307"/>
                                  <a:pt x="326" y="433"/>
                                  <a:pt x="330" y="450"/>
                                </a:cubicBezTo>
                                <a:cubicBezTo>
                                  <a:pt x="338" y="481"/>
                                  <a:pt x="360" y="540"/>
                                  <a:pt x="360" y="54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984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41">
                                <a:moveTo>
                                  <a:pt x="150" y="540"/>
                                </a:moveTo>
                                <a:cubicBezTo>
                                  <a:pt x="170" y="535"/>
                                  <a:pt x="197" y="541"/>
                                  <a:pt x="210" y="525"/>
                                </a:cubicBezTo>
                                <a:cubicBezTo>
                                  <a:pt x="231" y="501"/>
                                  <a:pt x="240" y="435"/>
                                  <a:pt x="240" y="435"/>
                                </a:cubicBezTo>
                                <a:cubicBezTo>
                                  <a:pt x="235" y="385"/>
                                  <a:pt x="253" y="327"/>
                                  <a:pt x="225" y="285"/>
                                </a:cubicBezTo>
                                <a:cubicBezTo>
                                  <a:pt x="211" y="264"/>
                                  <a:pt x="175" y="300"/>
                                  <a:pt x="150" y="300"/>
                                </a:cubicBezTo>
                                <a:cubicBezTo>
                                  <a:pt x="100" y="300"/>
                                  <a:pt x="50" y="290"/>
                                  <a:pt x="0" y="285"/>
                                </a:cubicBezTo>
                                <a:cubicBezTo>
                                  <a:pt x="107" y="249"/>
                                  <a:pt x="64" y="273"/>
                                  <a:pt x="135" y="225"/>
                                </a:cubicBezTo>
                                <a:cubicBezTo>
                                  <a:pt x="120" y="215"/>
                                  <a:pt x="90" y="213"/>
                                  <a:pt x="90" y="195"/>
                                </a:cubicBezTo>
                                <a:cubicBezTo>
                                  <a:pt x="90" y="176"/>
                                  <a:pt x="166" y="129"/>
                                  <a:pt x="180" y="120"/>
                                </a:cubicBezTo>
                                <a:cubicBezTo>
                                  <a:pt x="165" y="115"/>
                                  <a:pt x="139" y="120"/>
                                  <a:pt x="135" y="105"/>
                                </a:cubicBezTo>
                                <a:cubicBezTo>
                                  <a:pt x="125" y="63"/>
                                  <a:pt x="191" y="51"/>
                                  <a:pt x="210" y="45"/>
                                </a:cubicBezTo>
                                <a:cubicBezTo>
                                  <a:pt x="225" y="30"/>
                                  <a:pt x="234" y="0"/>
                                  <a:pt x="255" y="0"/>
                                </a:cubicBezTo>
                                <a:cubicBezTo>
                                  <a:pt x="271" y="0"/>
                                  <a:pt x="263" y="31"/>
                                  <a:pt x="270" y="45"/>
                                </a:cubicBezTo>
                                <a:cubicBezTo>
                                  <a:pt x="278" y="61"/>
                                  <a:pt x="286" y="79"/>
                                  <a:pt x="300" y="90"/>
                                </a:cubicBezTo>
                                <a:cubicBezTo>
                                  <a:pt x="312" y="100"/>
                                  <a:pt x="331" y="98"/>
                                  <a:pt x="345" y="105"/>
                                </a:cubicBezTo>
                                <a:cubicBezTo>
                                  <a:pt x="361" y="113"/>
                                  <a:pt x="375" y="125"/>
                                  <a:pt x="390" y="135"/>
                                </a:cubicBezTo>
                                <a:cubicBezTo>
                                  <a:pt x="375" y="140"/>
                                  <a:pt x="345" y="134"/>
                                  <a:pt x="345" y="150"/>
                                </a:cubicBezTo>
                                <a:cubicBezTo>
                                  <a:pt x="345" y="166"/>
                                  <a:pt x="376" y="158"/>
                                  <a:pt x="390" y="165"/>
                                </a:cubicBezTo>
                                <a:cubicBezTo>
                                  <a:pt x="506" y="223"/>
                                  <a:pt x="367" y="172"/>
                                  <a:pt x="480" y="210"/>
                                </a:cubicBezTo>
                                <a:cubicBezTo>
                                  <a:pt x="465" y="215"/>
                                  <a:pt x="424" y="214"/>
                                  <a:pt x="435" y="225"/>
                                </a:cubicBezTo>
                                <a:cubicBezTo>
                                  <a:pt x="457" y="247"/>
                                  <a:pt x="499" y="237"/>
                                  <a:pt x="525" y="255"/>
                                </a:cubicBezTo>
                                <a:cubicBezTo>
                                  <a:pt x="673" y="354"/>
                                  <a:pt x="651" y="318"/>
                                  <a:pt x="405" y="300"/>
                                </a:cubicBezTo>
                                <a:cubicBezTo>
                                  <a:pt x="380" y="295"/>
                                  <a:pt x="351" y="271"/>
                                  <a:pt x="330" y="285"/>
                                </a:cubicBezTo>
                                <a:cubicBezTo>
                                  <a:pt x="296" y="307"/>
                                  <a:pt x="326" y="433"/>
                                  <a:pt x="330" y="450"/>
                                </a:cubicBezTo>
                                <a:cubicBezTo>
                                  <a:pt x="338" y="481"/>
                                  <a:pt x="360" y="540"/>
                                  <a:pt x="360" y="54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984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41">
                                <a:moveTo>
                                  <a:pt x="150" y="540"/>
                                </a:moveTo>
                                <a:cubicBezTo>
                                  <a:pt x="170" y="535"/>
                                  <a:pt x="197" y="541"/>
                                  <a:pt x="210" y="525"/>
                                </a:cubicBezTo>
                                <a:cubicBezTo>
                                  <a:pt x="231" y="501"/>
                                  <a:pt x="240" y="435"/>
                                  <a:pt x="240" y="435"/>
                                </a:cubicBezTo>
                                <a:cubicBezTo>
                                  <a:pt x="235" y="385"/>
                                  <a:pt x="253" y="327"/>
                                  <a:pt x="225" y="285"/>
                                </a:cubicBezTo>
                                <a:cubicBezTo>
                                  <a:pt x="211" y="264"/>
                                  <a:pt x="175" y="300"/>
                                  <a:pt x="150" y="300"/>
                                </a:cubicBezTo>
                                <a:cubicBezTo>
                                  <a:pt x="100" y="300"/>
                                  <a:pt x="50" y="290"/>
                                  <a:pt x="0" y="285"/>
                                </a:cubicBezTo>
                                <a:cubicBezTo>
                                  <a:pt x="107" y="249"/>
                                  <a:pt x="64" y="273"/>
                                  <a:pt x="135" y="225"/>
                                </a:cubicBezTo>
                                <a:cubicBezTo>
                                  <a:pt x="120" y="215"/>
                                  <a:pt x="90" y="213"/>
                                  <a:pt x="90" y="195"/>
                                </a:cubicBezTo>
                                <a:cubicBezTo>
                                  <a:pt x="90" y="176"/>
                                  <a:pt x="166" y="129"/>
                                  <a:pt x="180" y="120"/>
                                </a:cubicBezTo>
                                <a:cubicBezTo>
                                  <a:pt x="165" y="115"/>
                                  <a:pt x="139" y="120"/>
                                  <a:pt x="135" y="105"/>
                                </a:cubicBezTo>
                                <a:cubicBezTo>
                                  <a:pt x="125" y="63"/>
                                  <a:pt x="191" y="51"/>
                                  <a:pt x="210" y="45"/>
                                </a:cubicBezTo>
                                <a:cubicBezTo>
                                  <a:pt x="225" y="30"/>
                                  <a:pt x="234" y="0"/>
                                  <a:pt x="255" y="0"/>
                                </a:cubicBezTo>
                                <a:cubicBezTo>
                                  <a:pt x="271" y="0"/>
                                  <a:pt x="263" y="31"/>
                                  <a:pt x="270" y="45"/>
                                </a:cubicBezTo>
                                <a:cubicBezTo>
                                  <a:pt x="278" y="61"/>
                                  <a:pt x="286" y="79"/>
                                  <a:pt x="300" y="90"/>
                                </a:cubicBezTo>
                                <a:cubicBezTo>
                                  <a:pt x="312" y="100"/>
                                  <a:pt x="331" y="98"/>
                                  <a:pt x="345" y="105"/>
                                </a:cubicBezTo>
                                <a:cubicBezTo>
                                  <a:pt x="361" y="113"/>
                                  <a:pt x="375" y="125"/>
                                  <a:pt x="390" y="135"/>
                                </a:cubicBezTo>
                                <a:cubicBezTo>
                                  <a:pt x="375" y="140"/>
                                  <a:pt x="345" y="134"/>
                                  <a:pt x="345" y="150"/>
                                </a:cubicBezTo>
                                <a:cubicBezTo>
                                  <a:pt x="345" y="166"/>
                                  <a:pt x="376" y="158"/>
                                  <a:pt x="390" y="165"/>
                                </a:cubicBezTo>
                                <a:cubicBezTo>
                                  <a:pt x="506" y="223"/>
                                  <a:pt x="367" y="172"/>
                                  <a:pt x="480" y="210"/>
                                </a:cubicBezTo>
                                <a:cubicBezTo>
                                  <a:pt x="465" y="215"/>
                                  <a:pt x="424" y="214"/>
                                  <a:pt x="435" y="225"/>
                                </a:cubicBezTo>
                                <a:cubicBezTo>
                                  <a:pt x="457" y="247"/>
                                  <a:pt x="499" y="237"/>
                                  <a:pt x="525" y="255"/>
                                </a:cubicBezTo>
                                <a:cubicBezTo>
                                  <a:pt x="673" y="354"/>
                                  <a:pt x="651" y="318"/>
                                  <a:pt x="405" y="300"/>
                                </a:cubicBezTo>
                                <a:cubicBezTo>
                                  <a:pt x="380" y="295"/>
                                  <a:pt x="351" y="271"/>
                                  <a:pt x="330" y="285"/>
                                </a:cubicBezTo>
                                <a:cubicBezTo>
                                  <a:pt x="296" y="307"/>
                                  <a:pt x="326" y="433"/>
                                  <a:pt x="330" y="450"/>
                                </a:cubicBezTo>
                                <a:cubicBezTo>
                                  <a:pt x="338" y="481"/>
                                  <a:pt x="360" y="540"/>
                                  <a:pt x="360" y="54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7.35pt;width:104.5pt;height:33pt" coordorigin="150,347" coordsize="2090,660">
                <v:shape id="shape_0" coordsize="673,541" path="m150,540c170,535,197,541,210,525c231,501,240,435,240,435c235,385,253,327,225,285c211,264,175,300,150,300c100,300,50,290,0,285c107,249,64,273,135,225c120,215,90,213,90,195c90,176,166,129,180,120c165,115,139,120,135,105c125,63,191,51,210,45c225,30,234,0,255,0c271,0,263,31,270,45c278,61,286,79,300,90c312,100,331,98,345,105c361,113,375,125,390,135c375,140,345,134,345,150c345,166,376,158,390,165c506,223,367,172,480,210c465,215,424,214,435,225c457,247,499,237,525,255c673,354,651,318,405,300c380,295,351,271,330,285c296,307,326,433,330,450c338,481,360,540,360,540e" fillcolor="black" stroked="t" o:allowincell="t" style="position:absolute;left:150;top:347;width:469;height:65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73,541" path="m150,540c170,535,197,541,210,525c231,501,240,435,240,435c235,385,253,327,225,285c211,264,175,300,150,300c100,300,50,290,0,285c107,249,64,273,135,225c120,215,90,213,90,195c90,176,166,129,180,120c165,115,139,120,135,105c125,63,191,51,210,45c225,30,234,0,255,0c271,0,263,31,270,45c278,61,286,79,300,90c312,100,331,98,345,105c361,113,375,125,390,135c375,140,345,134,345,150c345,166,376,158,390,165c506,223,367,172,480,210c465,215,424,214,435,225c457,247,499,237,525,255c673,354,651,318,405,300c380,295,351,271,330,285c296,307,326,433,330,450c338,481,360,540,360,540e" fillcolor="black" stroked="t" o:allowincell="t" style="position:absolute;left:691;top:347;width:469;height:65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73,541" path="m150,540c170,535,197,541,210,525c231,501,240,435,240,435c235,385,253,327,225,285c211,264,175,300,150,300c100,300,50,290,0,285c107,249,64,273,135,225c120,215,90,213,90,195c90,176,166,129,180,120c165,115,139,120,135,105c125,63,191,51,210,45c225,30,234,0,255,0c271,0,263,31,270,45c278,61,286,79,300,90c312,100,331,98,345,105c361,113,375,125,390,135c375,140,345,134,345,150c345,166,376,158,390,165c506,223,367,172,480,210c465,215,424,214,435,225c457,247,499,237,525,255c673,354,651,318,405,300c380,295,351,271,330,285c296,307,326,433,330,450c338,481,360,540,360,540e" fillcolor="black" stroked="t" o:allowincell="t" style="position:absolute;left:1230;top:347;width:469;height:65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73,541" path="m150,540c170,535,197,541,210,525c231,501,240,435,240,435c235,385,253,327,225,285c211,264,175,300,150,300c100,300,50,290,0,285c107,249,64,273,135,225c120,215,90,213,90,195c90,176,166,129,180,120c165,115,139,120,135,105c125,63,191,51,210,45c225,30,234,0,255,0c271,0,263,31,270,45c278,61,286,79,300,90c312,100,331,98,345,105c361,113,375,125,390,135c375,140,345,134,345,150c345,166,376,158,390,165c506,223,367,172,480,210c465,215,424,214,435,225c457,247,499,237,525,255c673,354,651,318,405,300c380,295,351,271,330,285c296,307,326,433,330,450c338,481,360,540,360,540e" fillcolor="black" stroked="t" o:allowincell="t" style="position:absolute;left:1771;top:347;width:469;height:65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5250" simplePos="0" locked="0" layoutInCell="1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23520</wp:posOffset>
                </wp:positionV>
                <wp:extent cx="1670050" cy="419100"/>
                <wp:effectExtent l="5080" t="508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419040"/>
                          <a:chOff x="0" y="0"/>
                          <a:chExt cx="167004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4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41">
                                <a:moveTo>
                                  <a:pt x="150" y="540"/>
                                </a:moveTo>
                                <a:cubicBezTo>
                                  <a:pt x="170" y="535"/>
                                  <a:pt x="197" y="541"/>
                                  <a:pt x="210" y="525"/>
                                </a:cubicBezTo>
                                <a:cubicBezTo>
                                  <a:pt x="231" y="501"/>
                                  <a:pt x="240" y="435"/>
                                  <a:pt x="240" y="435"/>
                                </a:cubicBezTo>
                                <a:cubicBezTo>
                                  <a:pt x="235" y="385"/>
                                  <a:pt x="253" y="327"/>
                                  <a:pt x="225" y="285"/>
                                </a:cubicBezTo>
                                <a:cubicBezTo>
                                  <a:pt x="211" y="264"/>
                                  <a:pt x="175" y="300"/>
                                  <a:pt x="150" y="300"/>
                                </a:cubicBezTo>
                                <a:cubicBezTo>
                                  <a:pt x="100" y="300"/>
                                  <a:pt x="50" y="290"/>
                                  <a:pt x="0" y="285"/>
                                </a:cubicBezTo>
                                <a:cubicBezTo>
                                  <a:pt x="107" y="249"/>
                                  <a:pt x="64" y="273"/>
                                  <a:pt x="135" y="225"/>
                                </a:cubicBezTo>
                                <a:cubicBezTo>
                                  <a:pt x="120" y="215"/>
                                  <a:pt x="90" y="213"/>
                                  <a:pt x="90" y="195"/>
                                </a:cubicBezTo>
                                <a:cubicBezTo>
                                  <a:pt x="90" y="176"/>
                                  <a:pt x="166" y="129"/>
                                  <a:pt x="180" y="120"/>
                                </a:cubicBezTo>
                                <a:cubicBezTo>
                                  <a:pt x="165" y="115"/>
                                  <a:pt x="139" y="120"/>
                                  <a:pt x="135" y="105"/>
                                </a:cubicBezTo>
                                <a:cubicBezTo>
                                  <a:pt x="125" y="63"/>
                                  <a:pt x="191" y="51"/>
                                  <a:pt x="210" y="45"/>
                                </a:cubicBezTo>
                                <a:cubicBezTo>
                                  <a:pt x="225" y="30"/>
                                  <a:pt x="234" y="0"/>
                                  <a:pt x="255" y="0"/>
                                </a:cubicBezTo>
                                <a:cubicBezTo>
                                  <a:pt x="271" y="0"/>
                                  <a:pt x="263" y="31"/>
                                  <a:pt x="270" y="45"/>
                                </a:cubicBezTo>
                                <a:cubicBezTo>
                                  <a:pt x="278" y="61"/>
                                  <a:pt x="286" y="79"/>
                                  <a:pt x="300" y="90"/>
                                </a:cubicBezTo>
                                <a:cubicBezTo>
                                  <a:pt x="312" y="100"/>
                                  <a:pt x="331" y="98"/>
                                  <a:pt x="345" y="105"/>
                                </a:cubicBezTo>
                                <a:cubicBezTo>
                                  <a:pt x="361" y="113"/>
                                  <a:pt x="375" y="125"/>
                                  <a:pt x="390" y="135"/>
                                </a:cubicBezTo>
                                <a:cubicBezTo>
                                  <a:pt x="375" y="140"/>
                                  <a:pt x="345" y="134"/>
                                  <a:pt x="345" y="150"/>
                                </a:cubicBezTo>
                                <a:cubicBezTo>
                                  <a:pt x="345" y="166"/>
                                  <a:pt x="376" y="158"/>
                                  <a:pt x="390" y="165"/>
                                </a:cubicBezTo>
                                <a:cubicBezTo>
                                  <a:pt x="506" y="223"/>
                                  <a:pt x="367" y="172"/>
                                  <a:pt x="480" y="210"/>
                                </a:cubicBezTo>
                                <a:cubicBezTo>
                                  <a:pt x="465" y="215"/>
                                  <a:pt x="424" y="214"/>
                                  <a:pt x="435" y="225"/>
                                </a:cubicBezTo>
                                <a:cubicBezTo>
                                  <a:pt x="457" y="247"/>
                                  <a:pt x="499" y="237"/>
                                  <a:pt x="525" y="255"/>
                                </a:cubicBezTo>
                                <a:cubicBezTo>
                                  <a:pt x="673" y="354"/>
                                  <a:pt x="651" y="318"/>
                                  <a:pt x="405" y="300"/>
                                </a:cubicBezTo>
                                <a:cubicBezTo>
                                  <a:pt x="380" y="295"/>
                                  <a:pt x="351" y="271"/>
                                  <a:pt x="330" y="285"/>
                                </a:cubicBezTo>
                                <a:cubicBezTo>
                                  <a:pt x="296" y="307"/>
                                  <a:pt x="326" y="433"/>
                                  <a:pt x="330" y="450"/>
                                </a:cubicBezTo>
                                <a:cubicBezTo>
                                  <a:pt x="338" y="481"/>
                                  <a:pt x="360" y="540"/>
                                  <a:pt x="360" y="54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84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41">
                                <a:moveTo>
                                  <a:pt x="150" y="540"/>
                                </a:moveTo>
                                <a:cubicBezTo>
                                  <a:pt x="170" y="535"/>
                                  <a:pt x="197" y="541"/>
                                  <a:pt x="210" y="525"/>
                                </a:cubicBezTo>
                                <a:cubicBezTo>
                                  <a:pt x="231" y="501"/>
                                  <a:pt x="240" y="435"/>
                                  <a:pt x="240" y="435"/>
                                </a:cubicBezTo>
                                <a:cubicBezTo>
                                  <a:pt x="235" y="385"/>
                                  <a:pt x="253" y="327"/>
                                  <a:pt x="225" y="285"/>
                                </a:cubicBezTo>
                                <a:cubicBezTo>
                                  <a:pt x="211" y="264"/>
                                  <a:pt x="175" y="300"/>
                                  <a:pt x="150" y="300"/>
                                </a:cubicBezTo>
                                <a:cubicBezTo>
                                  <a:pt x="100" y="300"/>
                                  <a:pt x="50" y="290"/>
                                  <a:pt x="0" y="285"/>
                                </a:cubicBezTo>
                                <a:cubicBezTo>
                                  <a:pt x="107" y="249"/>
                                  <a:pt x="64" y="273"/>
                                  <a:pt x="135" y="225"/>
                                </a:cubicBezTo>
                                <a:cubicBezTo>
                                  <a:pt x="120" y="215"/>
                                  <a:pt x="90" y="213"/>
                                  <a:pt x="90" y="195"/>
                                </a:cubicBezTo>
                                <a:cubicBezTo>
                                  <a:pt x="90" y="176"/>
                                  <a:pt x="166" y="129"/>
                                  <a:pt x="180" y="120"/>
                                </a:cubicBezTo>
                                <a:cubicBezTo>
                                  <a:pt x="165" y="115"/>
                                  <a:pt x="139" y="120"/>
                                  <a:pt x="135" y="105"/>
                                </a:cubicBezTo>
                                <a:cubicBezTo>
                                  <a:pt x="125" y="63"/>
                                  <a:pt x="191" y="51"/>
                                  <a:pt x="210" y="45"/>
                                </a:cubicBezTo>
                                <a:cubicBezTo>
                                  <a:pt x="225" y="30"/>
                                  <a:pt x="234" y="0"/>
                                  <a:pt x="255" y="0"/>
                                </a:cubicBezTo>
                                <a:cubicBezTo>
                                  <a:pt x="271" y="0"/>
                                  <a:pt x="263" y="31"/>
                                  <a:pt x="270" y="45"/>
                                </a:cubicBezTo>
                                <a:cubicBezTo>
                                  <a:pt x="278" y="61"/>
                                  <a:pt x="286" y="79"/>
                                  <a:pt x="300" y="90"/>
                                </a:cubicBezTo>
                                <a:cubicBezTo>
                                  <a:pt x="312" y="100"/>
                                  <a:pt x="331" y="98"/>
                                  <a:pt x="345" y="105"/>
                                </a:cubicBezTo>
                                <a:cubicBezTo>
                                  <a:pt x="361" y="113"/>
                                  <a:pt x="375" y="125"/>
                                  <a:pt x="390" y="135"/>
                                </a:cubicBezTo>
                                <a:cubicBezTo>
                                  <a:pt x="375" y="140"/>
                                  <a:pt x="345" y="134"/>
                                  <a:pt x="345" y="150"/>
                                </a:cubicBezTo>
                                <a:cubicBezTo>
                                  <a:pt x="345" y="166"/>
                                  <a:pt x="376" y="158"/>
                                  <a:pt x="390" y="165"/>
                                </a:cubicBezTo>
                                <a:cubicBezTo>
                                  <a:pt x="506" y="223"/>
                                  <a:pt x="367" y="172"/>
                                  <a:pt x="480" y="210"/>
                                </a:cubicBezTo>
                                <a:cubicBezTo>
                                  <a:pt x="465" y="215"/>
                                  <a:pt x="424" y="214"/>
                                  <a:pt x="435" y="225"/>
                                </a:cubicBezTo>
                                <a:cubicBezTo>
                                  <a:pt x="457" y="247"/>
                                  <a:pt x="499" y="237"/>
                                  <a:pt x="525" y="255"/>
                                </a:cubicBezTo>
                                <a:cubicBezTo>
                                  <a:pt x="673" y="354"/>
                                  <a:pt x="651" y="318"/>
                                  <a:pt x="405" y="300"/>
                                </a:cubicBezTo>
                                <a:cubicBezTo>
                                  <a:pt x="380" y="295"/>
                                  <a:pt x="351" y="271"/>
                                  <a:pt x="330" y="285"/>
                                </a:cubicBezTo>
                                <a:cubicBezTo>
                                  <a:pt x="296" y="307"/>
                                  <a:pt x="326" y="433"/>
                                  <a:pt x="330" y="450"/>
                                </a:cubicBezTo>
                                <a:cubicBezTo>
                                  <a:pt x="338" y="481"/>
                                  <a:pt x="360" y="540"/>
                                  <a:pt x="360" y="54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984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41">
                                <a:moveTo>
                                  <a:pt x="150" y="540"/>
                                </a:moveTo>
                                <a:cubicBezTo>
                                  <a:pt x="170" y="535"/>
                                  <a:pt x="197" y="541"/>
                                  <a:pt x="210" y="525"/>
                                </a:cubicBezTo>
                                <a:cubicBezTo>
                                  <a:pt x="231" y="501"/>
                                  <a:pt x="240" y="435"/>
                                  <a:pt x="240" y="435"/>
                                </a:cubicBezTo>
                                <a:cubicBezTo>
                                  <a:pt x="235" y="385"/>
                                  <a:pt x="253" y="327"/>
                                  <a:pt x="225" y="285"/>
                                </a:cubicBezTo>
                                <a:cubicBezTo>
                                  <a:pt x="211" y="264"/>
                                  <a:pt x="175" y="300"/>
                                  <a:pt x="150" y="300"/>
                                </a:cubicBezTo>
                                <a:cubicBezTo>
                                  <a:pt x="100" y="300"/>
                                  <a:pt x="50" y="290"/>
                                  <a:pt x="0" y="285"/>
                                </a:cubicBezTo>
                                <a:cubicBezTo>
                                  <a:pt x="107" y="249"/>
                                  <a:pt x="64" y="273"/>
                                  <a:pt x="135" y="225"/>
                                </a:cubicBezTo>
                                <a:cubicBezTo>
                                  <a:pt x="120" y="215"/>
                                  <a:pt x="90" y="213"/>
                                  <a:pt x="90" y="195"/>
                                </a:cubicBezTo>
                                <a:cubicBezTo>
                                  <a:pt x="90" y="176"/>
                                  <a:pt x="166" y="129"/>
                                  <a:pt x="180" y="120"/>
                                </a:cubicBezTo>
                                <a:cubicBezTo>
                                  <a:pt x="165" y="115"/>
                                  <a:pt x="139" y="120"/>
                                  <a:pt x="135" y="105"/>
                                </a:cubicBezTo>
                                <a:cubicBezTo>
                                  <a:pt x="125" y="63"/>
                                  <a:pt x="191" y="51"/>
                                  <a:pt x="210" y="45"/>
                                </a:cubicBezTo>
                                <a:cubicBezTo>
                                  <a:pt x="225" y="30"/>
                                  <a:pt x="234" y="0"/>
                                  <a:pt x="255" y="0"/>
                                </a:cubicBezTo>
                                <a:cubicBezTo>
                                  <a:pt x="271" y="0"/>
                                  <a:pt x="263" y="31"/>
                                  <a:pt x="270" y="45"/>
                                </a:cubicBezTo>
                                <a:cubicBezTo>
                                  <a:pt x="278" y="61"/>
                                  <a:pt x="286" y="79"/>
                                  <a:pt x="300" y="90"/>
                                </a:cubicBezTo>
                                <a:cubicBezTo>
                                  <a:pt x="312" y="100"/>
                                  <a:pt x="331" y="98"/>
                                  <a:pt x="345" y="105"/>
                                </a:cubicBezTo>
                                <a:cubicBezTo>
                                  <a:pt x="361" y="113"/>
                                  <a:pt x="375" y="125"/>
                                  <a:pt x="390" y="135"/>
                                </a:cubicBezTo>
                                <a:cubicBezTo>
                                  <a:pt x="375" y="140"/>
                                  <a:pt x="345" y="134"/>
                                  <a:pt x="345" y="150"/>
                                </a:cubicBezTo>
                                <a:cubicBezTo>
                                  <a:pt x="345" y="166"/>
                                  <a:pt x="376" y="158"/>
                                  <a:pt x="390" y="165"/>
                                </a:cubicBezTo>
                                <a:cubicBezTo>
                                  <a:pt x="506" y="223"/>
                                  <a:pt x="367" y="172"/>
                                  <a:pt x="480" y="210"/>
                                </a:cubicBezTo>
                                <a:cubicBezTo>
                                  <a:pt x="465" y="215"/>
                                  <a:pt x="424" y="214"/>
                                  <a:pt x="435" y="225"/>
                                </a:cubicBezTo>
                                <a:cubicBezTo>
                                  <a:pt x="457" y="247"/>
                                  <a:pt x="499" y="237"/>
                                  <a:pt x="525" y="255"/>
                                </a:cubicBezTo>
                                <a:cubicBezTo>
                                  <a:pt x="673" y="354"/>
                                  <a:pt x="651" y="318"/>
                                  <a:pt x="405" y="300"/>
                                </a:cubicBezTo>
                                <a:cubicBezTo>
                                  <a:pt x="380" y="295"/>
                                  <a:pt x="351" y="271"/>
                                  <a:pt x="330" y="285"/>
                                </a:cubicBezTo>
                                <a:cubicBezTo>
                                  <a:pt x="296" y="307"/>
                                  <a:pt x="326" y="433"/>
                                  <a:pt x="330" y="450"/>
                                </a:cubicBezTo>
                                <a:cubicBezTo>
                                  <a:pt x="338" y="481"/>
                                  <a:pt x="360" y="540"/>
                                  <a:pt x="360" y="54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984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41">
                                <a:moveTo>
                                  <a:pt x="150" y="540"/>
                                </a:moveTo>
                                <a:cubicBezTo>
                                  <a:pt x="170" y="535"/>
                                  <a:pt x="197" y="541"/>
                                  <a:pt x="210" y="525"/>
                                </a:cubicBezTo>
                                <a:cubicBezTo>
                                  <a:pt x="231" y="501"/>
                                  <a:pt x="240" y="435"/>
                                  <a:pt x="240" y="435"/>
                                </a:cubicBezTo>
                                <a:cubicBezTo>
                                  <a:pt x="235" y="385"/>
                                  <a:pt x="253" y="327"/>
                                  <a:pt x="225" y="285"/>
                                </a:cubicBezTo>
                                <a:cubicBezTo>
                                  <a:pt x="211" y="264"/>
                                  <a:pt x="175" y="300"/>
                                  <a:pt x="150" y="300"/>
                                </a:cubicBezTo>
                                <a:cubicBezTo>
                                  <a:pt x="100" y="300"/>
                                  <a:pt x="50" y="290"/>
                                  <a:pt x="0" y="285"/>
                                </a:cubicBezTo>
                                <a:cubicBezTo>
                                  <a:pt x="107" y="249"/>
                                  <a:pt x="64" y="273"/>
                                  <a:pt x="135" y="225"/>
                                </a:cubicBezTo>
                                <a:cubicBezTo>
                                  <a:pt x="120" y="215"/>
                                  <a:pt x="90" y="213"/>
                                  <a:pt x="90" y="195"/>
                                </a:cubicBezTo>
                                <a:cubicBezTo>
                                  <a:pt x="90" y="176"/>
                                  <a:pt x="166" y="129"/>
                                  <a:pt x="180" y="120"/>
                                </a:cubicBezTo>
                                <a:cubicBezTo>
                                  <a:pt x="165" y="115"/>
                                  <a:pt x="139" y="120"/>
                                  <a:pt x="135" y="105"/>
                                </a:cubicBezTo>
                                <a:cubicBezTo>
                                  <a:pt x="125" y="63"/>
                                  <a:pt x="191" y="51"/>
                                  <a:pt x="210" y="45"/>
                                </a:cubicBezTo>
                                <a:cubicBezTo>
                                  <a:pt x="225" y="30"/>
                                  <a:pt x="234" y="0"/>
                                  <a:pt x="255" y="0"/>
                                </a:cubicBezTo>
                                <a:cubicBezTo>
                                  <a:pt x="271" y="0"/>
                                  <a:pt x="263" y="31"/>
                                  <a:pt x="270" y="45"/>
                                </a:cubicBezTo>
                                <a:cubicBezTo>
                                  <a:pt x="278" y="61"/>
                                  <a:pt x="286" y="79"/>
                                  <a:pt x="300" y="90"/>
                                </a:cubicBezTo>
                                <a:cubicBezTo>
                                  <a:pt x="312" y="100"/>
                                  <a:pt x="331" y="98"/>
                                  <a:pt x="345" y="105"/>
                                </a:cubicBezTo>
                                <a:cubicBezTo>
                                  <a:pt x="361" y="113"/>
                                  <a:pt x="375" y="125"/>
                                  <a:pt x="390" y="135"/>
                                </a:cubicBezTo>
                                <a:cubicBezTo>
                                  <a:pt x="375" y="140"/>
                                  <a:pt x="345" y="134"/>
                                  <a:pt x="345" y="150"/>
                                </a:cubicBezTo>
                                <a:cubicBezTo>
                                  <a:pt x="345" y="166"/>
                                  <a:pt x="376" y="158"/>
                                  <a:pt x="390" y="165"/>
                                </a:cubicBezTo>
                                <a:cubicBezTo>
                                  <a:pt x="506" y="223"/>
                                  <a:pt x="367" y="172"/>
                                  <a:pt x="480" y="210"/>
                                </a:cubicBezTo>
                                <a:cubicBezTo>
                                  <a:pt x="465" y="215"/>
                                  <a:pt x="424" y="214"/>
                                  <a:pt x="435" y="225"/>
                                </a:cubicBezTo>
                                <a:cubicBezTo>
                                  <a:pt x="457" y="247"/>
                                  <a:pt x="499" y="237"/>
                                  <a:pt x="525" y="255"/>
                                </a:cubicBezTo>
                                <a:cubicBezTo>
                                  <a:pt x="673" y="354"/>
                                  <a:pt x="651" y="318"/>
                                  <a:pt x="405" y="300"/>
                                </a:cubicBezTo>
                                <a:cubicBezTo>
                                  <a:pt x="380" y="295"/>
                                  <a:pt x="351" y="271"/>
                                  <a:pt x="330" y="285"/>
                                </a:cubicBezTo>
                                <a:cubicBezTo>
                                  <a:pt x="296" y="307"/>
                                  <a:pt x="326" y="433"/>
                                  <a:pt x="330" y="450"/>
                                </a:cubicBezTo>
                                <a:cubicBezTo>
                                  <a:pt x="338" y="481"/>
                                  <a:pt x="360" y="540"/>
                                  <a:pt x="360" y="54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984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41">
                                <a:moveTo>
                                  <a:pt x="150" y="540"/>
                                </a:moveTo>
                                <a:cubicBezTo>
                                  <a:pt x="170" y="535"/>
                                  <a:pt x="197" y="541"/>
                                  <a:pt x="210" y="525"/>
                                </a:cubicBezTo>
                                <a:cubicBezTo>
                                  <a:pt x="231" y="501"/>
                                  <a:pt x="240" y="435"/>
                                  <a:pt x="240" y="435"/>
                                </a:cubicBezTo>
                                <a:cubicBezTo>
                                  <a:pt x="235" y="385"/>
                                  <a:pt x="253" y="327"/>
                                  <a:pt x="225" y="285"/>
                                </a:cubicBezTo>
                                <a:cubicBezTo>
                                  <a:pt x="211" y="264"/>
                                  <a:pt x="175" y="300"/>
                                  <a:pt x="150" y="300"/>
                                </a:cubicBezTo>
                                <a:cubicBezTo>
                                  <a:pt x="100" y="300"/>
                                  <a:pt x="50" y="290"/>
                                  <a:pt x="0" y="285"/>
                                </a:cubicBezTo>
                                <a:cubicBezTo>
                                  <a:pt x="107" y="249"/>
                                  <a:pt x="64" y="273"/>
                                  <a:pt x="135" y="225"/>
                                </a:cubicBezTo>
                                <a:cubicBezTo>
                                  <a:pt x="120" y="215"/>
                                  <a:pt x="90" y="213"/>
                                  <a:pt x="90" y="195"/>
                                </a:cubicBezTo>
                                <a:cubicBezTo>
                                  <a:pt x="90" y="176"/>
                                  <a:pt x="166" y="129"/>
                                  <a:pt x="180" y="120"/>
                                </a:cubicBezTo>
                                <a:cubicBezTo>
                                  <a:pt x="165" y="115"/>
                                  <a:pt x="139" y="120"/>
                                  <a:pt x="135" y="105"/>
                                </a:cubicBezTo>
                                <a:cubicBezTo>
                                  <a:pt x="125" y="63"/>
                                  <a:pt x="191" y="51"/>
                                  <a:pt x="210" y="45"/>
                                </a:cubicBezTo>
                                <a:cubicBezTo>
                                  <a:pt x="225" y="30"/>
                                  <a:pt x="234" y="0"/>
                                  <a:pt x="255" y="0"/>
                                </a:cubicBezTo>
                                <a:cubicBezTo>
                                  <a:pt x="271" y="0"/>
                                  <a:pt x="263" y="31"/>
                                  <a:pt x="270" y="45"/>
                                </a:cubicBezTo>
                                <a:cubicBezTo>
                                  <a:pt x="278" y="61"/>
                                  <a:pt x="286" y="79"/>
                                  <a:pt x="300" y="90"/>
                                </a:cubicBezTo>
                                <a:cubicBezTo>
                                  <a:pt x="312" y="100"/>
                                  <a:pt x="331" y="98"/>
                                  <a:pt x="345" y="105"/>
                                </a:cubicBezTo>
                                <a:cubicBezTo>
                                  <a:pt x="361" y="113"/>
                                  <a:pt x="375" y="125"/>
                                  <a:pt x="390" y="135"/>
                                </a:cubicBezTo>
                                <a:cubicBezTo>
                                  <a:pt x="375" y="140"/>
                                  <a:pt x="345" y="134"/>
                                  <a:pt x="345" y="150"/>
                                </a:cubicBezTo>
                                <a:cubicBezTo>
                                  <a:pt x="345" y="166"/>
                                  <a:pt x="376" y="158"/>
                                  <a:pt x="390" y="165"/>
                                </a:cubicBezTo>
                                <a:cubicBezTo>
                                  <a:pt x="506" y="223"/>
                                  <a:pt x="367" y="172"/>
                                  <a:pt x="480" y="210"/>
                                </a:cubicBezTo>
                                <a:cubicBezTo>
                                  <a:pt x="465" y="215"/>
                                  <a:pt x="424" y="214"/>
                                  <a:pt x="435" y="225"/>
                                </a:cubicBezTo>
                                <a:cubicBezTo>
                                  <a:pt x="457" y="247"/>
                                  <a:pt x="499" y="237"/>
                                  <a:pt x="525" y="255"/>
                                </a:cubicBezTo>
                                <a:cubicBezTo>
                                  <a:pt x="673" y="354"/>
                                  <a:pt x="651" y="318"/>
                                  <a:pt x="405" y="300"/>
                                </a:cubicBezTo>
                                <a:cubicBezTo>
                                  <a:pt x="380" y="295"/>
                                  <a:pt x="351" y="271"/>
                                  <a:pt x="330" y="285"/>
                                </a:cubicBezTo>
                                <a:cubicBezTo>
                                  <a:pt x="296" y="307"/>
                                  <a:pt x="326" y="433"/>
                                  <a:pt x="330" y="450"/>
                                </a:cubicBezTo>
                                <a:cubicBezTo>
                                  <a:pt x="338" y="481"/>
                                  <a:pt x="360" y="540"/>
                                  <a:pt x="360" y="54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7.6pt;width:131.5pt;height:33pt" coordorigin="165,352" coordsize="2630,660">
                <v:shape id="shape_0" coordsize="673,541" path="m150,540c170,535,197,541,210,525c231,501,240,435,240,435c235,385,253,327,225,285c211,264,175,300,150,300c100,300,50,290,0,285c107,249,64,273,135,225c120,215,90,213,90,195c90,176,166,129,180,120c165,115,139,120,135,105c125,63,191,51,210,45c225,30,234,0,255,0c271,0,263,31,270,45c278,61,286,79,300,90c312,100,331,98,345,105c361,113,375,125,390,135c375,140,345,134,345,150c345,166,376,158,390,165c506,223,367,172,480,210c465,215,424,214,435,225c457,247,499,237,525,255c673,354,651,318,405,300c380,295,351,271,330,285c296,307,326,433,330,450c338,481,360,540,360,540e" fillcolor="black" stroked="t" o:allowincell="t" style="position:absolute;left:165;top:352;width:469;height:65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73,541" path="m150,540c170,535,197,541,210,525c231,501,240,435,240,435c235,385,253,327,225,285c211,264,175,300,150,300c100,300,50,290,0,285c107,249,64,273,135,225c120,215,90,213,90,195c90,176,166,129,180,120c165,115,139,120,135,105c125,63,191,51,210,45c225,30,234,0,255,0c271,0,263,31,270,45c278,61,286,79,300,90c312,100,331,98,345,105c361,113,375,125,390,135c375,140,345,134,345,150c345,166,376,158,390,165c506,223,367,172,480,210c465,215,424,214,435,225c457,247,499,237,525,255c673,354,651,318,405,300c380,295,351,271,330,285c296,307,326,433,330,450c338,481,360,540,360,540e" fillcolor="black" stroked="t" o:allowincell="t" style="position:absolute;left:705;top:352;width:469;height:65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73,541" path="m150,540c170,535,197,541,210,525c231,501,240,435,240,435c235,385,253,327,225,285c211,264,175,300,150,300c100,300,50,290,0,285c107,249,64,273,135,225c120,215,90,213,90,195c90,176,166,129,180,120c165,115,139,120,135,105c125,63,191,51,210,45c225,30,234,0,255,0c271,0,263,31,270,45c278,61,286,79,300,90c312,100,331,98,345,105c361,113,375,125,390,135c375,140,345,134,345,150c345,166,376,158,390,165c506,223,367,172,480,210c465,215,424,214,435,225c457,247,499,237,525,255c673,354,651,318,405,300c380,295,351,271,330,285c296,307,326,433,330,450c338,481,360,540,360,540e" fillcolor="black" stroked="t" o:allowincell="t" style="position:absolute;left:1245;top:352;width:469;height:65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73,541" path="m150,540c170,535,197,541,210,525c231,501,240,435,240,435c235,385,253,327,225,285c211,264,175,300,150,300c100,300,50,290,0,285c107,249,64,273,135,225c120,215,90,213,90,195c90,176,166,129,180,120c165,115,139,120,135,105c125,63,191,51,210,45c225,30,234,0,255,0c271,0,263,31,270,45c278,61,286,79,300,90c312,100,331,98,345,105c361,113,375,125,390,135c375,140,345,134,345,150c345,166,376,158,390,165c506,223,367,172,480,210c465,215,424,214,435,225c457,247,499,237,525,255c673,354,651,318,405,300c380,295,351,271,330,285c296,307,326,433,330,450c338,481,360,540,360,540e" fillcolor="black" stroked="t" o:allowincell="t" style="position:absolute;left:1785;top:352;width:469;height:65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73,541" path="m150,540c170,535,197,541,210,525c231,501,240,435,240,435c235,385,253,327,225,285c211,264,175,300,150,300c100,300,50,290,0,285c107,249,64,273,135,225c120,215,90,213,90,195c90,176,166,129,180,120c165,115,139,120,135,105c125,63,191,51,210,45c225,30,234,0,255,0c271,0,263,31,270,45c278,61,286,79,300,90c312,100,331,98,345,105c361,113,375,125,390,135c375,140,345,134,345,150c345,166,376,158,390,165c506,223,367,172,480,210c465,215,424,214,435,225c457,247,499,237,525,255c673,354,651,318,405,300c380,295,351,271,330,285c296,307,326,433,330,450c338,481,360,540,360,540e" fillcolor="black" stroked="t" o:allowincell="t" style="position:absolute;left:2325;top:352;width:469;height:65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5250" simplePos="0" locked="0" layoutInCell="1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327150" cy="419100"/>
                <wp:effectExtent l="5080" t="508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419040"/>
                          <a:chOff x="0" y="0"/>
                          <a:chExt cx="132732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4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41">
                                <a:moveTo>
                                  <a:pt x="150" y="540"/>
                                </a:moveTo>
                                <a:cubicBezTo>
                                  <a:pt x="170" y="535"/>
                                  <a:pt x="197" y="541"/>
                                  <a:pt x="210" y="525"/>
                                </a:cubicBezTo>
                                <a:cubicBezTo>
                                  <a:pt x="231" y="501"/>
                                  <a:pt x="240" y="435"/>
                                  <a:pt x="240" y="435"/>
                                </a:cubicBezTo>
                                <a:cubicBezTo>
                                  <a:pt x="235" y="385"/>
                                  <a:pt x="253" y="327"/>
                                  <a:pt x="225" y="285"/>
                                </a:cubicBezTo>
                                <a:cubicBezTo>
                                  <a:pt x="211" y="264"/>
                                  <a:pt x="175" y="300"/>
                                  <a:pt x="150" y="300"/>
                                </a:cubicBezTo>
                                <a:cubicBezTo>
                                  <a:pt x="100" y="300"/>
                                  <a:pt x="50" y="290"/>
                                  <a:pt x="0" y="285"/>
                                </a:cubicBezTo>
                                <a:cubicBezTo>
                                  <a:pt x="107" y="249"/>
                                  <a:pt x="64" y="273"/>
                                  <a:pt x="135" y="225"/>
                                </a:cubicBezTo>
                                <a:cubicBezTo>
                                  <a:pt x="120" y="215"/>
                                  <a:pt x="90" y="213"/>
                                  <a:pt x="90" y="195"/>
                                </a:cubicBezTo>
                                <a:cubicBezTo>
                                  <a:pt x="90" y="176"/>
                                  <a:pt x="166" y="129"/>
                                  <a:pt x="180" y="120"/>
                                </a:cubicBezTo>
                                <a:cubicBezTo>
                                  <a:pt x="165" y="115"/>
                                  <a:pt x="139" y="120"/>
                                  <a:pt x="135" y="105"/>
                                </a:cubicBezTo>
                                <a:cubicBezTo>
                                  <a:pt x="125" y="63"/>
                                  <a:pt x="191" y="51"/>
                                  <a:pt x="210" y="45"/>
                                </a:cubicBezTo>
                                <a:cubicBezTo>
                                  <a:pt x="225" y="30"/>
                                  <a:pt x="234" y="0"/>
                                  <a:pt x="255" y="0"/>
                                </a:cubicBezTo>
                                <a:cubicBezTo>
                                  <a:pt x="271" y="0"/>
                                  <a:pt x="263" y="31"/>
                                  <a:pt x="270" y="45"/>
                                </a:cubicBezTo>
                                <a:cubicBezTo>
                                  <a:pt x="278" y="61"/>
                                  <a:pt x="286" y="79"/>
                                  <a:pt x="300" y="90"/>
                                </a:cubicBezTo>
                                <a:cubicBezTo>
                                  <a:pt x="312" y="100"/>
                                  <a:pt x="331" y="98"/>
                                  <a:pt x="345" y="105"/>
                                </a:cubicBezTo>
                                <a:cubicBezTo>
                                  <a:pt x="361" y="113"/>
                                  <a:pt x="375" y="125"/>
                                  <a:pt x="390" y="135"/>
                                </a:cubicBezTo>
                                <a:cubicBezTo>
                                  <a:pt x="375" y="140"/>
                                  <a:pt x="345" y="134"/>
                                  <a:pt x="345" y="150"/>
                                </a:cubicBezTo>
                                <a:cubicBezTo>
                                  <a:pt x="345" y="166"/>
                                  <a:pt x="376" y="158"/>
                                  <a:pt x="390" y="165"/>
                                </a:cubicBezTo>
                                <a:cubicBezTo>
                                  <a:pt x="506" y="223"/>
                                  <a:pt x="367" y="172"/>
                                  <a:pt x="480" y="210"/>
                                </a:cubicBezTo>
                                <a:cubicBezTo>
                                  <a:pt x="465" y="215"/>
                                  <a:pt x="424" y="214"/>
                                  <a:pt x="435" y="225"/>
                                </a:cubicBezTo>
                                <a:cubicBezTo>
                                  <a:pt x="457" y="247"/>
                                  <a:pt x="499" y="237"/>
                                  <a:pt x="525" y="255"/>
                                </a:cubicBezTo>
                                <a:cubicBezTo>
                                  <a:pt x="673" y="354"/>
                                  <a:pt x="651" y="318"/>
                                  <a:pt x="405" y="300"/>
                                </a:cubicBezTo>
                                <a:cubicBezTo>
                                  <a:pt x="380" y="295"/>
                                  <a:pt x="351" y="271"/>
                                  <a:pt x="330" y="285"/>
                                </a:cubicBezTo>
                                <a:cubicBezTo>
                                  <a:pt x="296" y="307"/>
                                  <a:pt x="326" y="433"/>
                                  <a:pt x="330" y="450"/>
                                </a:cubicBezTo>
                                <a:cubicBezTo>
                                  <a:pt x="338" y="481"/>
                                  <a:pt x="360" y="540"/>
                                  <a:pt x="360" y="54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84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41">
                                <a:moveTo>
                                  <a:pt x="150" y="540"/>
                                </a:moveTo>
                                <a:cubicBezTo>
                                  <a:pt x="170" y="535"/>
                                  <a:pt x="197" y="541"/>
                                  <a:pt x="210" y="525"/>
                                </a:cubicBezTo>
                                <a:cubicBezTo>
                                  <a:pt x="231" y="501"/>
                                  <a:pt x="240" y="435"/>
                                  <a:pt x="240" y="435"/>
                                </a:cubicBezTo>
                                <a:cubicBezTo>
                                  <a:pt x="235" y="385"/>
                                  <a:pt x="253" y="327"/>
                                  <a:pt x="225" y="285"/>
                                </a:cubicBezTo>
                                <a:cubicBezTo>
                                  <a:pt x="211" y="264"/>
                                  <a:pt x="175" y="300"/>
                                  <a:pt x="150" y="300"/>
                                </a:cubicBezTo>
                                <a:cubicBezTo>
                                  <a:pt x="100" y="300"/>
                                  <a:pt x="50" y="290"/>
                                  <a:pt x="0" y="285"/>
                                </a:cubicBezTo>
                                <a:cubicBezTo>
                                  <a:pt x="107" y="249"/>
                                  <a:pt x="64" y="273"/>
                                  <a:pt x="135" y="225"/>
                                </a:cubicBezTo>
                                <a:cubicBezTo>
                                  <a:pt x="120" y="215"/>
                                  <a:pt x="90" y="213"/>
                                  <a:pt x="90" y="195"/>
                                </a:cubicBezTo>
                                <a:cubicBezTo>
                                  <a:pt x="90" y="176"/>
                                  <a:pt x="166" y="129"/>
                                  <a:pt x="180" y="120"/>
                                </a:cubicBezTo>
                                <a:cubicBezTo>
                                  <a:pt x="165" y="115"/>
                                  <a:pt x="139" y="120"/>
                                  <a:pt x="135" y="105"/>
                                </a:cubicBezTo>
                                <a:cubicBezTo>
                                  <a:pt x="125" y="63"/>
                                  <a:pt x="191" y="51"/>
                                  <a:pt x="210" y="45"/>
                                </a:cubicBezTo>
                                <a:cubicBezTo>
                                  <a:pt x="225" y="30"/>
                                  <a:pt x="234" y="0"/>
                                  <a:pt x="255" y="0"/>
                                </a:cubicBezTo>
                                <a:cubicBezTo>
                                  <a:pt x="271" y="0"/>
                                  <a:pt x="263" y="31"/>
                                  <a:pt x="270" y="45"/>
                                </a:cubicBezTo>
                                <a:cubicBezTo>
                                  <a:pt x="278" y="61"/>
                                  <a:pt x="286" y="79"/>
                                  <a:pt x="300" y="90"/>
                                </a:cubicBezTo>
                                <a:cubicBezTo>
                                  <a:pt x="312" y="100"/>
                                  <a:pt x="331" y="98"/>
                                  <a:pt x="345" y="105"/>
                                </a:cubicBezTo>
                                <a:cubicBezTo>
                                  <a:pt x="361" y="113"/>
                                  <a:pt x="375" y="125"/>
                                  <a:pt x="390" y="135"/>
                                </a:cubicBezTo>
                                <a:cubicBezTo>
                                  <a:pt x="375" y="140"/>
                                  <a:pt x="345" y="134"/>
                                  <a:pt x="345" y="150"/>
                                </a:cubicBezTo>
                                <a:cubicBezTo>
                                  <a:pt x="345" y="166"/>
                                  <a:pt x="376" y="158"/>
                                  <a:pt x="390" y="165"/>
                                </a:cubicBezTo>
                                <a:cubicBezTo>
                                  <a:pt x="506" y="223"/>
                                  <a:pt x="367" y="172"/>
                                  <a:pt x="480" y="210"/>
                                </a:cubicBezTo>
                                <a:cubicBezTo>
                                  <a:pt x="465" y="215"/>
                                  <a:pt x="424" y="214"/>
                                  <a:pt x="435" y="225"/>
                                </a:cubicBezTo>
                                <a:cubicBezTo>
                                  <a:pt x="457" y="247"/>
                                  <a:pt x="499" y="237"/>
                                  <a:pt x="525" y="255"/>
                                </a:cubicBezTo>
                                <a:cubicBezTo>
                                  <a:pt x="673" y="354"/>
                                  <a:pt x="651" y="318"/>
                                  <a:pt x="405" y="300"/>
                                </a:cubicBezTo>
                                <a:cubicBezTo>
                                  <a:pt x="380" y="295"/>
                                  <a:pt x="351" y="271"/>
                                  <a:pt x="330" y="285"/>
                                </a:cubicBezTo>
                                <a:cubicBezTo>
                                  <a:pt x="296" y="307"/>
                                  <a:pt x="326" y="433"/>
                                  <a:pt x="330" y="450"/>
                                </a:cubicBezTo>
                                <a:cubicBezTo>
                                  <a:pt x="338" y="481"/>
                                  <a:pt x="360" y="540"/>
                                  <a:pt x="360" y="54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984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41">
                                <a:moveTo>
                                  <a:pt x="150" y="540"/>
                                </a:moveTo>
                                <a:cubicBezTo>
                                  <a:pt x="170" y="535"/>
                                  <a:pt x="197" y="541"/>
                                  <a:pt x="210" y="525"/>
                                </a:cubicBezTo>
                                <a:cubicBezTo>
                                  <a:pt x="231" y="501"/>
                                  <a:pt x="240" y="435"/>
                                  <a:pt x="240" y="435"/>
                                </a:cubicBezTo>
                                <a:cubicBezTo>
                                  <a:pt x="235" y="385"/>
                                  <a:pt x="253" y="327"/>
                                  <a:pt x="225" y="285"/>
                                </a:cubicBezTo>
                                <a:cubicBezTo>
                                  <a:pt x="211" y="264"/>
                                  <a:pt x="175" y="300"/>
                                  <a:pt x="150" y="300"/>
                                </a:cubicBezTo>
                                <a:cubicBezTo>
                                  <a:pt x="100" y="300"/>
                                  <a:pt x="50" y="290"/>
                                  <a:pt x="0" y="285"/>
                                </a:cubicBezTo>
                                <a:cubicBezTo>
                                  <a:pt x="107" y="249"/>
                                  <a:pt x="64" y="273"/>
                                  <a:pt x="135" y="225"/>
                                </a:cubicBezTo>
                                <a:cubicBezTo>
                                  <a:pt x="120" y="215"/>
                                  <a:pt x="90" y="213"/>
                                  <a:pt x="90" y="195"/>
                                </a:cubicBezTo>
                                <a:cubicBezTo>
                                  <a:pt x="90" y="176"/>
                                  <a:pt x="166" y="129"/>
                                  <a:pt x="180" y="120"/>
                                </a:cubicBezTo>
                                <a:cubicBezTo>
                                  <a:pt x="165" y="115"/>
                                  <a:pt x="139" y="120"/>
                                  <a:pt x="135" y="105"/>
                                </a:cubicBezTo>
                                <a:cubicBezTo>
                                  <a:pt x="125" y="63"/>
                                  <a:pt x="191" y="51"/>
                                  <a:pt x="210" y="45"/>
                                </a:cubicBezTo>
                                <a:cubicBezTo>
                                  <a:pt x="225" y="30"/>
                                  <a:pt x="234" y="0"/>
                                  <a:pt x="255" y="0"/>
                                </a:cubicBezTo>
                                <a:cubicBezTo>
                                  <a:pt x="271" y="0"/>
                                  <a:pt x="263" y="31"/>
                                  <a:pt x="270" y="45"/>
                                </a:cubicBezTo>
                                <a:cubicBezTo>
                                  <a:pt x="278" y="61"/>
                                  <a:pt x="286" y="79"/>
                                  <a:pt x="300" y="90"/>
                                </a:cubicBezTo>
                                <a:cubicBezTo>
                                  <a:pt x="312" y="100"/>
                                  <a:pt x="331" y="98"/>
                                  <a:pt x="345" y="105"/>
                                </a:cubicBezTo>
                                <a:cubicBezTo>
                                  <a:pt x="361" y="113"/>
                                  <a:pt x="375" y="125"/>
                                  <a:pt x="390" y="135"/>
                                </a:cubicBezTo>
                                <a:cubicBezTo>
                                  <a:pt x="375" y="140"/>
                                  <a:pt x="345" y="134"/>
                                  <a:pt x="345" y="150"/>
                                </a:cubicBezTo>
                                <a:cubicBezTo>
                                  <a:pt x="345" y="166"/>
                                  <a:pt x="376" y="158"/>
                                  <a:pt x="390" y="165"/>
                                </a:cubicBezTo>
                                <a:cubicBezTo>
                                  <a:pt x="506" y="223"/>
                                  <a:pt x="367" y="172"/>
                                  <a:pt x="480" y="210"/>
                                </a:cubicBezTo>
                                <a:cubicBezTo>
                                  <a:pt x="465" y="215"/>
                                  <a:pt x="424" y="214"/>
                                  <a:pt x="435" y="225"/>
                                </a:cubicBezTo>
                                <a:cubicBezTo>
                                  <a:pt x="457" y="247"/>
                                  <a:pt x="499" y="237"/>
                                  <a:pt x="525" y="255"/>
                                </a:cubicBezTo>
                                <a:cubicBezTo>
                                  <a:pt x="673" y="354"/>
                                  <a:pt x="651" y="318"/>
                                  <a:pt x="405" y="300"/>
                                </a:cubicBezTo>
                                <a:cubicBezTo>
                                  <a:pt x="380" y="295"/>
                                  <a:pt x="351" y="271"/>
                                  <a:pt x="330" y="285"/>
                                </a:cubicBezTo>
                                <a:cubicBezTo>
                                  <a:pt x="296" y="307"/>
                                  <a:pt x="326" y="433"/>
                                  <a:pt x="330" y="450"/>
                                </a:cubicBezTo>
                                <a:cubicBezTo>
                                  <a:pt x="338" y="481"/>
                                  <a:pt x="360" y="540"/>
                                  <a:pt x="360" y="54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984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41">
                                <a:moveTo>
                                  <a:pt x="150" y="540"/>
                                </a:moveTo>
                                <a:cubicBezTo>
                                  <a:pt x="170" y="535"/>
                                  <a:pt x="197" y="541"/>
                                  <a:pt x="210" y="525"/>
                                </a:cubicBezTo>
                                <a:cubicBezTo>
                                  <a:pt x="231" y="501"/>
                                  <a:pt x="240" y="435"/>
                                  <a:pt x="240" y="435"/>
                                </a:cubicBezTo>
                                <a:cubicBezTo>
                                  <a:pt x="235" y="385"/>
                                  <a:pt x="253" y="327"/>
                                  <a:pt x="225" y="285"/>
                                </a:cubicBezTo>
                                <a:cubicBezTo>
                                  <a:pt x="211" y="264"/>
                                  <a:pt x="175" y="300"/>
                                  <a:pt x="150" y="300"/>
                                </a:cubicBezTo>
                                <a:cubicBezTo>
                                  <a:pt x="100" y="300"/>
                                  <a:pt x="50" y="290"/>
                                  <a:pt x="0" y="285"/>
                                </a:cubicBezTo>
                                <a:cubicBezTo>
                                  <a:pt x="107" y="249"/>
                                  <a:pt x="64" y="273"/>
                                  <a:pt x="135" y="225"/>
                                </a:cubicBezTo>
                                <a:cubicBezTo>
                                  <a:pt x="120" y="215"/>
                                  <a:pt x="90" y="213"/>
                                  <a:pt x="90" y="195"/>
                                </a:cubicBezTo>
                                <a:cubicBezTo>
                                  <a:pt x="90" y="176"/>
                                  <a:pt x="166" y="129"/>
                                  <a:pt x="180" y="120"/>
                                </a:cubicBezTo>
                                <a:cubicBezTo>
                                  <a:pt x="165" y="115"/>
                                  <a:pt x="139" y="120"/>
                                  <a:pt x="135" y="105"/>
                                </a:cubicBezTo>
                                <a:cubicBezTo>
                                  <a:pt x="125" y="63"/>
                                  <a:pt x="191" y="51"/>
                                  <a:pt x="210" y="45"/>
                                </a:cubicBezTo>
                                <a:cubicBezTo>
                                  <a:pt x="225" y="30"/>
                                  <a:pt x="234" y="0"/>
                                  <a:pt x="255" y="0"/>
                                </a:cubicBezTo>
                                <a:cubicBezTo>
                                  <a:pt x="271" y="0"/>
                                  <a:pt x="263" y="31"/>
                                  <a:pt x="270" y="45"/>
                                </a:cubicBezTo>
                                <a:cubicBezTo>
                                  <a:pt x="278" y="61"/>
                                  <a:pt x="286" y="79"/>
                                  <a:pt x="300" y="90"/>
                                </a:cubicBezTo>
                                <a:cubicBezTo>
                                  <a:pt x="312" y="100"/>
                                  <a:pt x="331" y="98"/>
                                  <a:pt x="345" y="105"/>
                                </a:cubicBezTo>
                                <a:cubicBezTo>
                                  <a:pt x="361" y="113"/>
                                  <a:pt x="375" y="125"/>
                                  <a:pt x="390" y="135"/>
                                </a:cubicBezTo>
                                <a:cubicBezTo>
                                  <a:pt x="375" y="140"/>
                                  <a:pt x="345" y="134"/>
                                  <a:pt x="345" y="150"/>
                                </a:cubicBezTo>
                                <a:cubicBezTo>
                                  <a:pt x="345" y="166"/>
                                  <a:pt x="376" y="158"/>
                                  <a:pt x="390" y="165"/>
                                </a:cubicBezTo>
                                <a:cubicBezTo>
                                  <a:pt x="506" y="223"/>
                                  <a:pt x="367" y="172"/>
                                  <a:pt x="480" y="210"/>
                                </a:cubicBezTo>
                                <a:cubicBezTo>
                                  <a:pt x="465" y="215"/>
                                  <a:pt x="424" y="214"/>
                                  <a:pt x="435" y="225"/>
                                </a:cubicBezTo>
                                <a:cubicBezTo>
                                  <a:pt x="457" y="247"/>
                                  <a:pt x="499" y="237"/>
                                  <a:pt x="525" y="255"/>
                                </a:cubicBezTo>
                                <a:cubicBezTo>
                                  <a:pt x="673" y="354"/>
                                  <a:pt x="651" y="318"/>
                                  <a:pt x="405" y="300"/>
                                </a:cubicBezTo>
                                <a:cubicBezTo>
                                  <a:pt x="380" y="295"/>
                                  <a:pt x="351" y="271"/>
                                  <a:pt x="330" y="285"/>
                                </a:cubicBezTo>
                                <a:cubicBezTo>
                                  <a:pt x="296" y="307"/>
                                  <a:pt x="326" y="433"/>
                                  <a:pt x="330" y="450"/>
                                </a:cubicBezTo>
                                <a:cubicBezTo>
                                  <a:pt x="338" y="481"/>
                                  <a:pt x="360" y="540"/>
                                  <a:pt x="360" y="54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85pt;width:104.5pt;height:33pt" coordorigin="180,357" coordsize="2090,660">
                <v:shape id="shape_0" coordsize="673,541" path="m150,540c170,535,197,541,210,525c231,501,240,435,240,435c235,385,253,327,225,285c211,264,175,300,150,300c100,300,50,290,0,285c107,249,64,273,135,225c120,215,90,213,90,195c90,176,166,129,180,120c165,115,139,120,135,105c125,63,191,51,210,45c225,30,234,0,255,0c271,0,263,31,270,45c278,61,286,79,300,90c312,100,331,98,345,105c361,113,375,125,390,135c375,140,345,134,345,150c345,166,376,158,390,165c506,223,367,172,480,210c465,215,424,214,435,225c457,247,499,237,525,255c673,354,651,318,405,300c380,295,351,271,330,285c296,307,326,433,330,450c338,481,360,540,360,540e" fillcolor="black" stroked="t" o:allowincell="t" style="position:absolute;left:180;top:357;width:469;height:65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73,541" path="m150,540c170,535,197,541,210,525c231,501,240,435,240,435c235,385,253,327,225,285c211,264,175,300,150,300c100,300,50,290,0,285c107,249,64,273,135,225c120,215,90,213,90,195c90,176,166,129,180,120c165,115,139,120,135,105c125,63,191,51,210,45c225,30,234,0,255,0c271,0,263,31,270,45c278,61,286,79,300,90c312,100,331,98,345,105c361,113,375,125,390,135c375,140,345,134,345,150c345,166,376,158,390,165c506,223,367,172,480,210c465,215,424,214,435,225c457,247,499,237,525,255c673,354,651,318,405,300c380,295,351,271,330,285c296,307,326,433,330,450c338,481,360,540,360,540e" fillcolor="black" stroked="t" o:allowincell="t" style="position:absolute;left:721;top:357;width:469;height:65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73,541" path="m150,540c170,535,197,541,210,525c231,501,240,435,240,435c235,385,253,327,225,285c211,264,175,300,150,300c100,300,50,290,0,285c107,249,64,273,135,225c120,215,90,213,90,195c90,176,166,129,180,120c165,115,139,120,135,105c125,63,191,51,210,45c225,30,234,0,255,0c271,0,263,31,270,45c278,61,286,79,300,90c312,100,331,98,345,105c361,113,375,125,390,135c375,140,345,134,345,150c345,166,376,158,390,165c506,223,367,172,480,210c465,215,424,214,435,225c457,247,499,237,525,255c673,354,651,318,405,300c380,295,351,271,330,285c296,307,326,433,330,450c338,481,360,540,360,540e" fillcolor="black" stroked="t" o:allowincell="t" style="position:absolute;left:1260;top:357;width:469;height:65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73,541" path="m150,540c170,535,197,541,210,525c231,501,240,435,240,435c235,385,253,327,225,285c211,264,175,300,150,300c100,300,50,290,0,285c107,249,64,273,135,225c120,215,90,213,90,195c90,176,166,129,180,120c165,115,139,120,135,105c125,63,191,51,210,45c225,30,234,0,255,0c271,0,263,31,270,45c278,61,286,79,300,90c312,100,331,98,345,105c361,113,375,125,390,135c375,140,345,134,345,150c345,166,376,158,390,165c506,223,367,172,480,210c465,215,424,214,435,225c457,247,499,237,525,255c673,354,651,318,405,300c380,295,351,271,330,285c296,307,326,433,330,450c338,481,360,540,360,540e" fillcolor="black" stroked="t" o:allowincell="t" style="position:absolute;left:1801;top:357;width:469;height:65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right="-319" w:hanging="0"/>
        <w:rPr>
          <w:sz w:val="28"/>
          <w:szCs w:val="28"/>
        </w:rPr>
      </w:pPr>
      <w:r>
        <w:rPr>
          <w:sz w:val="28"/>
          <w:szCs w:val="28"/>
        </w:rPr>
        <w:t xml:space="preserve">14. Okulumuzun üçüncü sınıfları ağaç dikme </w:t>
      </w:r>
    </w:p>
    <w:p>
      <w:pPr>
        <w:pStyle w:val="Normal"/>
        <w:ind w:left="-720" w:right="-31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çalışmalarına katılıyor. Dikilen ağaçlar </w:t>
      </w:r>
    </w:p>
    <w:p>
      <w:pPr>
        <w:pStyle w:val="Normal"/>
        <w:ind w:left="-720" w:right="-31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grafikte gösteriliyor. Grafiğe göre aşağı- </w:t>
      </w:r>
    </w:p>
    <w:p>
      <w:pPr>
        <w:pStyle w:val="Normal"/>
        <w:ind w:left="-720" w:right="-31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aki hangi bilgi doğrudur?</w:t>
      </w:r>
    </w:p>
    <w:p>
      <w:pPr>
        <w:pStyle w:val="Normal"/>
        <w:numPr>
          <w:ilvl w:val="0"/>
          <w:numId w:val="2"/>
        </w:numPr>
        <w:ind w:left="45" w:right="-319" w:hanging="360"/>
        <w:rPr/>
      </w:pPr>
      <w:r>
        <w:rPr>
          <w:sz w:val="28"/>
          <w:szCs w:val="28"/>
        </w:rPr>
        <w:t>3 – C sınıfı 16 ağaç dikmiştir.</w:t>
      </w:r>
    </w:p>
    <w:p>
      <w:pPr>
        <w:pStyle w:val="Normal"/>
        <w:numPr>
          <w:ilvl w:val="0"/>
          <w:numId w:val="2"/>
        </w:numPr>
        <w:ind w:left="45" w:right="-319" w:hanging="360"/>
        <w:rPr>
          <w:sz w:val="28"/>
          <w:szCs w:val="28"/>
        </w:rPr>
      </w:pPr>
      <w:r>
        <w:rPr>
          <w:sz w:val="28"/>
          <w:szCs w:val="28"/>
        </w:rPr>
        <w:t>Toplam 13 ağaç dikilmişti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5" w:right="-499" w:hanging="360"/>
        <w:rPr/>
      </w:pPr>
      <w:r>
        <w:rPr>
          <w:sz w:val="28"/>
          <w:szCs w:val="28"/>
        </w:rPr>
        <w:t xml:space="preserve">Bütün sınıflar eşit sayıda ağaç dikmiştir. </w:t>
      </w:r>
    </w:p>
    <w:p>
      <w:pPr>
        <w:pStyle w:val="Normal"/>
        <w:ind w:right="-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19" w:hanging="0"/>
        <w:rPr>
          <w:sz w:val="28"/>
          <w:szCs w:val="28"/>
        </w:rPr>
      </w:pPr>
      <w:r>
        <w:rPr>
          <w:sz w:val="28"/>
          <w:szCs w:val="28"/>
        </w:rPr>
        <w:t xml:space="preserve">15.  2 metre 33 santimetre kaç santimetre </w:t>
      </w:r>
    </w:p>
    <w:p>
      <w:pPr>
        <w:pStyle w:val="Normal"/>
        <w:ind w:left="-720" w:right="-31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der?</w:t>
      </w:r>
    </w:p>
    <w:p>
      <w:pPr>
        <w:pStyle w:val="Normal"/>
        <w:ind w:left="-720" w:right="-31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A. 35 cm           </w:t>
      </w:r>
    </w:p>
    <w:p>
      <w:pPr>
        <w:pStyle w:val="Normal"/>
        <w:ind w:left="-720" w:right="-31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53 cm            </w:t>
      </w:r>
    </w:p>
    <w:p>
      <w:pPr>
        <w:pStyle w:val="Normal"/>
        <w:ind w:left="-720" w:right="-31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 233 cm</w:t>
      </w:r>
    </w:p>
    <w:p>
      <w:pPr>
        <w:pStyle w:val="Normal"/>
        <w:ind w:left="-720" w:right="-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39" w:hanging="0"/>
        <w:rPr/>
      </w:pPr>
      <w:r>
        <w:rPr>
          <w:sz w:val="28"/>
          <w:szCs w:val="28"/>
        </w:rPr>
        <w:t xml:space="preserve">16.  3 tane 50 Ykr, 4 tane 1YTL, 8 tane 25 YKr, </w:t>
      </w:r>
    </w:p>
    <w:p>
      <w:pPr>
        <w:pStyle w:val="Normal"/>
        <w:ind w:left="-180" w:right="-103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 tane 10 YKr’un toplamı kaç YTL eder?</w:t>
      </w:r>
    </w:p>
    <w:p>
      <w:pPr>
        <w:pStyle w:val="Normal"/>
        <w:ind w:left="-180" w:right="-103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A. 7 YTL         B. 9 YTL        C. 10 YTL</w:t>
      </w:r>
    </w:p>
    <w:p>
      <w:pPr>
        <w:pStyle w:val="Normal"/>
        <w:ind w:left="-180" w:right="-1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39" w:hanging="0"/>
        <w:rPr>
          <w:sz w:val="28"/>
          <w:szCs w:val="28"/>
        </w:rPr>
      </w:pPr>
      <w:r>
        <w:rPr>
          <w:sz w:val="28"/>
          <w:szCs w:val="28"/>
        </w:rPr>
        <w:t xml:space="preserve">17. VCD ve radyoların çubuk antenleri </w:t>
      </w:r>
    </w:p>
    <w:p>
      <w:pPr>
        <w:pStyle w:val="Normal"/>
        <w:spacing w:lineRule="auto" w:line="360"/>
        <w:ind w:left="-181" w:right="-103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angisine örnektir?</w:t>
      </w:r>
    </w:p>
    <w:p>
      <w:pPr>
        <w:pStyle w:val="Normal"/>
        <w:ind w:left="-181" w:right="-103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A. doğru       </w:t>
      </w:r>
    </w:p>
    <w:p>
      <w:pPr>
        <w:pStyle w:val="Normal"/>
        <w:ind w:left="-180" w:right="-1039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. ışın              </w:t>
      </w:r>
    </w:p>
    <w:p>
      <w:pPr>
        <w:pStyle w:val="Normal"/>
        <w:ind w:left="-180" w:right="-1039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. doğru parçası</w:t>
      </w:r>
    </w:p>
    <w:p>
      <w:pPr>
        <w:pStyle w:val="Normal"/>
        <w:ind w:left="-180" w:right="-103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3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3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39" w:hanging="0"/>
        <w:rPr/>
      </w:pPr>
      <w:r>
        <w:rPr>
          <w:sz w:val="28"/>
          <w:szCs w:val="28"/>
        </w:rPr>
        <w:t xml:space="preserve">18. Hangisinin geniş açısı </w:t>
      </w:r>
      <w:r>
        <w:rPr>
          <w:sz w:val="28"/>
          <w:szCs w:val="28"/>
          <w:u w:val="single"/>
        </w:rPr>
        <w:t>yoktur</w:t>
      </w:r>
      <w:r>
        <w:rPr>
          <w:sz w:val="28"/>
          <w:szCs w:val="28"/>
        </w:rPr>
        <w:t>?</w:t>
      </w:r>
    </w:p>
    <w:p>
      <w:pPr>
        <w:pStyle w:val="Normal"/>
        <w:ind w:left="-180" w:right="-103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43180</wp:posOffset>
                </wp:positionV>
                <wp:extent cx="800100" cy="685800"/>
                <wp:effectExtent l="8890" t="9525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.5pt;margin-top:3.4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950</wp:posOffset>
                </wp:positionH>
                <wp:positionV relativeFrom="paragraph">
                  <wp:posOffset>157480</wp:posOffset>
                </wp:positionV>
                <wp:extent cx="1143000" cy="469265"/>
                <wp:effectExtent l="10160" t="5715" r="101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9440"/>
                        </a:xfrm>
                        <a:prstGeom prst="parallelogram">
                          <a:avLst>
                            <a:gd name="adj" fmla="val 789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88.5pt;margin-top:12.4pt;width:89.95pt;height:36.9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0</wp:posOffset>
                </wp:positionH>
                <wp:positionV relativeFrom="paragraph">
                  <wp:posOffset>169545</wp:posOffset>
                </wp:positionV>
                <wp:extent cx="685800" cy="354965"/>
                <wp:effectExtent l="8255" t="5715" r="88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496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7160 h 201240"/>
                            <a:gd name="textAreaBottom" fmla="*/ 154080 h 20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5600" y="21600"/>
                              </a:lnTo>
                              <a:lnTo>
                                <a:pt x="60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05.5pt;margin-top:13.35pt;width:53.95pt;height:27.9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A                        B.                       C. </w:t>
      </w:r>
    </w:p>
    <w:p>
      <w:pPr>
        <w:pStyle w:val="Normal"/>
        <w:ind w:left="-180" w:right="-1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39" w:hanging="0"/>
        <w:rPr>
          <w:sz w:val="28"/>
          <w:szCs w:val="28"/>
        </w:rPr>
      </w:pPr>
      <w:r>
        <w:rPr>
          <w:sz w:val="28"/>
          <w:szCs w:val="28"/>
        </w:rPr>
        <w:t xml:space="preserve">19. 4 köşesi, 4 kenarı, 4 dik açısı vardır. Bu </w:t>
      </w:r>
    </w:p>
    <w:p>
      <w:pPr>
        <w:pStyle w:val="Normal"/>
        <w:spacing w:lineRule="auto" w:line="360"/>
        <w:ind w:left="-181" w:right="-103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şekil aşağıdakilerden hangisi </w:t>
      </w:r>
      <w:r>
        <w:rPr>
          <w:sz w:val="28"/>
          <w:szCs w:val="28"/>
          <w:u w:val="single"/>
        </w:rPr>
        <w:t>olamaz</w:t>
      </w:r>
      <w:r>
        <w:rPr>
          <w:sz w:val="28"/>
          <w:szCs w:val="28"/>
        </w:rPr>
        <w:t>?</w:t>
      </w:r>
    </w:p>
    <w:p>
      <w:pPr>
        <w:pStyle w:val="Normal"/>
        <w:ind w:left="-181" w:right="-103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A. kare            </w:t>
      </w:r>
    </w:p>
    <w:p>
      <w:pPr>
        <w:pStyle w:val="Normal"/>
        <w:ind w:left="-180" w:right="-103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 dikdörtgen</w:t>
      </w:r>
    </w:p>
    <w:p>
      <w:pPr>
        <w:pStyle w:val="Normal"/>
        <w:ind w:left="-180" w:right="-103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 çember</w:t>
      </w:r>
    </w:p>
    <w:p>
      <w:pPr>
        <w:pStyle w:val="Normal"/>
        <w:ind w:left="-180" w:right="-1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1" w:right="-1038" w:hanging="0"/>
        <w:rPr/>
      </w:pPr>
      <w:r>
        <w:rPr>
          <w:sz w:val="28"/>
          <w:szCs w:val="28"/>
        </w:rPr>
        <w:t xml:space="preserve">20. Hangi harfte eğik doğru </w:t>
      </w:r>
      <w:r>
        <w:rPr>
          <w:sz w:val="28"/>
          <w:szCs w:val="28"/>
          <w:u w:val="single"/>
        </w:rPr>
        <w:t>yoktur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-181" w:right="-103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  Z               B. E                C. M</w:t>
      </w:r>
    </w:p>
    <w:p>
      <w:pPr>
        <w:pStyle w:val="Normal"/>
        <w:ind w:left="-720" w:right="-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1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7" w:right="1417" w:gutter="0" w:header="708" w:top="764" w:footer="708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ind w:left="4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09"/>
        </w:tabs>
        <w:ind w:left="509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210" w:hanging="5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35:00Z</dcterms:created>
  <dc:creator>LAB2</dc:creator>
  <dc:description/>
  <cp:keywords/>
  <dc:language>en-US</dc:language>
  <cp:lastModifiedBy>BILGISAYAR</cp:lastModifiedBy>
  <cp:lastPrinted>2007-03-29T08:31:00Z</cp:lastPrinted>
  <dcterms:modified xsi:type="dcterms:W3CDTF">2011-08-02T09:22:00Z</dcterms:modified>
  <cp:revision>4</cp:revision>
  <dc:subject/>
  <dc:title/>
</cp:coreProperties>
</file>