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</w:rPr>
        <w:t>Adı ve soyadı: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>
          <w:rFonts w:cs="Comic Sans MS" w:ascii="Comic Sans MS" w:hAnsi="Comic Sans MS"/>
        </w:rPr>
        <w:t>1. “on dokuz” sayısının Romen rakamıyla doğru yazılmış şekli hangisidi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36-32-28-24-20-16-12-?-4 sayı grubunda soru işareti olan yere hangi sayı gelmelidir?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şağıdakilerden hangisi tek sayıdı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>
          <w:rFonts w:cs="Comic Sans MS" w:ascii="Comic Sans MS" w:hAnsi="Comic Sans MS"/>
        </w:rPr>
        <w:t>a-) 2              b-) 5                     c-) 6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325 + 720 =? İşleminin sonucu hangisidi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876 – 589 =? İşleminin sonucu hangisidi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102-96-90-?-78-72-66-60 sayı grubunda soru işareti olan yere hangi sayı gelmelidir?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 725 sayısında kaç tane yüzlük vardı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>
          <w:rFonts w:cs="Comic Sans MS" w:ascii="Comic Sans MS" w:hAnsi="Comic Sans MS"/>
        </w:rPr>
        <w:t>8. Bahçesinde 718 elma ağacı olan bir çiftçi  157 tane de kayısı ağacı dikiyor. Çiftçinin bahçesindeki toplam ağaç sayısı kaçtı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Okulumuzun mevcudu 958 idi. 79 arkadaşımız hastalandı. Şu an okulda kaç öğrenci vardı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Aşağıdaki sayı sıralamalarından hangisi doğrudu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) 25 &gt; 19 &lt; 11    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-) 5 &lt; 6 &gt; 2       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) 60 &gt; 28 &gt; 30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360 , 303  , 363 sayılarını  büyükten küçüğe doğru sıralayınız 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Bir kümeste 76 tavuk, 98 tane koyun vardır. Kümeste bulunan bu hayvanların ayaklarının toplamı kaçtı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>
          <w:rFonts w:cs="Comic Sans MS" w:ascii="Comic Sans MS" w:hAnsi="Comic Sans MS"/>
        </w:rPr>
        <w:t xml:space="preserve">13. Aşağıdakilerden hangisi </w:t>
      </w:r>
      <w:r>
        <w:rPr>
          <w:rFonts w:cs="Comic Sans MS" w:ascii="Comic Sans MS" w:hAnsi="Comic Sans MS"/>
          <w:u w:val="single"/>
        </w:rPr>
        <w:t>“tek”</w:t>
      </w:r>
      <w:r>
        <w:rPr>
          <w:rFonts w:cs="Comic Sans MS" w:ascii="Comic Sans MS" w:hAnsi="Comic Sans MS"/>
        </w:rPr>
        <w:t xml:space="preserve">doğal sayıdır?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>
          <w:rFonts w:cs="Comic Sans MS" w:ascii="Comic Sans MS" w:hAnsi="Comic Sans MS"/>
        </w:rPr>
        <w:t>a-) 6                      b-) 7                     c-)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460 + 212 + 686 işleminin sonucu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673 sayısının çözümley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yüzlük + …..onluk + ……..birl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Bir çıkarma işleminde fark 187, çıkan 296’dır.Bu işlemde eksilen kaçtı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2171700" cy="581025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1040"/>
                          <a:chOff x="0" y="0"/>
                          <a:chExt cx="217188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8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1028880" cy="15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58040"/>
                              <a:ext cx="1028880" cy="15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240"/>
                              <a:ext cx="148608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422280"/>
                              <a:ext cx="1028880" cy="15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080" y="106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35pt;width:170.95pt;height:45.75pt" coordorigin="-720,307" coordsize="3419,915">
                <v:group id="shape_0" style="position:absolute;left:-720;top:307;width:2339;height:914">
                  <v:group id="shape_0" style="position:absolute;left:-180;top:307;width:1619;height:2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80;top:307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307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;top:307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556;width:1619;height:249">
                    <v:shape id="shape_0" fillcolor="white" stroked="t" o:allowincell="f" style="position:absolute;left:-180;top:556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556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;top:556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720;top:723;width:2339;height:165">
                    <v:line id="shape_0" from="-720,890" to="1619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20,723" to="-361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;top:972;width:1619;height:249">
                    <v:shape id="shape_0" fillcolor="white" stroked="t" o:allowincell="f" style="position:absolute;left:-180;top:972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972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;top:972;width:539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620,475" to="2699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77" to="2699,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22" to="2699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54 sayısının 9 katının 67 fazlas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81 – 77 – 73 -        -65 – 61 -57 -        - 49 – 4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ukarıdaki sayı dizisinde boş bırakılan yerlere sırayla hangi sayılar yazıl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“Bin  dört yüz bir ’’ sayısının rakamlarla yazılışı 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“796 ’’ sayısının yüzler basamağındaki rakamın sayı ve basamak değerleri fark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825 + 120 + 328 =? İşleminin sonucu  hangisidi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216 x 4 =? İşleminin sonucu kaçtı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Kalansız bir bölme işleminde bölen 7, bölüm 26  ise bölünen kaçtır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4. 109 x 8 = ?  işlemini yapını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. Günde 40 sayfa kitap okuyorum. Üç haftada kaç sayfa kitap okur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Çocuğumun çalışmalarını kontrol ettim.Veli imza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Başarılar dilerim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3:00Z</dcterms:created>
  <dc:creator>Ramazan</dc:creator>
  <dc:description/>
  <cp:keywords/>
  <dc:language>en-US</dc:language>
  <cp:lastModifiedBy>BILGISAYAR</cp:lastModifiedBy>
  <cp:lastPrinted>2006-11-17T08:16:00Z</cp:lastPrinted>
  <dcterms:modified xsi:type="dcterms:W3CDTF">2011-08-02T09:22:00Z</dcterms:modified>
  <cp:revision>4</cp:revision>
  <dc:subject/>
  <dc:title>GENEL TEKRAR ÇALIŞMASI</dc:title>
</cp:coreProperties>
</file>