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4 – 12 – 20 – 28 – 35  sayı dizisinde kurala uymayan sayı hangisidir</w:t>
      </w:r>
      <w:r>
        <w:rPr>
          <w:rFonts w:cs="Comic Sans MS" w:ascii="Comic Sans MS" w:hAnsi="Comic Sans MS"/>
          <w:b/>
        </w:rPr>
        <w:t xml:space="preserve">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2,7,8 rakamları birer kez kullanarak yazılabilen 3 basamaklı </w:t>
      </w:r>
      <w:r>
        <w:rPr>
          <w:rFonts w:cs="Comic Sans MS" w:ascii="Comic Sans MS" w:hAnsi="Comic Sans MS"/>
          <w:b/>
          <w:u w:val="single"/>
        </w:rPr>
        <w:t>en küçük</w:t>
      </w:r>
      <w:r>
        <w:rPr>
          <w:rFonts w:cs="Comic Sans MS" w:ascii="Comic Sans MS" w:hAnsi="Comic Sans MS"/>
        </w:rPr>
        <w:t xml:space="preserve">   ve </w:t>
      </w:r>
      <w:r>
        <w:rPr>
          <w:rFonts w:cs="Comic Sans MS" w:ascii="Comic Sans MS" w:hAnsi="Comic Sans MS"/>
          <w:b/>
          <w:u w:val="single"/>
        </w:rPr>
        <w:t>en büyük</w:t>
      </w:r>
      <w:r>
        <w:rPr>
          <w:rFonts w:cs="Comic Sans MS" w:ascii="Comic Sans MS" w:hAnsi="Comic Sans MS"/>
        </w:rPr>
        <w:t xml:space="preserve"> sayıların toplamı kaçtı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Bir çıkarma işleminde eksilen 342,çıkan 228 ise fark kaçtı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1599565" cy="45720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640" y="0"/>
                              <a:ext cx="757080" cy="1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124560"/>
                              <a:ext cx="757080" cy="1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109476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6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332640"/>
                              <a:ext cx="757080" cy="1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0"/>
                                <a:ext cx="252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4760" y="824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343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572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65pt;width:125.9pt;height:36pt" coordorigin="-360,273" coordsize="2518,720">
                <v:group id="shape_0" style="position:absolute;left:-360;top:273;width:1723;height:720">
                  <v:group id="shape_0" style="position:absolute;left:36;top:273;width:1192;height:1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;top:273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;top:273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;top:273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;top:469;width:1192;height:196">
                    <v:shape id="shape_0" fillcolor="white" stroked="t" o:allowincell="f" style="position:absolute;left:36;top:469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;top:469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;top:469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600;width:1723;height:130">
                    <v:line id="shape_0" from="-360,731" to="1363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60,600" to="-96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;top:797;width:1192;height:196">
                    <v:shape id="shape_0" fillcolor="white" stroked="t" o:allowincell="f" style="position:absolute;left:36;top:797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3;top:797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;top:797;width:396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364,403" to="215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642" to="2158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993" to="2158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225 sayısının en yakın onluğa yuvarlanmasıyla bulunan sayı ile 134 sayısının en yakın onluğa yuvarlanmasıyla bulunan sayının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 5 kilogram + 12 yarım kilogram kaç kilogram e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35 x 12 = işleminin sonucu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7.Bir çarpma işleminde çarpanlardan biri 6, çarpım 72 ise diğer çarpan kaçtır?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 Bir manav günde 237 kg portakal, 128 kg elma ve 59 kg çilek satmıştır. Buna göre Manav günde kaç kg meyve satmışt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. Rüştü ile Volkan’ın boyları toplamı 332 cm’dir. Rüştü’nün boyu 174 cm ise Volkan’ın boyu  kaç cm’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0. Ayşenur 7 arkadaşına kitap hediye ediyor. Kitaplara toplam 56 YTL ödediğine göre bir kitabın fiyatı kaç YTL’dir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1. 124 sayısının 7 katının 283 eksiği hangi sayı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2. Ali 95 YTL’ye 5 tane gömlek aldı. Bir gömlek kaç YTL’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Üç basamaklı en büyük sayı ile üç basamaklı en küçük sayının farkı kaçtır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08"/>
          <w:tab w:val="left" w:pos="1701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Aşağıdakilerden  hangisi  doğrud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)XVI=14    </w:t>
        <w:tab/>
        <w:tab/>
        <w:t xml:space="preserve">  b)XIIX=17  </w:t>
        <w:tab/>
        <w:t xml:space="preserve"> c)XI=9    </w:t>
        <w:tab/>
        <w:tab/>
        <w:t xml:space="preserve">  d)XVIII=1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5. Çözümlenmiş şekli ; 5 yüzlük + 3 onluk+1 birlik olan sayı hangisi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01" w:leader="underscor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16.  Aşağı</w:t>
      </w:r>
      <w:r>
        <w:rPr>
          <w:rFonts w:cs="Comic Sans MS" w:ascii="Comic Sans MS" w:hAnsi="Comic Sans MS"/>
          <w:bCs/>
        </w:rPr>
        <w:t>daki toplama işleminin sonucu kaçtır?</w:t>
      </w:r>
    </w:p>
    <w:p>
      <w:pPr>
        <w:pStyle w:val="Normal"/>
        <w:tabs>
          <w:tab w:val="clear" w:pos="708"/>
          <w:tab w:val="left" w:pos="1701" w:leader="underscor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457</w:t>
      </w:r>
    </w:p>
    <w:p>
      <w:pPr>
        <w:pStyle w:val="Normal"/>
        <w:tabs>
          <w:tab w:val="clear" w:pos="708"/>
          <w:tab w:val="left" w:pos="1701" w:leader="underscore"/>
        </w:tabs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34        </w:t>
      </w:r>
    </w:p>
    <w:p>
      <w:pPr>
        <w:pStyle w:val="Normal"/>
        <w:tabs>
          <w:tab w:val="clear" w:pos="708"/>
          <w:tab w:val="left" w:pos="1701" w:leader="underscore"/>
        </w:tabs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 xml:space="preserve">+          231        </w:t>
      </w:r>
    </w:p>
    <w:p>
      <w:pPr>
        <w:pStyle w:val="Normal"/>
        <w:tabs>
          <w:tab w:val="clear" w:pos="708"/>
          <w:tab w:val="left" w:pos="1701" w:leader="underscore"/>
        </w:tabs>
        <w:rPr>
          <w:rFonts w:ascii="Comic Sans MS" w:hAnsi="Comic Sans MS" w:cs="Comic Sans MS"/>
          <w:vertAlign w:val="subscript"/>
          <w:lang w:val="en-US" w:eastAsia="en-US"/>
        </w:rPr>
      </w:pPr>
      <w:r>
        <w:rPr>
          <w:rFonts w:cs="Comic Sans MS" w:ascii="Comic Sans MS" w:hAnsi="Comic Sans MS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7. Babamın yaşı, benim yaşımın 4 katından 13 eksiktir. Ben 15 yaşında olduğuma göre babam kaç yaşında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Bir otomobil 585 km’lik yolun  153 km sini gitmiştir. Geriye kaç km’lik yol kalmışt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şağıdaki sıralamalardan hangisi yanl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-)</w:t>
      </w:r>
      <w:r>
        <w:rPr>
          <w:rFonts w:cs="Comic Sans MS" w:ascii="Comic Sans MS" w:hAnsi="Comic Sans MS"/>
        </w:rPr>
        <w:t xml:space="preserve"> 164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 xml:space="preserve"> 201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 xml:space="preserve"> 304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 xml:space="preserve"> 414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 xml:space="preserve"> 555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-)</w:t>
      </w:r>
      <w:r>
        <w:rPr>
          <w:rFonts w:cs="Comic Sans MS" w:ascii="Comic Sans MS" w:hAnsi="Comic Sans MS"/>
        </w:rPr>
        <w:t xml:space="preserve"> 976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765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400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399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>14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-)</w:t>
      </w:r>
      <w:r>
        <w:rPr>
          <w:rFonts w:cs="Comic Sans MS" w:ascii="Comic Sans MS" w:hAnsi="Comic Sans MS"/>
        </w:rPr>
        <w:t xml:space="preserve"> 249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101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100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345 </w:t>
      </w:r>
      <w:r>
        <w:rPr>
          <w:rFonts w:cs="Comic Sans MS" w:ascii="Comic Sans MS" w:hAnsi="Comic Sans MS"/>
          <w:b/>
        </w:rPr>
        <w:t>›</w:t>
      </w:r>
      <w:r>
        <w:rPr>
          <w:rFonts w:cs="Comic Sans MS" w:ascii="Comic Sans MS" w:hAnsi="Comic Sans MS"/>
        </w:rPr>
        <w:t xml:space="preserve"> 20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Bir bölme işleminde bölen 9 ise, kalan en fazla kaç olabil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1. ( IV ,VII ,XIV ,X ) Romen rakamlarını büyükten küçüğe doğru sıralayın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X , XIV , IV, V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-) XIV , X </w:t>
      </w:r>
      <w:bookmarkStart w:id="0" w:name="OLE_LINK2"/>
      <w:bookmarkStart w:id="1" w:name="OLE_LINK1"/>
      <w:r>
        <w:rPr>
          <w:rFonts w:cs="Comic Sans MS" w:ascii="Comic Sans MS" w:hAnsi="Comic Sans MS"/>
        </w:rPr>
        <w:t>, VII</w:t>
      </w:r>
      <w:bookmarkEnd w:id="0"/>
      <w:bookmarkEnd w:id="1"/>
      <w:r>
        <w:rPr>
          <w:rFonts w:cs="Comic Sans MS" w:ascii="Comic Sans MS" w:hAnsi="Comic Sans MS"/>
        </w:rPr>
        <w:t>, IV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) XIV , X , IV, VII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2. Kardeşim günde 15 sayfa kitap okuyor. 16 gün sonra kaç sayfa kitap okumuş olu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23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 kg demir mi daha ağırdır yoksa 1 kg pamuk m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46 +…….+ 52 = 117 toplama da boş yere hangi sayı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Günde 45 sayfa kitap okuyorum. 3 haftada kaç sayfa kitap okur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Başarılar dilerim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2:00Z</dcterms:created>
  <dc:creator>Hüseyin</dc:creator>
  <dc:description/>
  <cp:keywords/>
  <dc:language>en-US</dc:language>
  <cp:lastModifiedBy>BILGISAYAR</cp:lastModifiedBy>
  <dcterms:modified xsi:type="dcterms:W3CDTF">2011-08-02T09:22:00Z</dcterms:modified>
  <cp:revision>4</cp:revision>
  <dc:subject/>
  <dc:title/>
</cp:coreProperties>
</file>