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rPr/>
      </w:pPr>
      <w:r>
        <w:rPr/>
        <w:tab/>
        <w:t xml:space="preserve">Adı Soyadı: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DERSİ GENEL DEĞERLENDİRME TEST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2  kalemim var. Üç düzine kalemim olması için bana kaç kalem gereklidir?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ler basamağı 7 olan üç basamaklı en büyük sayı kaçtır?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37 doğal sayısının onlar basamağındaki rakamın basamak değeri ile yüzler basamağındaki rakamın basamak değeri farkı kaç yapar?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7-191-105-900 sayılarının büyükten küçüğe sıralanışının doğru olması için hangi sayılar yer değiştirmelidir?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98 + 295 = ? İşleminin sonucunu en yakın onluğa yuvarladığınızda hangi sayıyı elde edersiniz?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ül, yaz tatilinde 205 fotoğraf çekilmiş. Şaşkın ise  Gül’den 99 eksik fotoğraf çekildiğine göre ikisi birlikte kaç tane fotoğraf çek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374   -  ….  =   185 işleminde verilmeyen rakam kaçtır?</w:t>
      </w:r>
    </w:p>
    <w:p>
      <w:pPr>
        <w:pStyle w:val="Normal"/>
        <w:spacing w:before="240" w:after="0"/>
        <w:rPr/>
      </w:pPr>
      <w:r>
        <w:rPr/>
        <w:t xml:space="preserve">       </w:t>
      </w:r>
    </w:p>
    <w:p>
      <w:pPr>
        <w:pStyle w:val="Normal"/>
        <w:spacing w:before="240" w:after="0"/>
        <w:rPr/>
      </w:pPr>
      <w:r>
        <w:rPr/>
        <w:t>8-       4 + 4 + 4 + 4 + 4 + 4 = 24 işleminin çarpma olarak gösterilişi hangisidir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9-  48 ‘den geriye dörder ritmik sayıyoruz. Altıncı saymada hangi sayıyı söyleriz?</w:t>
      </w:r>
    </w:p>
    <w:p>
      <w:pPr>
        <w:pStyle w:val="Normal"/>
        <w:spacing w:before="240" w:after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654 çiçeği 6 vazoya eşit olarak koyuyorum. Her vazoya kaç çiçek düşer? </w:t>
      </w:r>
    </w:p>
    <w:p>
      <w:pPr>
        <w:pStyle w:val="Normal"/>
        <w:spacing w:before="240" w:after="0"/>
        <w:ind w:left="1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240" w:after="0"/>
        <w:contextualSpacing/>
        <w:rPr/>
      </w:pPr>
      <w:r>
        <w:rPr/>
        <w:t xml:space="preserve">Nalan, öykü kitabından bir günde 19 sayfa okuyor. Kitabı iki haftada bitirdiğine göre kitap kaç sayfadır? </w:t>
      </w:r>
    </w:p>
    <w:p>
      <w:pPr>
        <w:pStyle w:val="Normal"/>
        <w:spacing w:before="240" w:after="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240" w:after="0"/>
        <w:rPr/>
      </w:pPr>
      <w:r>
        <w:rPr/>
        <w:t>8  tane yarım kavun kaç bütün kavun eder?</w:t>
      </w:r>
    </w:p>
    <w:p>
      <w:pPr>
        <w:pStyle w:val="Normal"/>
        <w:spacing w:before="240" w:after="0"/>
        <w:ind w:left="6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rPr/>
      </w:pPr>
      <w:r>
        <w:rPr/>
        <w:t>Bir bütünün içinde ……...... çeyrek vardır. Cümlesini hangi sözcükle tamamlarız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6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rPr/>
      </w:pPr>
      <w:r>
        <w:rPr/>
        <w:t>Sobamızın borusu hangi geometrik cisme benzer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>15- Akrep, 5 ile 7 arasındadır. Yelkovan altının üzerindedir. Bu durumda saat kaçı göstermektedir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  <w:r>
        <w:rPr/>
        <w:t>16-  Bir yılın yarısında kaç ay vardır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  <w:r>
        <w:rPr/>
        <w:t>17- Hakan ile kardeşinin yaşlarının toplamı l6’dır. Kardeşi Hakan’dan 6 yaş küçüktür. Buna göre Hakan kaç yaşındadır?(Kutulardan yararlanabilirsiniz.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  <w:r>
        <w:rPr/>
        <w:t>18-  2 metre kaç santimetredir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  <w:r>
        <w:rPr/>
        <w:t>19- Yarısı 105 olan sayının 5 katı  kaçtır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  <w:r>
        <w:rPr/>
        <w:t>20- Aşağıdaki işlemleri yapınız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</w:t>
      </w:r>
      <w:r>
        <w:rPr/>
        <w:t xml:space="preserve">186 : 2 =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</w:t>
      </w:r>
      <w:r>
        <w:rPr/>
        <w:t>824 : 4 =                         ……  : 5 = 7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 </w:t>
      </w:r>
      <w:r>
        <w:rPr/>
        <w:t>9 8 x 4 =                                79 x 3 =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119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690"/>
        </w:tabs>
        <w:ind w:left="690" w:hanging="51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7:00Z</dcterms:created>
  <dc:creator>Cevdet</dc:creator>
  <dc:description/>
  <cp:keywords/>
  <dc:language>en-US</dc:language>
  <cp:lastModifiedBy>BILGISAYAR</cp:lastModifiedBy>
  <cp:lastPrinted>2010-05-21T13:40:00Z</cp:lastPrinted>
  <dcterms:modified xsi:type="dcterms:W3CDTF">2011-08-02T09:21:00Z</dcterms:modified>
  <cp:revision>4</cp:revision>
  <dc:subject/>
  <dc:title/>
</cp:coreProperties>
</file>