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4430</wp:posOffset>
                </wp:positionH>
                <wp:positionV relativeFrom="paragraph">
                  <wp:posOffset>558165</wp:posOffset>
                </wp:positionV>
                <wp:extent cx="1714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43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0480</wp:posOffset>
                </wp:positionH>
                <wp:positionV relativeFrom="paragraph">
                  <wp:posOffset>500380</wp:posOffset>
                </wp:positionV>
                <wp:extent cx="1714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39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0480</wp:posOffset>
                </wp:positionH>
                <wp:positionV relativeFrom="paragraph">
                  <wp:posOffset>309880</wp:posOffset>
                </wp:positionV>
                <wp:extent cx="1714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4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8505</wp:posOffset>
                </wp:positionH>
                <wp:positionV relativeFrom="paragraph">
                  <wp:posOffset>500380</wp:posOffset>
                </wp:positionV>
                <wp:extent cx="1714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39.4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DOĞAL SAYILAR -   ETKİNLİK 2                                                                                             1-Aşağıda   abaküste  resimleştirilerek   çözümlenmiş  sayıları  yazınız ve  okuyunuz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270" cy="781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7.45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780</wp:posOffset>
                </wp:positionH>
                <wp:positionV relativeFrom="paragraph">
                  <wp:posOffset>304165</wp:posOffset>
                </wp:positionV>
                <wp:extent cx="2000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3.9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655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23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1430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3.9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5980</wp:posOffset>
                </wp:positionH>
                <wp:positionV relativeFrom="paragraph">
                  <wp:posOffset>323850</wp:posOffset>
                </wp:positionV>
                <wp:extent cx="1270" cy="762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25.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0680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23.9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0155</wp:posOffset>
                </wp:positionH>
                <wp:positionV relativeFrom="paragraph">
                  <wp:posOffset>323850</wp:posOffset>
                </wp:positionV>
                <wp:extent cx="1270" cy="762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25.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270" cy="1035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0.2pt;width:0.1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3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4230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8105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99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0.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25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9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5.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44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5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44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0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0480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0480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8505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8505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5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2255</wp:posOffset>
                </wp:positionH>
                <wp:positionV relativeFrom="paragraph">
                  <wp:posOffset>218440</wp:posOffset>
                </wp:positionV>
                <wp:extent cx="17145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17145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37465</wp:posOffset>
                </wp:positionV>
                <wp:extent cx="10160" cy="6769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.9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730</wp:posOffset>
                </wp:positionH>
                <wp:positionV relativeFrom="paragraph">
                  <wp:posOffset>37465</wp:posOffset>
                </wp:positionV>
                <wp:extent cx="10160" cy="676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2.9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199390</wp:posOffset>
                </wp:positionV>
                <wp:extent cx="200025" cy="190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15.7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780</wp:posOffset>
                </wp:positionH>
                <wp:positionV relativeFrom="paragraph">
                  <wp:posOffset>123190</wp:posOffset>
                </wp:positionV>
                <wp:extent cx="200025" cy="190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9.7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780</wp:posOffset>
                </wp:positionH>
                <wp:positionV relativeFrom="paragraph">
                  <wp:posOffset>313690</wp:posOffset>
                </wp:positionV>
                <wp:extent cx="20002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4.7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148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21.6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9.7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5230</wp:posOffset>
                </wp:positionH>
                <wp:positionV relativeFrom="paragraph">
                  <wp:posOffset>313690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24.7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9930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1.2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99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6.2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4430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44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6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95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21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95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6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073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21.65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2255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2255</wp:posOffset>
                </wp:positionH>
                <wp:positionV relativeFrom="paragraph">
                  <wp:posOffset>37465</wp:posOffset>
                </wp:positionV>
                <wp:extent cx="17145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0480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6.6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0480</wp:posOffset>
                </wp:positionH>
                <wp:positionV relativeFrom="paragraph">
                  <wp:posOffset>284480</wp:posOffset>
                </wp:positionV>
                <wp:extent cx="17145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2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850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1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850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6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6.9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6.9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342900</wp:posOffset>
                </wp:positionV>
                <wp:extent cx="1270" cy="286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27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70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26.9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342265</wp:posOffset>
                </wp:positionV>
                <wp:extent cx="10160" cy="286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6.95pt;width:0.8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342265</wp:posOffset>
                </wp:positionV>
                <wp:extent cx="10160" cy="2863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6.9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0930</wp:posOffset>
                </wp:positionH>
                <wp:positionV relativeFrom="paragraph">
                  <wp:posOffset>294640</wp:posOffset>
                </wp:positionV>
                <wp:extent cx="10160" cy="2863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pt;margin-top:23.2pt;width:0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5630</wp:posOffset>
                </wp:positionH>
                <wp:positionV relativeFrom="paragraph">
                  <wp:posOffset>294640</wp:posOffset>
                </wp:positionV>
                <wp:extent cx="1270" cy="2959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23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18415</wp:posOffset>
                </wp:positionV>
                <wp:extent cx="200025" cy="1905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9pt;margin-top:1.45pt;width:15.7pt;height:14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04140</wp:posOffset>
                </wp:positionV>
                <wp:extent cx="200025" cy="190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8.2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780</wp:posOffset>
                </wp:positionH>
                <wp:positionV relativeFrom="paragraph">
                  <wp:posOffset>132715</wp:posOffset>
                </wp:positionV>
                <wp:extent cx="200025" cy="190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0.4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0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99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2.0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1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7.4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44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495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7.4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2255</wp:posOffset>
                </wp:positionH>
                <wp:positionV relativeFrom="paragraph">
                  <wp:posOffset>47625</wp:posOffset>
                </wp:positionV>
                <wp:extent cx="17145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3.7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0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7.4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850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7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0730</wp:posOffset>
                </wp:positionH>
                <wp:positionV relativeFrom="paragraph">
                  <wp:posOffset>104140</wp:posOffset>
                </wp:positionV>
                <wp:extent cx="17145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8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7005</wp:posOffset>
                </wp:positionH>
                <wp:positionV relativeFrom="paragraph">
                  <wp:posOffset>285115</wp:posOffset>
                </wp:positionV>
                <wp:extent cx="1362075" cy="3048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2.4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060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………………………………………</w:t>
      </w:r>
      <w:r>
        <w:rPr>
          <w:rFonts w:cs="Comic Sans MS" w:ascii="Comic Sans MS" w:hAnsi="Comic Sans MS"/>
          <w:sz w:val="24"/>
        </w:rPr>
        <w:t>..   …………………………………….    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- *Aşağıdaki  sayıların  sayı  değerleri toplamını ve basamak  değerlerini  gösterini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480</wp:posOffset>
                </wp:positionH>
                <wp:positionV relativeFrom="paragraph">
                  <wp:posOffset>251460</wp:posOffset>
                </wp:positionV>
                <wp:extent cx="10160" cy="5435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19.8pt;width:0.7pt;height:4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35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728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9.8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6 8 9                Basamak değeri                    7  0  4                       Basamak  değe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7280</wp:posOffset>
                </wp:positionH>
                <wp:positionV relativeFrom="paragraph">
                  <wp:posOffset>222885</wp:posOffset>
                </wp:positionV>
                <wp:extent cx="67691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7.55pt;width:5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9 x 1 = 9…                                                            ………………………………                                                                                                                          .                         ..8 x 10 = 80                                                         …………………………………                                                                                                                                                         .                         .6 x 100 = 600      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ayı değeri toplamı = 6 + 8 + 9 = 23              Sayı değeri toplamı =……………………………………………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  5  3               Basamak değeri                    9  1   0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ayı değeri toplamı =……………………………………      Sayı değeri toplamı =……………………………………………  Sayının okunuşu……………………………………………         Sayının okunuşu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7 8  4               Basamak değeri                    2  4   8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Sayı değeri toplamı =……………………………………      Sayı değeri toplamı =……………………………………………     Sayının okunuşu………………………………………             Sayının okunuşu………………………………………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6 2  1               Basamak değeri                    7  1   9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Sayı değeri toplamı =……………………………………      Sayı değeri toplamı =……………………………………………     Sayının okunuşu………………………………………         .    Sayının okunuşu………………………………………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5105</wp:posOffset>
                </wp:positionH>
                <wp:positionV relativeFrom="paragraph">
                  <wp:posOffset>92075</wp:posOffset>
                </wp:positionV>
                <wp:extent cx="3733800" cy="342900"/>
                <wp:effectExtent l="36957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wedgeRectCallout">
                          <a:avLst>
                            <a:gd name="adj1" fmla="val -59847"/>
                            <a:gd name="adj2" fmla="val 48518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vgili  çocuklar  aşağıdaki   etkinlikleri  yap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0d9" stroked="t" o:allowincell="f" style="position:absolute;margin-left:116.15pt;margin-top:7.25pt;width:29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vgili  çocuklar  aşağıdaki   etkinlikleri  yapınız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73100" cy="800100"/>
            <wp:effectExtent l="0" t="0" r="0" b="0"/>
            <wp:docPr id="1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43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-    “ 4 , 1 ,  8 “ rakamları ile yazılabilen  üç basamaklı;                                                                                      A ) En  büyük doğal  sayı = ………………………        B )  En  küçük  doğal sayı = ………………..                   C ) En  büyük  tek  doğal sayı = …………………..     D ) En  küçük  çift  doğal  sayı = ………………                   E ) En  büyük  çift  doğal  sayı  =……………….      F )  En  küçük  çift  doğal  sayı =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 “  7 , 0 , 4 “ sayılarını   her  defasında 1  kez  kullanarak 3  basamaklı  doğal sayıları  yazınız.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- Aşağıdaki sayıları  bulunuz. ( basamak değerleri karışık verilmiştir )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ragraph">
                  <wp:posOffset>170815</wp:posOffset>
                </wp:positionV>
                <wp:extent cx="2679065" cy="1186815"/>
                <wp:effectExtent l="0" t="0" r="0" b="0"/>
                <wp:wrapSquare wrapText="bothSides"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23"/>
                              <w:gridCol w:w="1123"/>
                              <w:gridCol w:w="80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.45pt;mso-wrap-distance-left:7.05pt;mso-wrap-distance-right:7.05pt;mso-wrap-distance-top:0pt;mso-wrap-distance-bottom:0pt;margin-top:13.4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23"/>
                        <w:gridCol w:w="1123"/>
                        <w:gridCol w:w="80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pict>
                                <v:shape id="shape_0" stroked="t" o:allowincell="t" style="position:absolute;margin-left:51.9pt;margin-top:33pt;width:0.05pt;height:25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asamak değer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-74295</wp:posOffset>
                </wp:positionH>
                <wp:positionV relativeFrom="paragraph">
                  <wp:posOffset>409575</wp:posOffset>
                </wp:positionV>
                <wp:extent cx="1466850" cy="3429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         ?..……………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32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ayı          ?..……………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659130</wp:posOffset>
                </wp:positionH>
                <wp:positionV relativeFrom="paragraph">
                  <wp:posOffset>419100</wp:posOffset>
                </wp:positionV>
                <wp:extent cx="1270" cy="3244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33pt;width:0.0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6"/>
        <w:gridCol w:w="992"/>
        <w:gridCol w:w="99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ayı değer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asamak değer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y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7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2525</wp:posOffset>
                </wp:positionH>
                <wp:positionV relativeFrom="paragraph">
                  <wp:posOffset>112395</wp:posOffset>
                </wp:positionV>
                <wp:extent cx="2769235" cy="1216660"/>
                <wp:effectExtent l="0" t="0" r="0" b="0"/>
                <wp:wrapSquare wrapText="bothSides"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5.8pt;mso-wrap-distance-left:7.05pt;mso-wrap-distance-right:7.05pt;mso-wrap-distance-top:0pt;mso-wrap-distance-bottom:0pt;margin-top:8.8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2769235" cy="1271270"/>
                <wp:effectExtent l="0" t="0" r="0" b="0"/>
                <wp:wrapSquare wrapText="bothSides"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0.1pt;mso-wrap-distance-left:0pt;mso-wrap-distance-right:7.05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2769235" cy="1385570"/>
                <wp:effectExtent l="0" t="0" r="0" b="0"/>
                <wp:wrapSquare wrapText="bothSides"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9.1pt;mso-wrap-distance-left:0pt;mso-wrap-distance-right:7.05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40125</wp:posOffset>
                </wp:positionH>
                <wp:positionV relativeFrom="paragraph">
                  <wp:posOffset>40640</wp:posOffset>
                </wp:positionV>
                <wp:extent cx="2679065" cy="1478915"/>
                <wp:effectExtent l="0" t="0" r="0" b="0"/>
                <wp:wrapSquare wrapText="bothSides"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6.45pt;mso-wrap-distance-left:7.05pt;mso-wrap-distance-right:7.05pt;mso-wrap-distance-top:0pt;mso-wrap-distance-bottom:0pt;margin-top:3.2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</w:rPr>
        <w:t xml:space="preserve">*Aşağıda verilen sayıların  yüzler basamağı ile  birler basamağındaki  rakamların  yeri değişirse  yeni  oluşan sayı  kaç olur  yazınız.                                                                                                  sayı        yeni sayı         sayı    yeni sayı            sayı       yeni sayı            sayı     yeni sayı                                                                                                                                                                                                 682   =    286              106  = …………..                584  =  ……………             498  =  ……………                                      561  =  ………….              208  = …………….              773  = …………………          139  = ……………..                                                       *Aşağıdaki sayıların yüzler basamağı ile onlar basamağını yer değiştirip  yeni sayıları yazınız.               483 =   843                   710 = ………….                 413  = …………….                 882=   ………………                                                       675  =……….                   294 = ………….                 157 = ………………               749 =……………….                                       457 =………… </w:t>
      </w:r>
      <w:r>
        <w:rPr>
          <w:rFonts w:cs="Comic Sans MS" w:ascii="Comic Sans MS" w:hAnsi="Comic Sans MS"/>
          <w:b/>
          <w:sz w:val="24"/>
        </w:rPr>
        <w:t xml:space="preserve">            </w:t>
      </w:r>
      <w:r>
        <w:rPr>
          <w:rFonts w:cs="Comic Sans MS" w:ascii="Comic Sans MS" w:hAnsi="Comic Sans MS"/>
          <w:sz w:val="24"/>
        </w:rPr>
        <w:t>912 =…………</w:t>
      </w:r>
      <w:r>
        <w:rPr>
          <w:rFonts w:cs="Comic Sans MS" w:ascii="Comic Sans MS" w:hAnsi="Comic Sans MS"/>
          <w:b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186 =…………</w:t>
      </w:r>
      <w:r>
        <w:rPr>
          <w:rFonts w:cs="Comic Sans MS" w:ascii="Comic Sans MS" w:hAnsi="Comic Sans MS"/>
          <w:b/>
          <w:sz w:val="24"/>
        </w:rPr>
        <w:t xml:space="preserve">              B . ÖZCAN  3-A       </w:t>
      </w:r>
      <w:r>
        <w:rPr>
          <w:rFonts w:cs="Comic Sans MS" w:ascii="Comic Sans MS" w:hAnsi="Comic Sans MS"/>
          <w:sz w:val="24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37" w:right="680" w:gutter="0" w:header="709" w:top="765" w:footer="16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6:00Z</dcterms:created>
  <dc:creator>BİRCAN</dc:creator>
  <dc:description/>
  <cp:keywords/>
  <dc:language>en-US</dc:language>
  <cp:lastModifiedBy>BILGISAYAR</cp:lastModifiedBy>
  <cp:lastPrinted>2009-09-30T09:06:00Z</cp:lastPrinted>
  <dcterms:modified xsi:type="dcterms:W3CDTF">2011-08-02T09:21:00Z</dcterms:modified>
  <cp:revision>4</cp:revision>
  <dc:subject/>
  <dc:title/>
</cp:coreProperties>
</file>