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MATEMATİK-  ETKİNLİK-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Aşağıdaki sayıların  okunuşu altına  yazınız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1.5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5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988                           3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157                       305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3429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0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4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566                         7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1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1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526                          80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</w:rPr>
        <w:t>..                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07975</wp:posOffset>
                </wp:positionV>
                <wp:extent cx="1600200" cy="571500"/>
                <wp:effectExtent l="57086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85555"/>
                            <a:gd name="adj2" fmla="val -3688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sayıların okunuşunu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90pt;margin-top:24.25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sayıların okunuşunu yazınız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800" cy="990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467 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40  :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793  : ……………………………………….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888  :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909  :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632  :……………………………………….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291  :……………………………………………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67  :…………………………………………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85  :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03  :………………………………………..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05  :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Aşağıdaki  sayıları birlik, onluk ve yüzlüklerine ayır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57 :  4 yüzlük + 5 onluk + 7 birl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04   :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8  :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17   :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43  :………………………………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99  :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11   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2 :……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76  :……………………………………………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9  :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80  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09 :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61  :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828800" cy="588010"/>
                <wp:effectExtent l="4546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7880"/>
                        </a:xfrm>
                        <a:prstGeom prst="wedgeRectCallout">
                          <a:avLst>
                            <a:gd name="adj1" fmla="val -73300"/>
                            <a:gd name="adj2" fmla="val 1997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çılımı verilen  sayıları  yaz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1.3pt;width:143.95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çılımı verilen  sayıları  yazalım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609600" cy="914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onluk +  6birlik + 3 birlik =  56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 onluk  + 8 birlik                = 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yüzlük + 5 onluk + 9 birlik  = ………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 yüzlük + 7 yüzlük + 1 birlik =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 yüzlük + 5 birlik                 = 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 yüzlük + 3 onluk  + 4 birlik  =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yüzlük + 1 onluk +  2 birlik =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yüzlük  + 6 onluk               =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 yüzlük + 2 onluk +  8 birlik =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yüzlük  + 9 onluk + 7 birlik  =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 yüzlük  +  7 onluk +  1 birlik =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yüzlük  +  2 birlik  =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 yüzlük  +  4 onluk  + 4 birilik =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Aşağıdaki  sayıları büyükten küçüğe  doğr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ırayalıy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</wp:posOffset>
                </wp:positionV>
                <wp:extent cx="5905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8100</wp:posOffset>
                </wp:positionV>
                <wp:extent cx="5905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5905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8100</wp:posOffset>
                </wp:positionV>
                <wp:extent cx="5905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38100</wp:posOffset>
                </wp:positionV>
                <wp:extent cx="5905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127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-9305"/>
                            <a:gd name="adj2" fmla="val 7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5080" t="5080" r="5715" b="2209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14111"/>
                            <a:gd name="adj2" fmla="val 10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71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-34305"/>
                            <a:gd name="adj2" fmla="val 11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715" b="2209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-5138"/>
                            <a:gd name="adj2" fmla="val 10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715" b="220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-5138"/>
                            <a:gd name="adj2" fmla="val 10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n basamak değerlerini bul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3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342900" cy="24257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5pt" to="206.9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5pt" to="152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5pt" to="162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5pt" to="16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26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572                             306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12763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  + 70  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0  + 70  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12763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57200" cy="294640"/>
                <wp:effectExtent l="3175" t="444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80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0" cy="2946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36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42900" cy="294640"/>
                <wp:effectExtent l="0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26.95pt,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571500" cy="325755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215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62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730                             168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52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1276350" cy="361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1390650" cy="361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2540" t="444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71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15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162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83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0" t="4445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5.55pt" to="155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496                                  259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27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.3pt" to="252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12763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-8255</wp:posOffset>
                </wp:positionV>
                <wp:extent cx="1390650" cy="30162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5pt;mso-wrap-distance-left:9.05pt;mso-wrap-distance-right:9.05pt;mso-wrap-distance-top:0pt;mso-wrap-distance-bottom:0pt;margin-top:-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80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36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635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26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24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5pt" to="171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61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835                               6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1428750" cy="3619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1750</wp:posOffset>
                </wp:positionH>
                <wp:positionV relativeFrom="paragraph">
                  <wp:posOffset>179070</wp:posOffset>
                </wp:positionV>
                <wp:extent cx="438785" cy="499745"/>
                <wp:effectExtent l="3810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14.1pt;width:34.55pt;height:3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9 3 1                               587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334010" cy="433070"/>
                <wp:effectExtent l="0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.6pt;width:26.25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33020</wp:posOffset>
                </wp:positionV>
                <wp:extent cx="1270" cy="43307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.6pt;width:0.1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24485" cy="429260"/>
                <wp:effectExtent l="3810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6pt;width:25.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8825</wp:posOffset>
                </wp:positionH>
                <wp:positionV relativeFrom="paragraph">
                  <wp:posOffset>33020</wp:posOffset>
                </wp:positionV>
                <wp:extent cx="257810" cy="429260"/>
                <wp:effectExtent l="0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.6pt;width:20.2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</wp:posOffset>
                </wp:positionV>
                <wp:extent cx="1270" cy="42926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6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</wp:posOffset>
                </wp:positionH>
                <wp:positionV relativeFrom="paragraph">
                  <wp:posOffset>31115</wp:posOffset>
                </wp:positionV>
                <wp:extent cx="1371600" cy="3619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5pt;mso-wrap-distance-left:9.05pt;mso-wrap-distance-right:9.05pt;mso-wrap-distance-top:0pt;mso-wrap-distance-bottom:0pt;margin-top:2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31115</wp:posOffset>
                </wp:positionV>
                <wp:extent cx="1276350" cy="3619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4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828800" cy="830580"/>
                <wp:effectExtent l="483870" t="6350" r="1968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0520"/>
                        </a:xfrm>
                        <a:prstGeom prst="wedgeRectCallout">
                          <a:avLst>
                            <a:gd name="adj1" fmla="val -74861"/>
                            <a:gd name="adj2" fmla="val -1735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cuklar aşağıdaki sayıların sayı değerleri toplamını bul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08pt;margin-top:18pt;width:143.95pt;height:6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cuklar aşağıdaki sayıların sayı değerleri toplamını bulunuz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1029335" cy="137096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70  =  7+ 7 + 0 =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93  = 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80=…………………………                                            127 = 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06 =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82  = 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03  =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74  = 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88  =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95  =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75  =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93980</wp:posOffset>
            </wp:positionH>
            <wp:positionV relativeFrom="paragraph">
              <wp:posOffset>83185</wp:posOffset>
            </wp:positionV>
            <wp:extent cx="551180" cy="843280"/>
            <wp:effectExtent l="0" t="0" r="0" b="0"/>
            <wp:wrapNone/>
            <wp:docPr id="6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8675</wp:posOffset>
                </wp:positionH>
                <wp:positionV relativeFrom="paragraph">
                  <wp:posOffset>83185</wp:posOffset>
                </wp:positionV>
                <wp:extent cx="2371725" cy="762000"/>
                <wp:effectExtent l="241935" t="15875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62120"/>
                        </a:xfrm>
                        <a:prstGeom prst="wedgeRectCallout">
                          <a:avLst>
                            <a:gd name="adj1" fmla="val -58569"/>
                            <a:gd name="adj2" fmla="val -181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Çocuklar,  verilen  sayılardan sayı değeri toplamı  en  büyük olanı bulup boyayını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6.55pt;width:186.7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Çocuklar,  verilen  sayılardan sayı değeri toplamı  en  büyük olanı bulup boyayını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5325</wp:posOffset>
                </wp:positionH>
                <wp:positionV relativeFrom="paragraph">
                  <wp:posOffset>205105</wp:posOffset>
                </wp:positionV>
                <wp:extent cx="1270" cy="18161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6.1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205105</wp:posOffset>
                </wp:positionV>
                <wp:extent cx="1270" cy="1816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6.1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4925</wp:posOffset>
                </wp:positionH>
                <wp:positionV relativeFrom="paragraph">
                  <wp:posOffset>205105</wp:posOffset>
                </wp:positionV>
                <wp:extent cx="1270" cy="18161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6.1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9375</wp:posOffset>
                </wp:positionH>
                <wp:positionV relativeFrom="paragraph">
                  <wp:posOffset>205105</wp:posOffset>
                </wp:positionV>
                <wp:extent cx="1270" cy="18161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1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59   -    921  -     687   -   743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457200" cy="25463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7pt;width:35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173990</wp:posOffset>
                </wp:positionV>
                <wp:extent cx="457200" cy="2546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3.7pt;width:35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457200" cy="2546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7pt;width:35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457200" cy="2546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7pt;width:35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5325</wp:posOffset>
                </wp:positionH>
                <wp:positionV relativeFrom="paragraph">
                  <wp:posOffset>208915</wp:posOffset>
                </wp:positionV>
                <wp:extent cx="1270" cy="18161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6.4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 )  807   -    381     -   185    -   966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-3175</wp:posOffset>
                </wp:positionV>
                <wp:extent cx="1270" cy="18161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-0.2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1270" cy="18161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-0.2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9375</wp:posOffset>
                </wp:positionH>
                <wp:positionV relativeFrom="paragraph">
                  <wp:posOffset>-3175</wp:posOffset>
                </wp:positionV>
                <wp:extent cx="1270" cy="18161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-0.2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57200" cy="2330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pt;width:35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2125</wp:posOffset>
                </wp:positionH>
                <wp:positionV relativeFrom="paragraph">
                  <wp:posOffset>177800</wp:posOffset>
                </wp:positionV>
                <wp:extent cx="457200" cy="23304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4pt;width:35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177165</wp:posOffset>
                </wp:positionV>
                <wp:extent cx="457200" cy="2336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3.95pt;width:35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457200" cy="2330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pt;width:35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şağıda verilen açılımların hangi sayılara ait olduğunu 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1 = 100 + 100 +100+  10 + 10 + 10 + 10 +  1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</wp:posOffset>
                </wp:positionV>
                <wp:extent cx="390525" cy="1822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.35pt;width:30.7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=100 + 100 + 100 + 100 + 10 + 10 + 10  + </w:t>
      </w:r>
    </w:p>
    <w:p>
      <w:pPr>
        <w:pStyle w:val="Normal"/>
        <w:rPr/>
      </w:pPr>
      <w:r>
        <w:rPr>
          <w:rFonts w:cs="Comic Sans MS" w:ascii="Comic Sans MS" w:hAnsi="Comic Sans MS"/>
        </w:rPr>
        <w:t>10 + 1 + 1 + 1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3350</wp:posOffset>
                </wp:positionH>
                <wp:positionV relativeFrom="paragraph">
                  <wp:posOffset>44450</wp:posOffset>
                </wp:positionV>
                <wp:extent cx="390525" cy="1822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3.5pt;width:30.7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= 100 + 100 + 100 + 100 + 100 + 100 +1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+  100 + 10 + 10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3350</wp:posOffset>
                </wp:positionH>
                <wp:positionV relativeFrom="paragraph">
                  <wp:posOffset>8890</wp:posOffset>
                </wp:positionV>
                <wp:extent cx="390525" cy="18224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0.7pt;width:30.7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= 100 + 100 + 100 + 100 + 100 + 10 + 10 + 10 + 10 + 10 + 10 + 10 + 10 + 1 + 1 + 1 + 1 + 1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3350</wp:posOffset>
                </wp:positionH>
                <wp:positionV relativeFrom="paragraph">
                  <wp:posOffset>19685</wp:posOffset>
                </wp:positionV>
                <wp:extent cx="390525" cy="18224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.55pt;width:30.7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= 100 + 100 + 100 + 100 + 10 + 10 + 1  +1 + 1 + 1 + 1 + 1 +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Aşağıdaki  sayıların  açılımlarını  yanlarına    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6  = …………………………........................................              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4  =………………………………………………………………        ………………………………………………………………………                               218 =……………………………………………………………………                        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şağıdaki sayıları  küçükten büyüğe doğru   sıralayını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-  562  –  179  –  926  – 341  -  154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678  -  459  -  269  -  245  - 19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 305  - 572  - 620  -  204  - 7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365  – 310  -  383  -  327 -   37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-  917 – 948  -  902  - 954  -  9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 777 – 666 – 333 - 111 – 999  -  5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-  533  -  135  – 983  -  370  –  7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-  785   -  739  -   794  -   768  - 708 ………………………………………………………………………                  </w:t>
      </w:r>
      <w:r>
        <w:rPr>
          <w:rFonts w:cs="Comic Sans MS" w:ascii="Comic Sans MS" w:hAnsi="Comic Sans MS"/>
          <w:b/>
          <w:u w:val="single"/>
        </w:rPr>
        <w:t>B. ÖZCAN  3- A</w:t>
      </w:r>
    </w:p>
    <w:sectPr>
      <w:headerReference w:type="default" r:id="rId6"/>
      <w:footerReference w:type="default" r:id="rId7"/>
      <w:type w:val="nextPage"/>
      <w:pgSz w:w="11906" w:h="16838"/>
      <w:pgMar w:left="680" w:right="567" w:gutter="0" w:header="709" w:top="765" w:footer="709" w:bottom="765"/>
      <w:pgNumType w:fmt="decimal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9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0:00Z</dcterms:created>
  <dc:creator>ege</dc:creator>
  <dc:description/>
  <cp:keywords/>
  <dc:language>en-US</dc:language>
  <cp:lastModifiedBy>BILGISAYAR</cp:lastModifiedBy>
  <dcterms:modified xsi:type="dcterms:W3CDTF">2011-08-02T09:21:00Z</dcterms:modified>
  <cp:revision>4</cp:revision>
  <dc:subject/>
  <dc:title/>
</cp:coreProperties>
</file>