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Adı-Soyadı:                                                                  Tarih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Matematik Çalışma Kağıdı                               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ayıları yazmak için kullandığımız işaretlere ne denir ? 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kamlar kaç tanedir ?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ğal sayılar hangi sayıdan başlar?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yma sayıları hangi sayıdan başlar ?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yüzlük, 2 onluk ve 6 birlikten oluşan sayı kaçtır ? 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yüzlük, 3 onluk ve 2 birlikten oluşan sayı kaçtır ? 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yüzlük, 5 onluk ve 4 birlikten oluşan sayı kaçtır ? 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yüzlük, 6 onluk ve 5 birlikten oluşan sayı kaçtır ? 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 yüzlük ve 6 birlikten oluşan sayı kaçtır ? 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yüzlükten oluşan sayı kaçtır ?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65 sayısında , 6’nın basamak değeri kaçtır ?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428 sayısında , 4’ün basamak değeri kaçtır ?...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5 sayısında , 0’ın basamak değeri kaçtır ?...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08 sayısında , 8’in basamak değeri kaçtır ?...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ki basamaklı en büyük doğal sayıdaki rakamların sayı değerleri toplamı kaçtır ?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Üç basamaklı en küçük doğal sayıdaki rakamların, sayı değerleri toplamı kaçtır ?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kamları farklı iki basamaklı en büyük doğal sayıdaki rakamların sayı değerleri toplamı kaçtır ?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kamları farklı üç basamaklı en küçük doğal sayıdaki rakamların sayı değerleri toplamı kaçtır ?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85 sayısındaki rakamların sayı değerleri toplamı kaçtır ? 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44 sayısındaki rakamların sayı değerleri toplamı kaçtır ?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83 sayısının, onlar basamağındaki rakamın sayı ve basamak değerleri toplamı kaçtır ? 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64 sayısının, yüzler basamağındaki rakamın sayı ve basamak değerleri toplamı kaçtır ? 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7 sayısının, onlar basamağındaki rakamın sayı ve basamak değerlerinin farkı kaçtır ? 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42 sayısının , onlar basamağındaki rakamın sayı ve basamak değerlerinin farkı kaçtır ? 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543 sayısında, 4 rakamının basamak ve sayı değerleri toplamı kaçtır?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645 sayısında, 5 rakamının basamak ve sayı değerleri toplamı kaçtır?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745 sayısında, 4 rakamının basamak ve sayı değerleri farkı kaçtır?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863 sayısında, 6 rakamının basamak ve sayı değerleri farkı kaçtır?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5 sayısında, 0 (sıfır) rakamının basamak ve sayı değerleri toplamı kaçtır ?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506 sayısında, 6 rakamının basamak ve sayı değerleri toplamı kaçtır?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313 sayısında, 3 rakamlarının basamak  değerleri toplamı kaçtır?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477 sayısında, 7 rakamlarının basamak  değerleri toplamı kaçtır?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24 sayısında, 2 rakamının basamak değeri, 4 rakamının basamak değerinden kaç fazladır ? 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36 sayısında, 3 rakamının basamak değeri, 6 rakamının basamak değerinden kaç fazladır ? 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97 sayısının yüzler basamağındaki rakamı 2 eksiltir, birler basamağındaki rakamı 1 artırırsak yeni sayı kaç olur ? 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28 sayısının onlar basamağındaki rakamı 5 artırır, yüzler basamağındaki rakamı 3 eksiltirsek yeni sayı kaç olur ? 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27 sayısının yüzler basamağındaki rakamı 3 eksiltir, onlar basamağındaki rakamı 4 artırırsak yeni sayı kaç olur ? 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71 sayısının yüzler basamağındaki rakamı 4 eksiltir, onlar basamağındaki rakamı 2 artırırsak yeni sayı kaç olur ? 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736 sayısının onlar basamağındaki rakamı 5 artırır, birler basamağındaki rakamı 2 artırırsak yeni sayı kaç olur ? 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65 sayısının yüzler basamağındaki rakamın sayı değeri 2 artırılırsa bu sayı kaç büyür? 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14 sayısının onlar basamağındaki rakamın sayı değeri 4 artırılırsa bu sayı kaç büyür? ..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23 sayısının onlar basamağındaki rakamın sayı değeri 5 artırılırsa bu sayı kaç büyür? 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26 sayısının birler basamağındaki rakamın sayı değeri 4 küçülürse bu sayı kaç küçülür? 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26 sayısının onlar basamağındaki rakamın sayı değeri 3 küçülürse bu sayı kaç küçülür? 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Üç basamaklı en büyük doğal sayı ile iki basamaklı en küçük doğal sayı arasındaki fark kaçtır ? 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lar basamağı 5 olan üç basamaklı doğal sayıların en büyüğü ile en küçüğünün farkı kaçtır? 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92 sayısında 9 ile 2 rakamlarının yerini değiştirirsek oluşan yeni sayı ile 392 sayısının farkı kaçtır? 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86 sayısında 8 ile 6 rakamlarının basamak değerleri farkı kaçtır ?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74 sayısında 6 ile 7 rakamlarının basamak değerleri toplamı kaçtır? 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üzler basamağı 4 olan üç basamaklı en büyük doğal sayı ile en küçük doğal sayı kaçtır? 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üzler basamağı 8 olan üç basamaklı en büyük doğal sayı ile en küçük doğal sayı kaçtır? 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67 sayısındaki rakamların basamak değerleri toplamı ile sayı değerlerı toplamı kaçtır? 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26 sayısındaki rakamların basamak değerleri toplamı ile sayı değerlerinin toplamının f arkı kaçtır? 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rakamı, bir sayının yüzler basamağında ise basamak değeri kaçtır? 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Üç basamaklı, en küçük tek doğal sayı kaçtır? 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Üç basamaklı en büyük çift doğal sayı kaçtır? 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, 8, 5 rakamları ile yazılabilecek en büyük doğal sayı ile en küçük doğal sayı kaçtır? 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, 9, 0 rakamları ile yazılabilecek en büyük doğal sayı ile en küçük doğal sayı kaçtır? 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Üç basamaklı en büyük doğal sayı ile 950 sayısı arasındaki fark kaçtır? 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, 1, 7 rakamlarıyla yazılabilecek en küçük doğal sayı kaçtır? 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, 6, 2 rakamlarıyla yazılabilecek en büyük ve en küçük sayıların farkı kaçtır ? 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654 sayısının onlar ve yüzler basamaklarındaki rakamların basamak değerleri toplamı kaçtır ? 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44 sayısını oluşturan rakamların sayı değerleri toplamı kaçtır? 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, 4, 8 rakamlarıyla oluşturulabilecek en küçük doğal sayı kaçtır? 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43 sayısındaki 5 ve 3 rakamlarının basamak değerleri farkı kaçtır? 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samak değerleri 30, 4 ve 200 olan sayı kaçtır ? 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samak değerleri 1, 10 ve 600 olan sayı kaçtır ? ………………………………………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13 sayısını oluşturan rakamların sayı değerleri toplamı kaçtır? 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, 4, 6 rakamlarıyla oluşturulabilecek en büyük çift sayı kaçtır? 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52 sayısını oluşturan rakamların sayı değerleri toplamı kaçtır? 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6 sayısını oluşturan rakamların basmak değerleri toplamı kaçtır? 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, 3, 5 rakamlarıyla oluşturulabilecek en küçük tek sayı kaçtır?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37 sayısının birlerle onlar basamaklarındaki rakamların basamak değerleri farkı kaçtır?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19:00Z</dcterms:created>
  <dc:creator>Aynur</dc:creator>
  <dc:description/>
  <cp:keywords/>
  <dc:language>en-US</dc:language>
  <cp:lastModifiedBy>BILGISAYAR</cp:lastModifiedBy>
  <dcterms:modified xsi:type="dcterms:W3CDTF">2011-08-02T09:21:00Z</dcterms:modified>
  <cp:revision>4</cp:revision>
  <dc:subject/>
  <dc:title/>
</cp:coreProperties>
</file>