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</w:t>
        <w:tab/>
        <w:tab/>
        <w:tab/>
        <w:tab/>
        <w:tab/>
        <w:tab/>
        <w:t>Velinin İmzası:..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ĞAL SAYILAR ÖĞRENCİ  ETKİNLİK SAYFAS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Aşağıda verilen rakamları tekrar etmeden  yazılabilecek </w:t>
      </w:r>
      <w:r>
        <w:rPr>
          <w:b/>
          <w:sz w:val="26"/>
          <w:szCs w:val="26"/>
          <w:u w:val="single"/>
        </w:rPr>
        <w:t>üç basamaklı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en küçük</w:t>
      </w:r>
      <w:r>
        <w:rPr>
          <w:b/>
          <w:sz w:val="26"/>
          <w:szCs w:val="26"/>
        </w:rPr>
        <w:t xml:space="preserve"> doğal sayıları altlarındaki boşluğa yazınız. Örnekleri dikkatle incelerseniz çok kolay olduğunu göreceksiniz. Haydi çalışkan çocuklarım! Sıra sizde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, 7, 1</w:t>
      </w:r>
      <w:r>
        <w:rPr>
          <w:b/>
          <w:sz w:val="28"/>
          <w:szCs w:val="28"/>
        </w:rPr>
        <w:tab/>
        <w:tab/>
        <w:t>0, 3, 8</w:t>
        <w:tab/>
        <w:tab/>
        <w:tab/>
        <w:t>9, 1, 0</w:t>
        <w:tab/>
        <w:tab/>
        <w:tab/>
        <w:t>4, 2, 7, 9</w:t>
        <w:tab/>
        <w:tab/>
        <w:t>9, 0, 6,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</w:t>
      </w:r>
      <w:r>
        <w:rPr>
          <w:sz w:val="28"/>
          <w:szCs w:val="28"/>
        </w:rPr>
        <w:t>157</w:t>
      </w:r>
      <w:r>
        <w:rPr>
          <w:sz w:val="16"/>
          <w:szCs w:val="16"/>
        </w:rPr>
        <w:t>..…</w:t>
        <w:tab/>
        <w:t xml:space="preserve">                 ….</w:t>
      </w:r>
      <w:r>
        <w:rPr>
          <w:sz w:val="28"/>
          <w:szCs w:val="28"/>
        </w:rPr>
        <w:t>308</w:t>
      </w:r>
      <w:r>
        <w:rPr>
          <w:sz w:val="16"/>
          <w:szCs w:val="16"/>
        </w:rPr>
        <w:t>..…</w:t>
        <w:tab/>
        <w:tab/>
        <w:t>….</w:t>
      </w:r>
      <w:r>
        <w:rPr>
          <w:sz w:val="28"/>
          <w:szCs w:val="28"/>
        </w:rPr>
        <w:t>109</w:t>
      </w:r>
      <w:r>
        <w:rPr>
          <w:sz w:val="16"/>
          <w:szCs w:val="16"/>
        </w:rPr>
        <w:t>..…</w:t>
        <w:tab/>
        <w:tab/>
        <w:t xml:space="preserve">   ….</w:t>
      </w:r>
      <w:r>
        <w:rPr>
          <w:sz w:val="28"/>
          <w:szCs w:val="28"/>
        </w:rPr>
        <w:t>247</w:t>
      </w:r>
      <w:r>
        <w:rPr>
          <w:sz w:val="16"/>
          <w:szCs w:val="16"/>
        </w:rPr>
        <w:t>..…</w:t>
        <w:tab/>
        <w:tab/>
        <w:t>….</w:t>
      </w:r>
      <w:r>
        <w:rPr>
          <w:sz w:val="28"/>
          <w:szCs w:val="28"/>
        </w:rPr>
        <w:t>506</w:t>
      </w:r>
      <w:r>
        <w:rPr>
          <w:sz w:val="16"/>
          <w:szCs w:val="16"/>
        </w:rPr>
        <w:t>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Uyarı:</w:t>
      </w:r>
      <w:r>
        <w:rPr>
          <w:i/>
          <w:sz w:val="26"/>
          <w:szCs w:val="26"/>
        </w:rPr>
        <w:t xml:space="preserve"> En küçük sayı yazılırken, “0” ( sıfır)   yüzler basamağına  yazılmaz. Örnek;   045 sayısı üç basamaklı değil iki basamaklı bir sayıdır ve 45 ( kırk beş ) diye okunur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, 7, 1</w:t>
        <w:tab/>
        <w:tab/>
        <w:tab/>
        <w:t>8, 0, 7, 2</w:t>
        <w:tab/>
        <w:tab/>
        <w:t>4, 1, 3, 2</w:t>
        <w:tab/>
        <w:tab/>
        <w:t>0, 9, 8, 7</w:t>
        <w:tab/>
        <w:tab/>
        <w:t>3, 6, 0,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, 0, 1, 3</w:t>
        <w:tab/>
        <w:tab/>
        <w:t>5, 7, 9 , 0</w:t>
        <w:tab/>
        <w:tab/>
        <w:t>6, 2, 7, 1</w:t>
        <w:tab/>
        <w:tab/>
        <w:t>9, 3, 0, 8</w:t>
        <w:tab/>
        <w:tab/>
        <w:t>4, 1, 8,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Aşağıda verilen rakamları tekrar etmeden  yazılabilecek </w:t>
      </w:r>
      <w:r>
        <w:rPr>
          <w:b/>
          <w:sz w:val="26"/>
          <w:szCs w:val="26"/>
          <w:u w:val="single"/>
        </w:rPr>
        <w:t>üç basamaklı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en büyük</w:t>
      </w:r>
      <w:r>
        <w:rPr>
          <w:b/>
          <w:sz w:val="26"/>
          <w:szCs w:val="26"/>
        </w:rPr>
        <w:t xml:space="preserve"> doğal sayıları altlarındaki boşluğa yazınız. Örnekleri dikkatle inceleyini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, 8, 5</w:t>
        <w:tab/>
        <w:tab/>
        <w:tab/>
        <w:t xml:space="preserve"> 7, 0, 9</w:t>
        <w:tab/>
        <w:tab/>
        <w:t>5, 2, 0, 8</w:t>
        <w:tab/>
        <w:tab/>
        <w:t>6, 7, 8, 9</w:t>
        <w:tab/>
        <w:tab/>
        <w:t>1, 2, 3, 4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</w:t>
      </w:r>
      <w:r>
        <w:rPr>
          <w:sz w:val="28"/>
          <w:szCs w:val="28"/>
        </w:rPr>
        <w:t>854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970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852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987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432</w:t>
      </w:r>
      <w:r>
        <w:rPr>
          <w:sz w:val="16"/>
          <w:szCs w:val="16"/>
        </w:rPr>
        <w:t>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, 1, 0, 7</w:t>
        <w:tab/>
        <w:tab/>
        <w:t>3, 4, 5, 6</w:t>
        <w:tab/>
        <w:tab/>
        <w:t>3, 6, 9, 0</w:t>
        <w:tab/>
        <w:tab/>
        <w:t>1, 7, 9, 4</w:t>
        <w:tab/>
        <w:tab/>
        <w:t>5, 9 0, 6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, 4, 0, 8</w:t>
        <w:tab/>
        <w:tab/>
        <w:t>5, 9, 1, 0</w:t>
        <w:tab/>
        <w:tab/>
        <w:t>2, 8, 3, 7</w:t>
        <w:tab/>
        <w:tab/>
        <w:t>2, 6, 5, 8</w:t>
        <w:tab/>
        <w:tab/>
        <w:t>4, 9, 6, 1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 Aşağıda verilen rakamları tekrar etmeden  yazılabilecek </w:t>
      </w:r>
      <w:r>
        <w:rPr>
          <w:b/>
          <w:sz w:val="26"/>
          <w:szCs w:val="26"/>
          <w:u w:val="single"/>
        </w:rPr>
        <w:t>üç basamaklı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en küçük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çift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doğal sayıları altlarındaki boşluğa yazınız. Örnekleri dikkatle inceleyini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3, 6, 7</w:t>
        <w:tab/>
        <w:tab/>
        <w:tab/>
        <w:t>5, 6, 0, 1</w:t>
        <w:tab/>
        <w:tab/>
        <w:t>4, 8, 9, 0</w:t>
        <w:tab/>
        <w:tab/>
        <w:t>8, 2, 7, 4</w:t>
        <w:tab/>
        <w:tab/>
        <w:t>1, 4, 3, 6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</w:t>
      </w:r>
      <w:r>
        <w:rPr>
          <w:sz w:val="28"/>
          <w:szCs w:val="28"/>
        </w:rPr>
        <w:t>376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106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408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248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134</w:t>
      </w:r>
      <w:r>
        <w:rPr>
          <w:sz w:val="16"/>
          <w:szCs w:val="16"/>
        </w:rPr>
        <w:t>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, 4, 8, 1</w:t>
        <w:tab/>
        <w:tab/>
        <w:t>3, 5, 7, 0</w:t>
        <w:tab/>
        <w:tab/>
        <w:t>8, 3, 1, 5</w:t>
        <w:tab/>
        <w:tab/>
        <w:t>5, 2, 8, 6</w:t>
        <w:tab/>
        <w:tab/>
        <w:t>2, 8, 6, 0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, 3, 1, 2</w:t>
        <w:tab/>
        <w:tab/>
        <w:t>5, 8, 6, 2</w:t>
        <w:tab/>
        <w:tab/>
        <w:t>9, 0, 7, 1</w:t>
        <w:tab/>
        <w:tab/>
        <w:t>8, 9, 7, 6</w:t>
        <w:tab/>
        <w:tab/>
        <w:t>1, 0, 3, 5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Aşağıda verilen rakamları tekrar etmeden  yazılabilecek </w:t>
      </w:r>
      <w:r>
        <w:rPr>
          <w:b/>
          <w:sz w:val="26"/>
          <w:szCs w:val="26"/>
          <w:u w:val="single"/>
        </w:rPr>
        <w:t>üç basamaklı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en büyük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çift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doğal sayıları altlarındaki boşluğa yazınız. Örnekleri dikkatle inceleyini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5, 6, 7</w:t>
        <w:tab/>
        <w:tab/>
        <w:tab/>
        <w:t>0, 8, 2, 5</w:t>
        <w:tab/>
        <w:tab/>
        <w:t>5, 0, 9, 1</w:t>
        <w:tab/>
        <w:tab/>
        <w:t>3, 2, 8, 6</w:t>
        <w:tab/>
        <w:tab/>
        <w:t>4, 0, 7, 6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16"/>
          <w:szCs w:val="16"/>
        </w:rPr>
        <w:t xml:space="preserve">             …</w:t>
      </w:r>
      <w:r>
        <w:rPr>
          <w:sz w:val="16"/>
          <w:szCs w:val="16"/>
        </w:rPr>
        <w:t>..</w:t>
      </w:r>
      <w:r>
        <w:rPr>
          <w:sz w:val="28"/>
          <w:szCs w:val="28"/>
        </w:rPr>
        <w:t>756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852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150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862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764</w:t>
      </w:r>
      <w:r>
        <w:rPr>
          <w:sz w:val="16"/>
          <w:szCs w:val="16"/>
        </w:rPr>
        <w:t>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, 6, 8, 1</w:t>
        <w:tab/>
        <w:tab/>
        <w:t>1, 0, 4, 2</w:t>
        <w:tab/>
        <w:tab/>
        <w:t>3, 8, 4, 9</w:t>
        <w:tab/>
        <w:tab/>
        <w:t>6, 7, 9, 8</w:t>
        <w:tab/>
        <w:tab/>
        <w:t>1, 2, 3, 4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, 5, 7, 0</w:t>
        <w:tab/>
        <w:tab/>
        <w:t>4, 6, 8, 1</w:t>
        <w:tab/>
        <w:tab/>
        <w:t>5, 7, 2, 9</w:t>
        <w:tab/>
        <w:tab/>
        <w:t>4, 9, 7, 5</w:t>
        <w:tab/>
        <w:tab/>
        <w:t>2, 4, 6, 8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6"/>
          <w:szCs w:val="26"/>
        </w:rPr>
        <w:t xml:space="preserve"> Aşağıda verilen rakamları tekrar etmeden  yazılabilecek </w:t>
      </w:r>
      <w:r>
        <w:rPr>
          <w:b/>
          <w:sz w:val="26"/>
          <w:szCs w:val="26"/>
          <w:u w:val="single"/>
        </w:rPr>
        <w:t>üç basamaklı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en küçük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tek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doğal sayıları altlarındaki boşluğa yazınız. Örnekleri dikkatle inceley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, 1, 0</w:t>
        <w:tab/>
        <w:tab/>
        <w:t>2, 4, 5, 9</w:t>
        <w:tab/>
        <w:tab/>
        <w:t>5, 9, 4, 1</w:t>
        <w:tab/>
        <w:tab/>
        <w:t>8, 9, 2, 7</w:t>
        <w:tab/>
        <w:tab/>
        <w:t>7, 5, 3,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…</w:t>
      </w:r>
      <w:r>
        <w:rPr>
          <w:sz w:val="16"/>
          <w:szCs w:val="16"/>
        </w:rPr>
        <w:t>..</w:t>
      </w:r>
      <w:r>
        <w:rPr>
          <w:sz w:val="28"/>
          <w:szCs w:val="28"/>
        </w:rPr>
        <w:t>105</w:t>
      </w:r>
      <w:r>
        <w:rPr>
          <w:sz w:val="16"/>
          <w:szCs w:val="16"/>
        </w:rPr>
        <w:t>…..</w:t>
      </w:r>
      <w:r>
        <w:rPr>
          <w:sz w:val="28"/>
          <w:szCs w:val="28"/>
        </w:rPr>
        <w:tab/>
        <w:tab/>
      </w:r>
      <w:r>
        <w:rPr>
          <w:sz w:val="16"/>
          <w:szCs w:val="16"/>
        </w:rPr>
        <w:t>…..</w:t>
      </w:r>
      <w:r>
        <w:rPr>
          <w:sz w:val="28"/>
          <w:szCs w:val="28"/>
        </w:rPr>
        <w:t>254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145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279</w:t>
      </w:r>
      <w:r>
        <w:rPr>
          <w:sz w:val="16"/>
          <w:szCs w:val="16"/>
        </w:rPr>
        <w:t>…..</w:t>
        <w:tab/>
        <w:tab/>
        <w:t>…..</w:t>
      </w:r>
      <w:r>
        <w:rPr>
          <w:sz w:val="28"/>
          <w:szCs w:val="28"/>
        </w:rPr>
        <w:t>135</w:t>
      </w:r>
      <w:r>
        <w:rPr>
          <w:sz w:val="16"/>
          <w:szCs w:val="16"/>
        </w:rPr>
        <w:t>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 xml:space="preserve"> 8, 6, 2, 9</w:t>
        <w:tab/>
        <w:tab/>
        <w:t>7, 8, 9, 5</w:t>
        <w:tab/>
        <w:tab/>
        <w:t>6, 4, 1, 0</w:t>
        <w:tab/>
        <w:tab/>
        <w:t>9, 7, 6, 4</w:t>
        <w:tab/>
        <w:tab/>
        <w:t>2, 4, 5, 7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, 6, 7, 2</w:t>
        <w:tab/>
        <w:tab/>
        <w:t>8, 7, 2, 9</w:t>
        <w:tab/>
        <w:tab/>
        <w:t>5, 0, 9, 2</w:t>
        <w:tab/>
        <w:tab/>
        <w:t>2, 4, 6, 1</w:t>
        <w:tab/>
        <w:tab/>
        <w:t>0, 5, 8, 2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  <w:sz w:val="26"/>
          <w:szCs w:val="26"/>
        </w:rPr>
        <w:t xml:space="preserve"> Aşağıda verilen rakamları tekrar etmeden  yazılabilecek </w:t>
      </w:r>
      <w:r>
        <w:rPr>
          <w:b/>
          <w:sz w:val="26"/>
          <w:szCs w:val="26"/>
          <w:u w:val="single"/>
        </w:rPr>
        <w:t>üç basamaklı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en büyük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tek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doğal sayıları altlarındaki boşluğa yazınız. Örnekleri dikkatle inceley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, 4, 9</w:t>
        <w:tab/>
        <w:tab/>
        <w:tab/>
        <w:t>7, 9, 2, 3</w:t>
        <w:tab/>
        <w:tab/>
        <w:t>1, 3, 5, 7</w:t>
        <w:tab/>
        <w:tab/>
        <w:t>4, 6, 8, 9</w:t>
        <w:tab/>
        <w:tab/>
        <w:t>3, 7, 6, 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…</w:t>
      </w:r>
      <w:r>
        <w:rPr>
          <w:sz w:val="16"/>
          <w:szCs w:val="16"/>
        </w:rPr>
        <w:t>..</w:t>
      </w:r>
      <w:r>
        <w:rPr>
          <w:sz w:val="28"/>
          <w:szCs w:val="28"/>
        </w:rPr>
        <w:t>849</w:t>
      </w:r>
      <w:r>
        <w:rPr>
          <w:sz w:val="16"/>
          <w:szCs w:val="16"/>
        </w:rPr>
        <w:t>…..</w:t>
      </w:r>
      <w:r>
        <w:rPr/>
        <w:tab/>
        <w:t xml:space="preserve">           </w:t>
      </w:r>
      <w:r>
        <w:rPr>
          <w:sz w:val="16"/>
          <w:szCs w:val="16"/>
        </w:rPr>
        <w:t xml:space="preserve">  …..</w:t>
      </w:r>
      <w:r>
        <w:rPr>
          <w:sz w:val="28"/>
          <w:szCs w:val="28"/>
        </w:rPr>
        <w:t>973</w:t>
      </w:r>
      <w:r>
        <w:rPr>
          <w:sz w:val="16"/>
          <w:szCs w:val="16"/>
        </w:rPr>
        <w:t>…..</w:t>
        <w:tab/>
        <w:tab/>
        <w:t xml:space="preserve">  …..</w:t>
      </w:r>
      <w:r>
        <w:rPr>
          <w:sz w:val="28"/>
          <w:szCs w:val="28"/>
        </w:rPr>
        <w:t>753</w:t>
      </w:r>
      <w:r>
        <w:rPr>
          <w:sz w:val="16"/>
          <w:szCs w:val="16"/>
        </w:rPr>
        <w:t>…..</w:t>
        <w:tab/>
        <w:tab/>
        <w:t xml:space="preserve">  …..</w:t>
      </w:r>
      <w:r>
        <w:rPr>
          <w:sz w:val="28"/>
          <w:szCs w:val="28"/>
        </w:rPr>
        <w:t>869</w:t>
      </w:r>
      <w:r>
        <w:rPr>
          <w:sz w:val="16"/>
          <w:szCs w:val="16"/>
        </w:rPr>
        <w:t>…..</w:t>
        <w:tab/>
        <w:t xml:space="preserve">                   …..</w:t>
      </w:r>
      <w:r>
        <w:rPr>
          <w:sz w:val="28"/>
          <w:szCs w:val="28"/>
        </w:rPr>
        <w:t>763</w:t>
      </w:r>
      <w:r>
        <w:rPr>
          <w:sz w:val="16"/>
          <w:szCs w:val="16"/>
        </w:rPr>
        <w:t>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>8, 4, 1, 7</w:t>
        <w:tab/>
        <w:tab/>
        <w:t>6, 4, 2, 9</w:t>
        <w:tab/>
        <w:tab/>
        <w:t>2, 6, 8, 3</w:t>
        <w:tab/>
        <w:tab/>
        <w:t>4, 2, 0, 9</w:t>
        <w:tab/>
        <w:tab/>
        <w:t>1, 2, 3, 4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, 7, 6, 1</w:t>
        <w:tab/>
        <w:tab/>
        <w:t>0, 4, 6, 1</w:t>
        <w:tab/>
        <w:tab/>
        <w:t>1, 3, 5, 2</w:t>
        <w:tab/>
        <w:tab/>
        <w:t>5, 7, 9, 2</w:t>
        <w:tab/>
        <w:tab/>
        <w:t>6, 7, 8, 9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..….……                         ……..…..….……</w:t>
        <w:tab/>
        <w:t xml:space="preserve">                 ……….…….……                       ……..…..….……</w:t>
        <w:tab/>
        <w:t xml:space="preserve">                 ……....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32:00Z</dcterms:created>
  <dc:creator>turgayyagmuroglu.com</dc:creator>
  <dc:description/>
  <cp:keywords/>
  <dc:language>en-US</dc:language>
  <cp:lastModifiedBy>BILGISAYAR</cp:lastModifiedBy>
  <dcterms:modified xsi:type="dcterms:W3CDTF">2011-08-02T09:21:00Z</dcterms:modified>
  <cp:revision>4</cp:revision>
  <dc:subject>VERİELNE RAKAMLARLA İSTENEN SAYIYI YAZMA</dc:subject>
  <dc:title>DOĞAL SAYILAR</dc:title>
</cp:coreProperties>
</file>