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ları Karşılaştı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yıları Karşılaştırma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/>
        <w:t xml:space="preserve">                   </w:t>
      </w:r>
      <w:r>
        <w:rPr/>
        <w:drawing>
          <wp:inline distT="0" distB="0" distL="0" distR="0">
            <wp:extent cx="804545" cy="605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</w:rPr>
        <w:t>Boş bırakılan yerlere büyüktür,küçüktür veya eşittir yazalım.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2857500" cy="45720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121 , 122’ ( den 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küçük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121 , 122’ ( den )    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küçüktür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</wp:posOffset>
                </wp:positionV>
                <wp:extent cx="2628900" cy="4572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6 , 132 ‘ ( …..) 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.6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6 , 132 ‘ ( …..)  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628900" cy="4572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1 , 730 ‘ ( …..) 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2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1 , 730 ‘ ( …..)  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2857500" cy="4572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318 , 272’ ( …. 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318 , 272’ ( …. )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6289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34 , 334 ‘ ( …..)  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75pt;width:20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34 , 334 ‘ ( …..)  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8575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52 , 452’ (….. )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7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452 , 452’ (….. )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Boş bırakılan yerleri “azdır,çoktur veya eşittir “ sözcüklerinden uygun olanları ile tamamlay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172200" cy="10287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08 kuş,170 ku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tan azdır.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         328 kalem, 327 kalem……    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15 top, 305 top …. …………………..            419 gül,410 gül ………………. 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649 ev, 849 ev …….. …………………..            770 saat,779 saat ………..    ………………………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1.4pt;width:48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08 kuş,170 kuş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tan azdır.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         328 kalem, 327 kalem……    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15 top, 305 top …. …………………..            419 gül,410 gül ……………….    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649 ev, 849 ev …….. …………………..            770 saat,779 saat ………..    ……………………….. 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sayıdan küçük bir doğal sayı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" cy="342900"/>
                <wp:effectExtent l="9525" t="9525" r="10160" b="1098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1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1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9525" t="9525" r="10160" b="1098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56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56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571500" cy="342900"/>
                <wp:effectExtent l="9525" t="10160" r="10160" b="1130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</wp:posOffset>
                </wp:positionV>
                <wp:extent cx="571500" cy="342900"/>
                <wp:effectExtent l="9525" t="10160" r="10160" b="1098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248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248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9525" t="9525" r="10160" b="11309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571500" cy="342900"/>
                <wp:effectExtent l="9525" t="9525" r="10160" b="10985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85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85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</wp:posOffset>
                </wp:positionV>
                <wp:extent cx="571500" cy="342900"/>
                <wp:effectExtent l="9525" t="10160" r="10160" b="11309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</wp:posOffset>
                </wp:positionV>
                <wp:extent cx="571500" cy="342900"/>
                <wp:effectExtent l="9525" t="10160" r="10160" b="923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987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39.6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987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 xml:space="preserve">&lt;                         &lt;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</w:t>
      </w:r>
      <w:r>
        <w:rPr>
          <w:rFonts w:cs="Comic Sans MS" w:ascii="Comic Sans MS" w:hAnsi="Comic Sans MS"/>
          <w:sz w:val="44"/>
          <w:szCs w:val="44"/>
        </w:rPr>
        <w:t xml:space="preserve">&lt;                         &lt;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en sayıdan büyük bir doğal sayı yazalım.</w:t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" cy="342900"/>
                <wp:effectExtent l="9525" t="9525" r="10160" b="923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5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9525" t="9525" r="10160" b="9232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85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850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9525" t="9525" r="10160" b="923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129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2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129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9525" t="9525" r="10160" b="10985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485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8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485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9525" t="9525" r="10160" b="9232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887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8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887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9525" t="9525" r="10160" b="1130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8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6830</wp:posOffset>
                </wp:positionV>
                <wp:extent cx="571500" cy="342900"/>
                <wp:effectExtent l="9525" t="9525" r="10160" b="11309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2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9525" t="9525" r="10160" b="11309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……..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tr-TR" w:bidi="ar-SA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8.9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……..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tr-TR" w:bidi="ar-SA"/>
                        </w:rPr>
                        <w:t>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&gt;                           &gt;</w:t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&gt;                           &gt;            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tuların içindeki sayıdan küçük ve büyük olan sayıları yazalım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715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7.1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90805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5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1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56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90805</wp:posOffset>
                </wp:positionV>
                <wp:extent cx="5715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7.1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9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9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5715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21715</wp:posOffset>
                </wp:positionV>
                <wp:extent cx="5715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32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0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32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021715</wp:posOffset>
                </wp:positionV>
                <wp:extent cx="571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0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9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021715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89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80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89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1364615</wp:posOffset>
                </wp:positionV>
                <wp:extent cx="5715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7.45pt;width:44.95pt;height:3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                         </w:t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ind w:left="1065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04190" cy="45847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Aşağıdaki sayıların arasına</w:t>
      </w:r>
      <w:r>
        <w:rPr>
          <w:rFonts w:cs="Comic Sans MS" w:ascii="Comic Sans MS" w:hAnsi="Comic Sans MS"/>
          <w:sz w:val="28"/>
          <w:szCs w:val="28"/>
        </w:rPr>
        <w:t xml:space="preserve"> “  &lt; , &gt; , = “ </w:t>
      </w:r>
      <w:r>
        <w:rPr>
          <w:rFonts w:cs="Comic Sans MS" w:ascii="Comic Sans MS" w:hAnsi="Comic Sans MS"/>
        </w:rPr>
        <w:t>işaretlerinden uygun olanı ile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t>tamamlayınız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8 ……………….. 79                             89 …………………8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25………………324                            289……………….415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74…………….. 762                            820……………….82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95…………….  996                            668……………..662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01…………….  501                             438…………….40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drawing>
          <wp:inline distT="0" distB="0" distL="0" distR="0">
            <wp:extent cx="619125" cy="466725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</w:rPr>
        <w:t>736 sayısının , onlar basamağındaki rakamı 5 artırır, birler basamağındaki rakamı 2 artırırsak yeni sayı kaç olur?</w:t>
      </w:r>
      <w:r>
        <w:rPr>
          <w:rFonts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486400" cy="1257300"/>
                <wp:effectExtent l="9525" t="9525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2pt;width:431.95pt;height:98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473075" cy="53784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671 sayısının ,yüzler basamağındaki rakamı 4 eksiltir, onlar basamağında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kamı 2 artırırsak yeni sayı kaç olur?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30505</wp:posOffset>
                </wp:positionV>
                <wp:extent cx="5486400" cy="122428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15pt;width:431.95pt;height:96.3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0</wp:posOffset>
                </wp:positionV>
                <wp:extent cx="5486400" cy="10287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0.5pt;width:431.95pt;height:80.95pt;mso-wrap-style:none;v-text-anchor:middle"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619125" cy="61912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477 sayısında , 7 rakamlarının basamak değerleri farkı kaçtır?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Yİ UYKULAR , TATLI RÜYALAR……………………                                </w:t>
      </w:r>
      <w:r>
        <w:rPr>
          <w:rFonts w:cs="Comic Sans MS" w:ascii="Comic Sans MS" w:hAnsi="Comic Sans MS"/>
          <w:sz w:val="20"/>
          <w:szCs w:val="20"/>
        </w:rPr>
        <w:t>Hanife İRİ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 xml:space="preserve">3-A Sınıf Öğrt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360" w:top="853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  <w:r>
      <w:rPr/>
      <w:t>Yeşilbağ İlköğretim Okulu 3-A Sınıfı Matematik Dersi Çalışma Kağıdı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33:00Z</dcterms:created>
  <dc:creator>gh</dc:creator>
  <dc:description/>
  <cp:keywords/>
  <dc:language>en-US</dc:language>
  <cp:lastModifiedBy>BILGISAYAR</cp:lastModifiedBy>
  <dcterms:modified xsi:type="dcterms:W3CDTF">2011-08-02T09:20:00Z</dcterms:modified>
  <cp:revision>4</cp:revision>
  <dc:subject/>
  <dc:title>                    </dc:title>
</cp:coreProperties>
</file>