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</w:t>
      </w:r>
      <w:r>
        <w:rPr>
          <w:rFonts w:cs="Cambria" w:ascii="Cambria" w:hAnsi="Cambria"/>
          <w:b/>
        </w:rPr>
        <w:t>3.SINIFLAR MATEMATİK DEĞERLENDİRME -1-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- Aşağıdaki sayıların okunuşunu yazınız.</w:t>
      </w:r>
    </w:p>
    <w:p>
      <w:pPr>
        <w:pStyle w:val="Normal"/>
        <w:ind w:left="300" w:hanging="0"/>
        <w:rPr>
          <w:rFonts w:ascii="Cambria" w:hAnsi="Cambria" w:cs="Cambria"/>
        </w:rPr>
      </w:pPr>
      <w:r>
        <w:rPr>
          <w:rFonts w:cs="Cambria" w:ascii="Cambria" w:hAnsi="Cambria"/>
        </w:rPr>
        <w:t>352:……………………………………..        450:………………………………….       500:……………………………</w:t>
      </w:r>
    </w:p>
    <w:p>
      <w:pPr>
        <w:pStyle w:val="Normal"/>
        <w:ind w:left="30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707:……………………………………..        333:…………………………………….    123</w:t>
      </w:r>
      <w:r>
        <w:rPr>
          <w:rFonts w:cs="Cambria" w:ascii="Cambria" w:hAnsi="Cambria"/>
          <w:b/>
        </w:rPr>
        <w:t>:……………………………</w:t>
      </w:r>
    </w:p>
    <w:p>
      <w:pPr>
        <w:pStyle w:val="Normal"/>
        <w:ind w:left="30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- Aşağıdaki sayıları rakamla yazınız.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</w:t>
      </w:r>
      <w:r>
        <w:rPr>
          <w:rFonts w:cs="Cambria" w:ascii="Cambria" w:hAnsi="Cambria"/>
        </w:rPr>
        <w:t>Yüz on iki:…………………………..    üç yüz:………………..………….     Dört yüz dört:…………………….…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Sekiz yüz seksen :………………    altı yüz elli iki:…………………     Dokuz yüz doksan bir:……..……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/>
        <w:t xml:space="preserve">3- </w:t>
      </w:r>
    </w:p>
    <w:tbl>
      <w:tblPr>
        <w:tblW w:w="2268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</w:tblGrid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b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c</w:t>
            </w:r>
          </w:p>
        </w:tc>
      </w:tr>
    </w:tbl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23920</wp:posOffset>
                </wp:positionH>
                <wp:positionV relativeFrom="paragraph">
                  <wp:posOffset>-690880</wp:posOffset>
                </wp:positionV>
                <wp:extent cx="3501390" cy="633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7"/>
                              <w:gridCol w:w="2757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Yedi yüz seksen dört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Dört yüz yetmiş sekiz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Sekiz yüz kırk yedi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pt;height:49.9pt;mso-wrap-distance-left:7.05pt;mso-wrap-distance-right:7.05pt;mso-wrap-distance-top:0pt;mso-wrap-distance-bottom:0pt;margin-top:-54.4pt;mso-position-vertical-relative:text;margin-left:269.6pt;mso-position-horizontal-relative:page">
                <v:fill opacity="0f"/>
                <v:textbox inset="0in,0in,0in,0in">
                  <w:txbxContent>
                    <w:tbl>
                      <w:tblPr>
                        <w:tblW w:w="55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7"/>
                        <w:gridCol w:w="2757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Yedi yüz seksen dört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.....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Dört yüz yetmiş sekiz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.....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Sekiz yüz kırk yedi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>Yukarıdaki tabloda noktalı yerlere yazılması gereken a,b,c harflerini uygun yerlere yazar  mısın?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4-   </w:t>
      </w:r>
      <w:r>
        <w:rPr>
          <w:rFonts w:cs="Cambria" w:ascii="Cambria" w:hAnsi="Cambria"/>
        </w:rPr>
        <w:t>483 rakamının basamak adlarını tabloya uygun  şekilde yerleştirir misin?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738120</wp:posOffset>
                </wp:positionH>
                <wp:positionV relativeFrom="paragraph">
                  <wp:posOffset>123190</wp:posOffset>
                </wp:positionV>
                <wp:extent cx="3802380" cy="1414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4"/>
                              <w:gridCol w:w="2994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Birler basamağı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Onlar basamağı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Yüzler basamağı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111.4pt;mso-wrap-distance-left:7.05pt;mso-wrap-distance-right:7.05pt;mso-wrap-distance-top:0pt;mso-wrap-distance-bottom:0pt;margin-top:9.7pt;mso-position-vertical-relative:text;margin-left:215.6pt;mso-position-horizontal-relative:page">
                <v:fill opacity="0f"/>
                <v:textbox inset="0in,0in,0in,0in">
                  <w:txbxContent>
                    <w:tbl>
                      <w:tblPr>
                        <w:tblW w:w="5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4"/>
                        <w:gridCol w:w="2994"/>
                      </w:tblGrid>
                      <w:tr>
                        <w:trPr>
                          <w:trHeight w:val="502" w:hRule="atLeast"/>
                        </w:trPr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Birler basamağı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eastAsia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               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Onlar basamağı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.....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Yüzler basamağı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eastAsia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586740</wp:posOffset>
                </wp:positionH>
                <wp:positionV relativeFrom="paragraph">
                  <wp:posOffset>97790</wp:posOffset>
                </wp:positionV>
                <wp:extent cx="25527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pt;height:19.5pt;mso-wrap-distance-left:9.05pt;mso-wrap-distance-right:9.05pt;mso-wrap-distance-top:0pt;mso-wrap-distance-bottom:0pt;margin-top:7.7pt;mso-position-vertical-relative:text;margin-left:4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593725</wp:posOffset>
                </wp:positionH>
                <wp:positionV relativeFrom="paragraph">
                  <wp:posOffset>80010</wp:posOffset>
                </wp:positionV>
                <wp:extent cx="2476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6.3pt;mso-position-vertical-relative:text;margin-left:4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594360</wp:posOffset>
                </wp:positionH>
                <wp:positionV relativeFrom="paragraph">
                  <wp:posOffset>440690</wp:posOffset>
                </wp:positionV>
                <wp:extent cx="248285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5pt;height:19.5pt;mso-wrap-distance-left:9.05pt;mso-wrap-distance-right:9.05pt;mso-wrap-distance-top:0pt;mso-wrap-distance-bottom:0pt;margin-top:34.7pt;mso-position-vertical-relative:text;margin-left:4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76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0"/>
      </w:tblGrid>
      <w:tr>
        <w:trPr>
          <w:trHeight w:val="33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41910</wp:posOffset>
                      </wp:positionV>
                      <wp:extent cx="289560" cy="31178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311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8pt;height:24.55pt;mso-wrap-distance-left:9.05pt;mso-wrap-distance-right:9.05pt;mso-wrap-distance-top:0pt;mso-wrap-distance-bottom:0pt;margin-top:3.3pt;mso-position-vertical-relative:text;margin-left:1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20955</wp:posOffset>
                      </wp:positionV>
                      <wp:extent cx="289560" cy="31242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8pt;height:24.6pt;mso-wrap-distance-left:9.05pt;mso-wrap-distance-right:9.05pt;mso-wrap-distance-top:0pt;mso-wrap-distance-bottom:0pt;margin-top:1.65pt;mso-position-vertical-relative:text;margin-left:1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635</wp:posOffset>
                      </wp:positionV>
                      <wp:extent cx="289560" cy="3136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8pt;height:24.7pt;mso-wrap-distance-left:9.05pt;mso-wrap-distance-right:9.05pt;mso-wrap-distance-top:0pt;mso-wrap-distance-bottom:0pt;margin-top:0pt;mso-position-vertical-relative:text;margin-left:1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5- </w:t>
      </w:r>
      <w:r>
        <w:rPr>
          <w:rFonts w:cs="Cambria" w:ascii="Cambria" w:hAnsi="Cambria"/>
        </w:rPr>
        <w:t>9 yüzlük 5 birlikten oluşan sayı ……………’dir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6- </w:t>
      </w:r>
      <w:r>
        <w:rPr>
          <w:rFonts w:cs="Cambria" w:ascii="Cambria" w:hAnsi="Cambria"/>
        </w:rPr>
        <w:t>883 sayısındaki 8 rakamlarının basamak değerleri toplamı kaçtır?...........................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7- </w:t>
      </w:r>
      <w:r>
        <w:rPr>
          <w:rFonts w:cs="Cambria" w:ascii="Cambria" w:hAnsi="Cambria"/>
        </w:rPr>
        <w:t>369 sayısındaki basamak değeri en büyük olan sayı hangisidir?.........................................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8- </w:t>
      </w:r>
      <w:r>
        <w:rPr>
          <w:rFonts w:cs="Cambria" w:ascii="Cambria" w:hAnsi="Cambria"/>
        </w:rPr>
        <w:t xml:space="preserve">456 sayısının  </w:t>
      </w:r>
      <w:r>
        <w:rPr>
          <w:rFonts w:cs="Cambria" w:ascii="Cambria" w:hAnsi="Cambria"/>
          <w:b/>
          <w:u w:val="single"/>
        </w:rPr>
        <w:t>birler ve yüzler basamağındaki</w:t>
      </w:r>
      <w:r>
        <w:rPr>
          <w:rFonts w:cs="Cambria" w:ascii="Cambria" w:hAnsi="Cambria"/>
        </w:rPr>
        <w:t xml:space="preserve"> sayıların basamak değerleri toplamı kaçtır?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 xml:space="preserve">A) </w:t>
      </w:r>
      <w:r>
        <w:rPr>
          <w:rFonts w:cs="Cambria" w:ascii="Cambria" w:hAnsi="Cambria"/>
        </w:rPr>
        <w:t>450</w:t>
      </w:r>
      <w:r>
        <w:rPr>
          <w:rFonts w:cs="Cambria" w:ascii="Cambria" w:hAnsi="Cambria"/>
          <w:b/>
        </w:rPr>
        <w:t xml:space="preserve">                    B)</w:t>
      </w:r>
      <w:r>
        <w:rPr>
          <w:rFonts w:cs="Cambria" w:ascii="Cambria" w:hAnsi="Cambria"/>
        </w:rPr>
        <w:t xml:space="preserve"> 406</w:t>
      </w:r>
      <w:r>
        <w:rPr>
          <w:rFonts w:cs="Cambria" w:ascii="Cambria" w:hAnsi="Cambria"/>
          <w:b/>
        </w:rPr>
        <w:t xml:space="preserve">                 C)</w:t>
      </w:r>
      <w:r>
        <w:rPr>
          <w:rFonts w:cs="Cambria" w:ascii="Cambria" w:hAnsi="Cambria"/>
        </w:rPr>
        <w:t xml:space="preserve"> 400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9-  </w:t>
      </w:r>
      <w:r>
        <w:rPr>
          <w:rFonts w:cs="Cambria" w:ascii="Cambria" w:hAnsi="Cambria"/>
        </w:rPr>
        <w:t>3 basamaklı sayıların</w:t>
      </w:r>
      <w:r>
        <w:rPr>
          <w:rFonts w:cs="Cambria" w:ascii="Cambria" w:hAnsi="Cambria"/>
          <w:b/>
        </w:rPr>
        <w:t xml:space="preserve"> en küçüğü ……….... </w:t>
      </w:r>
      <w:r>
        <w:rPr>
          <w:rFonts w:cs="Cambria" w:ascii="Cambria" w:hAnsi="Cambria"/>
        </w:rPr>
        <w:t>‘dür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10- </w:t>
      </w:r>
      <w:r>
        <w:rPr>
          <w:rFonts w:cs="Cambria" w:ascii="Cambria" w:hAnsi="Cambria"/>
        </w:rPr>
        <w:t>3 basamaklı sayıların</w:t>
      </w:r>
      <w:r>
        <w:rPr>
          <w:rFonts w:cs="Cambria" w:ascii="Cambria" w:hAnsi="Cambria"/>
          <w:b/>
        </w:rPr>
        <w:t xml:space="preserve"> en büyüğü ………..……..</w:t>
      </w:r>
      <w:r>
        <w:rPr>
          <w:rFonts w:cs="Cambria" w:ascii="Cambria" w:hAnsi="Cambria"/>
        </w:rPr>
        <w:t>’du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1- Aşağıdaki sayılarla  3 basamaklı farklı sayılar yazın ve okunuşlarını belirtin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9075</wp:posOffset>
                </wp:positionH>
                <wp:positionV relativeFrom="paragraph">
                  <wp:posOffset>92710</wp:posOffset>
                </wp:positionV>
                <wp:extent cx="289560" cy="313690"/>
                <wp:effectExtent l="0" t="0" r="0" b="0"/>
                <wp:wrapNone/>
                <wp:docPr id="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pt;height:24.7pt;mso-wrap-distance-left:9.05pt;mso-wrap-distance-right:9.05pt;mso-wrap-distance-top:0pt;mso-wrap-distance-bottom:0pt;margin-top:7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075</wp:posOffset>
                </wp:positionH>
                <wp:positionV relativeFrom="paragraph">
                  <wp:posOffset>549910</wp:posOffset>
                </wp:positionV>
                <wp:extent cx="289560" cy="313690"/>
                <wp:effectExtent l="0" t="0" r="0" b="0"/>
                <wp:wrapNone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pt;height:24.7pt;mso-wrap-distance-left:9.05pt;mso-wrap-distance-right:9.05pt;mso-wrap-distance-top:0pt;mso-wrap-distance-bottom:0pt;margin-top:43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075</wp:posOffset>
                </wp:positionH>
                <wp:positionV relativeFrom="paragraph">
                  <wp:posOffset>1007110</wp:posOffset>
                </wp:positionV>
                <wp:extent cx="289560" cy="313690"/>
                <wp:effectExtent l="0" t="0" r="0" b="0"/>
                <wp:wrapNone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pt;height:24.7pt;mso-wrap-distance-left:9.05pt;mso-wrap-distance-right:9.05pt;mso-wrap-distance-top:0pt;mso-wrap-distance-bottom:0pt;margin-top:79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9675</wp:posOffset>
                </wp:positionH>
                <wp:positionV relativeFrom="paragraph">
                  <wp:posOffset>92710</wp:posOffset>
                </wp:positionV>
                <wp:extent cx="289560" cy="313690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pt;height:24.7pt;mso-wrap-distance-left:9.05pt;mso-wrap-distance-right:9.05pt;mso-wrap-distance-top:0pt;mso-wrap-distance-bottom:0pt;margin-top:7.3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14475</wp:posOffset>
                </wp:positionH>
                <wp:positionV relativeFrom="paragraph">
                  <wp:posOffset>92710</wp:posOffset>
                </wp:positionV>
                <wp:extent cx="289560" cy="31369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pt;height:24.7pt;mso-wrap-distance-left:9.05pt;mso-wrap-distance-right:9.05pt;mso-wrap-distance-top:0pt;mso-wrap-distance-bottom:0pt;margin-top:7.3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19275</wp:posOffset>
                </wp:positionH>
                <wp:positionV relativeFrom="paragraph">
                  <wp:posOffset>92710</wp:posOffset>
                </wp:positionV>
                <wp:extent cx="289560" cy="31369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pt;height:24.7pt;mso-wrap-distance-left:9.05pt;mso-wrap-distance-right:9.05pt;mso-wrap-distance-top:0pt;mso-wrap-distance-bottom:0pt;margin-top:7.3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9675</wp:posOffset>
                </wp:positionH>
                <wp:positionV relativeFrom="paragraph">
                  <wp:posOffset>549910</wp:posOffset>
                </wp:positionV>
                <wp:extent cx="289560" cy="3136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pt;height:24.7pt;mso-wrap-distance-left:9.05pt;mso-wrap-distance-right:9.05pt;mso-wrap-distance-top:0pt;mso-wrap-distance-bottom:0pt;margin-top:43.3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19275</wp:posOffset>
                </wp:positionH>
                <wp:positionV relativeFrom="paragraph">
                  <wp:posOffset>549910</wp:posOffset>
                </wp:positionV>
                <wp:extent cx="289560" cy="3136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pt;height:24.7pt;mso-wrap-distance-left:9.05pt;mso-wrap-distance-right:9.05pt;mso-wrap-distance-top:0pt;mso-wrap-distance-bottom:0pt;margin-top:43.3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14475</wp:posOffset>
                </wp:positionH>
                <wp:positionV relativeFrom="paragraph">
                  <wp:posOffset>549910</wp:posOffset>
                </wp:positionV>
                <wp:extent cx="289560" cy="3136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pt;height:24.7pt;mso-wrap-distance-left:9.05pt;mso-wrap-distance-right:9.05pt;mso-wrap-distance-top:0pt;mso-wrap-distance-bottom:0pt;margin-top:43.3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19275</wp:posOffset>
                </wp:positionH>
                <wp:positionV relativeFrom="paragraph">
                  <wp:posOffset>1007110</wp:posOffset>
                </wp:positionV>
                <wp:extent cx="289560" cy="3136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pt;height:24.7pt;mso-wrap-distance-left:9.05pt;mso-wrap-distance-right:9.05pt;mso-wrap-distance-top:0pt;mso-wrap-distance-bottom:0pt;margin-top:79.3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14475</wp:posOffset>
                </wp:positionH>
                <wp:positionV relativeFrom="paragraph">
                  <wp:posOffset>1007110</wp:posOffset>
                </wp:positionV>
                <wp:extent cx="289560" cy="3136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pt;height:24.7pt;mso-wrap-distance-left:9.05pt;mso-wrap-distance-right:9.05pt;mso-wrap-distance-top:0pt;mso-wrap-distance-bottom:0pt;margin-top:79.3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9675</wp:posOffset>
                </wp:positionH>
                <wp:positionV relativeFrom="paragraph">
                  <wp:posOffset>1007110</wp:posOffset>
                </wp:positionV>
                <wp:extent cx="289560" cy="3136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pt;height:24.7pt;mso-wrap-distance-left:9.05pt;mso-wrap-distance-right:9.05pt;mso-wrap-distance-top:0pt;mso-wrap-distance-bottom:0pt;margin-top:79.3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   </w:t>
      </w:r>
      <w:r>
        <w:rPr>
          <w:rFonts w:cs="Cambria" w:ascii="Cambria" w:hAnsi="Cambria"/>
        </w:rPr>
        <w:t>Okunuşu:…………………………………………………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   </w:t>
      </w:r>
      <w:r>
        <w:rPr>
          <w:rFonts w:cs="Cambria" w:ascii="Cambria" w:hAnsi="Cambria"/>
        </w:rPr>
        <w:t>Okunuşu:…………………………………………………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   </w:t>
      </w:r>
      <w:r>
        <w:rPr>
          <w:rFonts w:cs="Cambria" w:ascii="Cambria" w:hAnsi="Cambria"/>
        </w:rPr>
        <w:t>Okunuşu:…………………………………………………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12- Aşağıdaki ifadeleri okuyup doğru ise (D), yanlış ise (Y) yazınız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</w:t>
      </w:r>
      <w:r>
        <w:rPr>
          <w:rFonts w:cs="Cambria" w:ascii="Cambria" w:hAnsi="Cambria"/>
        </w:rPr>
        <w:t>(     )  869 sayısında 8’in basamak değeri 800’dür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(     )  564 sayısında basamak değeri en büyük olan sayı 6’dı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13- </w:t>
      </w:r>
      <w:r>
        <w:rPr>
          <w:rFonts w:cs="Cambria" w:ascii="Cambria" w:hAnsi="Cambria"/>
        </w:rPr>
        <w:t>Birler basamağı 1, onlar basamağı birler basamağından 3 fazla, yüzler basamağı onlar basamağından 2 fazla  olan  sayı kaçtır?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A) 141                           B) 641                      C) 146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14- </w:t>
      </w:r>
      <w:r>
        <w:rPr>
          <w:rFonts w:cs="Cambria" w:ascii="Cambria" w:hAnsi="Cambria"/>
        </w:rPr>
        <w:t>256 sayısının birler ve yüzler  basamağındaki sayılar yer değiştirirse oluşan yeni sayı kaç olur?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A) 526                           B) 625                      C)65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15- </w:t>
      </w:r>
      <w:r>
        <w:rPr>
          <w:rFonts w:cs="Cambria" w:ascii="Cambria" w:hAnsi="Cambria"/>
        </w:rPr>
        <w:t>361 sayısına 1 yüzlük,3birlik,2onluktan oluşan sayıyı eklersem oluşan yeni sayı kaç olur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16-</w:t>
      </w:r>
      <w:r>
        <w:rPr>
          <w:rFonts w:cs="Cambria" w:ascii="Cambria" w:hAnsi="Cambria"/>
        </w:rPr>
        <w:t xml:space="preserve"> 142, 288, 955, 347, 347 sayılarını küçükten büyüğe  doğru sıralayınız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17- </w:t>
      </w:r>
      <w:r>
        <w:rPr>
          <w:rFonts w:cs="Cambria" w:ascii="Cambria" w:hAnsi="Cambria"/>
        </w:rPr>
        <w:t xml:space="preserve">142 ile 240 sayıları arasındaki ilişkiyi  </w:t>
      </w:r>
      <w:r>
        <w:rPr>
          <w:rFonts w:cs="Cambria" w:ascii="Cambria" w:hAnsi="Cambria"/>
          <w:b/>
        </w:rPr>
        <w:t>&lt; , &gt;</w:t>
      </w:r>
      <w:r>
        <w:rPr>
          <w:rFonts w:cs="Cambria" w:ascii="Cambria" w:hAnsi="Cambria"/>
        </w:rPr>
        <w:t xml:space="preserve"> ve </w:t>
      </w:r>
      <w:r>
        <w:rPr>
          <w:rFonts w:cs="Cambria" w:ascii="Cambria" w:hAnsi="Cambria"/>
          <w:b/>
        </w:rPr>
        <w:t>=</w:t>
      </w:r>
      <w:r>
        <w:rPr>
          <w:rFonts w:cs="Hand writing Mutlu;Courier New" w:ascii="Hand writing Mutlu;Courier New" w:hAnsi="Hand writing Mutlu;Courier New"/>
        </w:rPr>
        <w:t xml:space="preserve"> </w:t>
      </w:r>
      <w:r>
        <w:rPr>
          <w:rFonts w:cs="Cambria" w:ascii="Cambria" w:hAnsi="Cambria"/>
        </w:rPr>
        <w:t>işaretleri ile gösteriniz. ........................................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18-</w:t>
      </w:r>
      <w:r>
        <w:rPr>
          <w:rFonts w:cs="Cambria" w:ascii="Cambria" w:hAnsi="Cambria"/>
        </w:rPr>
        <w:t xml:space="preserve">Aşağıdaki sayıları </w:t>
      </w:r>
      <w:r>
        <w:rPr>
          <w:rFonts w:cs="Cambria" w:ascii="Cambria" w:hAnsi="Cambria"/>
          <w:b/>
        </w:rPr>
        <w:t>&lt; , &gt;</w:t>
      </w:r>
      <w:r>
        <w:rPr>
          <w:rFonts w:cs="Cambria" w:ascii="Cambria" w:hAnsi="Cambria"/>
        </w:rPr>
        <w:t xml:space="preserve"> ve </w:t>
      </w:r>
      <w:r>
        <w:rPr>
          <w:rFonts w:cs="Cambria" w:ascii="Cambria" w:hAnsi="Cambria"/>
          <w:b/>
        </w:rPr>
        <w:t>=</w:t>
      </w:r>
      <w:r>
        <w:rPr>
          <w:rFonts w:cs="Cambria" w:ascii="Cambria" w:hAnsi="Cambria"/>
        </w:rPr>
        <w:t xml:space="preserve"> işaretlerini kullanarak ilişkilendirin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12  ……....  12</w:t>
        <w:tab/>
        <w:t xml:space="preserve">                           100 ……... 99</w:t>
        <w:tab/>
        <w:t xml:space="preserve">                             47 …..… 50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125 ……... 254</w:t>
        <w:tab/>
        <w:tab/>
        <w:tab/>
        <w:t>456 ……. 385</w:t>
        <w:tab/>
        <w:tab/>
        <w:t xml:space="preserve">               200 ……. 20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302 ……... 320</w:t>
        <w:tab/>
        <w:tab/>
        <w:tab/>
        <w:t>889 ……. 898</w:t>
        <w:tab/>
        <w:tab/>
        <w:t xml:space="preserve">                102 ……. 112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19-  </w:t>
      </w:r>
      <w:r>
        <w:rPr>
          <w:lang w:val="en-US" w:eastAsia="en-US"/>
        </w:rPr>
        <w:drawing>
          <wp:inline distT="0" distB="0" distL="0" distR="0">
            <wp:extent cx="464185" cy="411480"/>
            <wp:effectExtent l="0" t="0" r="0" b="0"/>
            <wp:docPr id="2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ayra;Calibri" w:ascii="Kayra;Calibri" w:hAnsi="Kayra;Calibri"/>
          <w:lang w:val="en-US" w:eastAsia="en-US"/>
        </w:rPr>
        <w:drawing>
          <wp:inline distT="0" distB="0" distL="0" distR="0">
            <wp:extent cx="400685" cy="427355"/>
            <wp:effectExtent l="0" t="0" r="0" b="0"/>
            <wp:docPr id="22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ayra;Calibri" w:ascii="Kayra;Calibri" w:hAnsi="Kayra;Calibri"/>
          <w:lang w:val="en-US" w:eastAsia="en-US"/>
        </w:rPr>
        <w:drawing>
          <wp:inline distT="0" distB="0" distL="0" distR="0">
            <wp:extent cx="533400" cy="428625"/>
            <wp:effectExtent l="0" t="0" r="0" b="0"/>
            <wp:docPr id="23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ayra;Calibri" w:ascii="Kayra;Calibri" w:hAnsi="Kayra;Calibri"/>
          <w:lang w:val="en-US" w:eastAsia="en-US"/>
        </w:rPr>
        <w:t xml:space="preserve"> </w:t>
      </w:r>
      <w:r>
        <w:rPr>
          <w:rFonts w:cs="Cambria" w:ascii="Cambria" w:hAnsi="Cambria"/>
          <w:lang w:val="en-US" w:eastAsia="en-US"/>
        </w:rPr>
        <w:t>sayısı 769 ile simgelenmişse aşağıdakilerden hangisi 697 dir?</w:t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rPr>
          <w:rFonts w:ascii="Kayra;Calibri" w:hAnsi="Kayra;Calibri" w:cs="Kayra;Calibri"/>
          <w:lang w:val="en-US" w:eastAsia="en-US"/>
        </w:rPr>
      </w:pPr>
      <w:r>
        <w:rPr>
          <w:rFonts w:cs="Cambria" w:ascii="Cambria" w:hAnsi="Cambria"/>
          <w:b/>
        </w:rPr>
        <w:t xml:space="preserve">A) </w:t>
      </w:r>
      <w:r>
        <w:rPr>
          <w:rFonts w:cs="Kayra;Calibri" w:ascii="Kayra;Calibri" w:hAnsi="Kayra;Calibri"/>
          <w:lang w:val="en-US" w:eastAsia="en-US"/>
        </w:rPr>
        <w:drawing>
          <wp:inline distT="0" distB="0" distL="0" distR="0">
            <wp:extent cx="533400" cy="42862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ayra;Calibri" w:ascii="Kayra;Calibri" w:hAnsi="Kayra;Calibri"/>
          <w:lang w:val="en-US" w:eastAsia="en-US"/>
        </w:rPr>
        <w:drawing>
          <wp:inline distT="0" distB="0" distL="0" distR="0">
            <wp:extent cx="400685" cy="42735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4185" cy="41148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  <w:r>
        <w:rPr>
          <w:rFonts w:cs="Cambria" w:ascii="Cambria" w:hAnsi="Cambria"/>
          <w:b/>
          <w:lang w:val="en-US" w:eastAsia="en-US"/>
        </w:rPr>
        <w:t xml:space="preserve">B) </w:t>
      </w:r>
      <w:r>
        <w:rPr>
          <w:rFonts w:cs="Kayra;Calibri" w:ascii="Kayra;Calibri" w:hAnsi="Kayra;Calibri"/>
          <w:lang w:val="en-US" w:eastAsia="en-US"/>
        </w:rPr>
        <w:drawing>
          <wp:inline distT="0" distB="0" distL="0" distR="0">
            <wp:extent cx="400685" cy="42735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ayra;Calibri" w:ascii="Kayra;Calibri" w:hAnsi="Kayra;Calibri"/>
          <w:lang w:val="en-US" w:eastAsia="en-US"/>
        </w:rPr>
        <w:drawing>
          <wp:inline distT="0" distB="0" distL="0" distR="0">
            <wp:extent cx="533400" cy="42862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4185" cy="41148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</w:t>
      </w:r>
      <w:r>
        <w:rPr>
          <w:rFonts w:cs="Cambria" w:ascii="Cambria" w:hAnsi="Cambria"/>
          <w:b/>
          <w:lang w:val="en-US" w:eastAsia="en-US"/>
        </w:rPr>
        <w:t>C)</w:t>
      </w:r>
      <w:r>
        <w:rPr>
          <w:rFonts w:cs="Kayra;Calibri" w:ascii="Kayra;Calibri" w:hAnsi="Kayra;Calibri"/>
          <w:lang w:val="en-US" w:eastAsia="en-US"/>
        </w:rPr>
        <w:t xml:space="preserve"> </w:t>
      </w:r>
      <w:r>
        <w:rPr>
          <w:rFonts w:cs="Kayra;Calibri" w:ascii="Kayra;Calibri" w:hAnsi="Kayra;Calibri"/>
          <w:lang w:val="en-US" w:eastAsia="en-US"/>
        </w:rPr>
        <w:drawing>
          <wp:inline distT="0" distB="0" distL="0" distR="0">
            <wp:extent cx="533400" cy="428625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4185" cy="411480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ayra;Calibri" w:ascii="Kayra;Calibri" w:hAnsi="Kayra;Calibri"/>
          <w:lang w:val="en-US" w:eastAsia="en-US"/>
        </w:rPr>
        <w:drawing>
          <wp:inline distT="0" distB="0" distL="0" distR="0">
            <wp:extent cx="400685" cy="427355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Kayra;Calibri" w:hAnsi="Kayra;Calibri" w:cs="Kayra;Calibri"/>
          <w:lang w:val="en-US" w:eastAsia="en-US"/>
        </w:rPr>
      </w:pPr>
      <w:r>
        <w:rPr>
          <w:rFonts w:cs="Kayra;Calibri" w:ascii="Kayra;Calibri" w:hAnsi="Kayra;Calibri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33400</wp:posOffset>
                </wp:positionH>
                <wp:positionV relativeFrom="paragraph">
                  <wp:posOffset>1270</wp:posOffset>
                </wp:positionV>
                <wp:extent cx="1256030" cy="960120"/>
                <wp:effectExtent l="12065" t="11430" r="12700" b="1270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960120"/>
                          <a:chOff x="0" y="0"/>
                          <a:chExt cx="1256040" cy="96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5840" cy="62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5680" cy="62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5454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708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8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432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24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84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7856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1628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40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280" y="0"/>
                              <a:ext cx="85680" cy="62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5454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708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8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432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24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84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7856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1628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40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2400" y="720"/>
                              <a:ext cx="85680" cy="62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5454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708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8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432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204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48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782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1628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40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880" y="0"/>
                              <a:ext cx="85680" cy="62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5454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708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8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432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24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84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7856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1628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40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3720" y="0"/>
                              <a:ext cx="85680" cy="62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5454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708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8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432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24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84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7856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1628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40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6000" y="0"/>
                              <a:ext cx="85680" cy="62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5454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708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8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432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24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84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7856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1628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40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9000" y="0"/>
                              <a:ext cx="85680" cy="62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5454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708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8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432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24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84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7856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1628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40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3800" y="0"/>
                              <a:ext cx="85680" cy="62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5454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708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8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432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24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84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7856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1628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40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7160" y="0"/>
                              <a:ext cx="85680" cy="62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5454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708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8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432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24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84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7856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1628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40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0160" y="0"/>
                              <a:ext cx="85680" cy="62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5454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708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8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432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24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84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7856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1628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40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2000" y="114480"/>
                            <a:ext cx="645840" cy="62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5680" cy="62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5454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672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8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432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204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48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782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1592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364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280" y="0"/>
                              <a:ext cx="85680" cy="62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5454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672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8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432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204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48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782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1592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5364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2400" y="360"/>
                              <a:ext cx="85680" cy="62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5454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708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8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468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24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84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7856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1628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40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880" y="0"/>
                              <a:ext cx="85680" cy="62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5454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672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8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432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204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48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782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1592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364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3720" y="0"/>
                              <a:ext cx="85680" cy="62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5454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672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8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432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204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48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782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1592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364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6000" y="0"/>
                              <a:ext cx="85680" cy="62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5454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672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8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432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204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48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782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1592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364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9000" y="0"/>
                              <a:ext cx="85680" cy="62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5454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672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8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432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204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48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782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1592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5364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3800" y="0"/>
                              <a:ext cx="85680" cy="62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5454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672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8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432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204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48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782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1592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5364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7160" y="0"/>
                              <a:ext cx="85680" cy="62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5454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672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8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432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204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48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782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1592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364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0160" y="0"/>
                              <a:ext cx="85680" cy="62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5454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672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8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432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204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48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782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1592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5364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1600" y="217080"/>
                            <a:ext cx="645840" cy="62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5680" cy="62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5454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708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8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468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24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84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7856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1628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40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280" y="0"/>
                              <a:ext cx="85680" cy="62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5454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708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8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468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24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84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7856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1628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40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2760" y="720"/>
                              <a:ext cx="85680" cy="62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5454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708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8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432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24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84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7856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1628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540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880" y="0"/>
                              <a:ext cx="85680" cy="62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5454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708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8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468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24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84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7856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1628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40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3720" y="0"/>
                              <a:ext cx="85680" cy="62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5454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708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8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468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24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84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7856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1628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40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6000" y="0"/>
                              <a:ext cx="85680" cy="62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5454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708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8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468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24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84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7856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1628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40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9000" y="0"/>
                              <a:ext cx="85680" cy="62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5454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708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8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468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24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84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7856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1628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40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3800" y="0"/>
                              <a:ext cx="85680" cy="62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5454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708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8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468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24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84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7856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1628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40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7160" y="0"/>
                              <a:ext cx="85680" cy="62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5454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708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8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468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24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84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7856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1628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40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0160" y="0"/>
                              <a:ext cx="85680" cy="62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5454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708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8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468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24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84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7856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1628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40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10200" y="331560"/>
                            <a:ext cx="645840" cy="62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5680" cy="62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5454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708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8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432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204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48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782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1628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40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280" y="0"/>
                              <a:ext cx="85680" cy="62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5454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708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8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432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204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48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782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1628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40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2760" y="720"/>
                              <a:ext cx="85680" cy="62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5454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672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8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432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204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48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782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1592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5364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880" y="0"/>
                              <a:ext cx="85680" cy="62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5454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708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8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432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204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48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782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1628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40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3720" y="0"/>
                              <a:ext cx="85680" cy="62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5454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708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8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432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204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48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782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1628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40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6000" y="0"/>
                              <a:ext cx="85680" cy="62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5454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708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8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432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204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48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782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1628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40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9000" y="0"/>
                              <a:ext cx="85680" cy="62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5454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708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8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432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204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48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782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1628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40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3800" y="0"/>
                              <a:ext cx="85680" cy="62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5454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708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8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432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204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48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782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1628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40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7160" y="0"/>
                              <a:ext cx="85680" cy="62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5454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708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8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432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204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48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782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1628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40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0160" y="0"/>
                              <a:ext cx="85680" cy="62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5454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708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8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432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204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48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782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1628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400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84960" cy="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0.1pt;width:98.95pt;height:75.65pt" coordorigin="840,2" coordsize="1979,1513">
                <v:group id="shape_0" style="position:absolute;left:840;top:2;width:1018;height:991">
                  <v:group id="shape_0" style="position:absolute;left:840;top:2;width:136;height:989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#ffff99" stroked="t" o:allowincell="f" style="position:absolute;left:841;top:861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840;top:769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840;top:671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840;top:576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840;top:478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840;top:382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841;top:283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841;top:185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841;top:87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841;top:2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</v:group>
                  <v:group id="shape_0" style="position:absolute;left:938;top:2;width:136;height:989">
                    <v:shape id="shape_0" fillcolor="#ffff99" stroked="t" o:allowincell="f" style="position:absolute;left:939;top:861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938;top:769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938;top:671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938;top:576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938;top:478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938;top:382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939;top:283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939;top:185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939;top:87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939;top:2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</v:group>
                  <v:group id="shape_0" style="position:absolute;left:1033;top:3;width:135;height:989">
                    <v:shape id="shape_0" fillcolor="#ffff99" stroked="t" o:allowincell="f" style="position:absolute;left:1034;top:862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033;top:770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033;top:672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033;top:577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033;top:479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033;top:382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034;top:284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034;top:187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034;top:88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034;top:3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</v:group>
                  <v:group id="shape_0" style="position:absolute;left:1128;top:2;width:136;height:989">
                    <v:shape id="shape_0" fillcolor="#ffff99" stroked="t" o:allowincell="f" style="position:absolute;left:1129;top:861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128;top:769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128;top:671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128;top:576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128;top:478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128;top:382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129;top:283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129;top:185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129;top:87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129;top:2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</v:group>
                  <v:group id="shape_0" style="position:absolute;left:1224;top:2;width:135;height:989">
                    <v:shape id="shape_0" fillcolor="#ffff99" stroked="t" o:allowincell="f" style="position:absolute;left:1225;top:861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224;top:769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224;top:671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224;top:576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224;top:478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224;top:382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225;top:283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225;top:185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225;top:87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225;top:2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</v:group>
                  <v:group id="shape_0" style="position:absolute;left:1322;top:2;width:135;height:989">
                    <v:shape id="shape_0" fillcolor="#ffff99" stroked="t" o:allowincell="f" style="position:absolute;left:1323;top:861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322;top:769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322;top:671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322;top:576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322;top:478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322;top:382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323;top:283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323;top:185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323;top:87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323;top:2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</v:group>
                  <v:group id="shape_0" style="position:absolute;left:1421;top:2;width:135;height:989">
                    <v:shape id="shape_0" fillcolor="#ffff99" stroked="t" o:allowincell="f" style="position:absolute;left:1422;top:861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421;top:769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421;top:671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421;top:576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421;top:478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421;top:382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422;top:283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422;top:185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422;top:87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422;top:2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</v:group>
                  <v:group id="shape_0" style="position:absolute;left:1523;top:2;width:135;height:989">
                    <v:shape id="shape_0" fillcolor="#ffff99" stroked="t" o:allowincell="f" style="position:absolute;left:1524;top:861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523;top:769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523;top:671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523;top:576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523;top:478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523;top:382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524;top:283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524;top:185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524;top:87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524;top:2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</v:group>
                  <v:group id="shape_0" style="position:absolute;left:1623;top:2;width:135;height:989">
                    <v:shape id="shape_0" fillcolor="#ffff99" stroked="t" o:allowincell="f" style="position:absolute;left:1624;top:861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623;top:769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623;top:671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623;top:576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623;top:478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623;top:382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624;top:283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624;top:185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624;top:87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624;top:2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</v:group>
                  <v:group id="shape_0" style="position:absolute;left:1722;top:2;width:135;height:989">
                    <v:shape id="shape_0" fillcolor="#ffff99" stroked="t" o:allowincell="f" style="position:absolute;left:1723;top:861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722;top:769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722;top:671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722;top:576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722;top:478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722;top:382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723;top:283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723;top:185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723;top:87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723;top:2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</v:group>
                </v:group>
                <v:group id="shape_0" style="position:absolute;left:1095;top:183;width:1017;height:989">
                  <v:group id="shape_0" style="position:absolute;left:1095;top:183;width:135;height:989">
                    <v:shape id="shape_0" fillcolor="#ffff99" stroked="t" o:allowincell="f" style="position:absolute;left:1096;top:1041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095;top:949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095;top:852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095;top:756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095;top:658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095;top:561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096;top:463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096;top:365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096;top:267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096;top:183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</v:group>
                  <v:group id="shape_0" style="position:absolute;left:1193;top:183;width:134;height:989">
                    <v:shape id="shape_0" fillcolor="#ffff99" stroked="t" o:allowincell="f" style="position:absolute;left:1194;top:1041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193;top:949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193;top:852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193;top:756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193;top:658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193;top:561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194;top:463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194;top:365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194;top:267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194;top:183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</v:group>
                  <v:group id="shape_0" style="position:absolute;left:1288;top:183;width:135;height:989">
                    <v:shape id="shape_0" fillcolor="#ffff99" stroked="t" o:allowincell="f" style="position:absolute;left:1289;top:1042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288;top:950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288;top:852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288;top:757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288;top:659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288;top:562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289;top:464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289;top:366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289;top:268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289;top:183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</v:group>
                  <v:group id="shape_0" style="position:absolute;left:1383;top:183;width:135;height:989">
                    <v:shape id="shape_0" fillcolor="#ffff99" stroked="t" o:allowincell="f" style="position:absolute;left:1384;top:1041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383;top:949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383;top:852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383;top:756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383;top:658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383;top:561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384;top:463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384;top:365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384;top:267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384;top:183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</v:group>
                  <v:group id="shape_0" style="position:absolute;left:1479;top:183;width:135;height:989">
                    <v:shape id="shape_0" fillcolor="#ffff99" stroked="t" o:allowincell="f" style="position:absolute;left:1480;top:1041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479;top:949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479;top:852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479;top:756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479;top:658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479;top:561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480;top:463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480;top:365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480;top:267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480;top:183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</v:group>
                  <v:group id="shape_0" style="position:absolute;left:1577;top:183;width:136;height:989">
                    <v:shape id="shape_0" fillcolor="#ffff99" stroked="t" o:allowincell="f" style="position:absolute;left:1578;top:1041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577;top:949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577;top:852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577;top:756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577;top:658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577;top:561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578;top:463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578;top:365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578;top:267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578;top:183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</v:group>
                  <v:group id="shape_0" style="position:absolute;left:1676;top:183;width:134;height:989">
                    <v:shape id="shape_0" fillcolor="#ffff99" stroked="t" o:allowincell="f" style="position:absolute;left:1677;top:1041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676;top:949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676;top:852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676;top:756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676;top:658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676;top:561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677;top:463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677;top:365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677;top:267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677;top:183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</v:group>
                  <v:group id="shape_0" style="position:absolute;left:1778;top:183;width:134;height:989">
                    <v:shape id="shape_0" fillcolor="#ffff99" stroked="t" o:allowincell="f" style="position:absolute;left:1779;top:1041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778;top:949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778;top:852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778;top:756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778;top:658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778;top:561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779;top:463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779;top:365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779;top:267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779;top:183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</v:group>
                  <v:group id="shape_0" style="position:absolute;left:1878;top:183;width:136;height:989">
                    <v:shape id="shape_0" fillcolor="#ffff99" stroked="t" o:allowincell="f" style="position:absolute;left:1879;top:1041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878;top:949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878;top:852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878;top:756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878;top:658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878;top:561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879;top:463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879;top:365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879;top:267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879;top:183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</v:group>
                  <v:group id="shape_0" style="position:absolute;left:1977;top:183;width:134;height:989">
                    <v:shape id="shape_0" fillcolor="#ffff99" stroked="t" o:allowincell="f" style="position:absolute;left:1978;top:1041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977;top:949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977;top:852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977;top:756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977;top:658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977;top:561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978;top:463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978;top:365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978;top:267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978;top:183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</v:group>
                </v:group>
                <v:group id="shape_0" style="position:absolute;left:1441;top:344;width:1018;height:990">
                  <v:group id="shape_0" style="position:absolute;left:1441;top:344;width:135;height:989">
                    <v:shape id="shape_0" fillcolor="#ffff99" stroked="t" o:allowincell="f" style="position:absolute;left:1442;top:1203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441;top:1111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441;top:1013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441;top:918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441;top:820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441;top:723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442;top:625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442;top:527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442;top:429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442;top:344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</v:group>
                  <v:group id="shape_0" style="position:absolute;left:1539;top:344;width:136;height:989">
                    <v:shape id="shape_0" fillcolor="#ffff99" stroked="t" o:allowincell="f" style="position:absolute;left:1540;top:1203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539;top:1111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539;top:1013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539;top:918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539;top:820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539;top:723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540;top:625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540;top:527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540;top:429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540;top:344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</v:group>
                  <v:group id="shape_0" style="position:absolute;left:1634;top:345;width:134;height:989">
                    <v:shape id="shape_0" fillcolor="#ffff99" stroked="t" o:allowincell="f" style="position:absolute;left:1635;top:1204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634;top:1112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634;top:1014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634;top:919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634;top:821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634;top:725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635;top:626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635;top:528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635;top:430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635;top:345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</v:group>
                  <v:group id="shape_0" style="position:absolute;left:1729;top:344;width:135;height:989">
                    <v:shape id="shape_0" fillcolor="#ffff99" stroked="t" o:allowincell="f" style="position:absolute;left:1730;top:1203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729;top:1111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729;top:1013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729;top:918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729;top:820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729;top:723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730;top:625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730;top:527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730;top:429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730;top:344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</v:group>
                  <v:group id="shape_0" style="position:absolute;left:1825;top:344;width:135;height:989">
                    <v:shape id="shape_0" fillcolor="#ffff99" stroked="t" o:allowincell="f" style="position:absolute;left:1826;top:1203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825;top:1111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825;top:1013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825;top:918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825;top:820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825;top:723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826;top:625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826;top:527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826;top:429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826;top:344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</v:group>
                  <v:group id="shape_0" style="position:absolute;left:1923;top:344;width:135;height:989">
                    <v:shape id="shape_0" fillcolor="#ffff99" stroked="t" o:allowincell="f" style="position:absolute;left:1924;top:1203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923;top:1111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923;top:1013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923;top:918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923;top:820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923;top:723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924;top:625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924;top:527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924;top:429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924;top:344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</v:group>
                  <v:group id="shape_0" style="position:absolute;left:2022;top:344;width:136;height:989">
                    <v:shape id="shape_0" fillcolor="#ffff99" stroked="t" o:allowincell="f" style="position:absolute;left:2023;top:1203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2022;top:1111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2022;top:1013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2022;top:918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2022;top:820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2022;top:723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2023;top:625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2023;top:527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2023;top:429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2023;top:344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</v:group>
                  <v:group id="shape_0" style="position:absolute;left:2124;top:344;width:136;height:989">
                    <v:shape id="shape_0" fillcolor="#ffff99" stroked="t" o:allowincell="f" style="position:absolute;left:2125;top:1203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2124;top:1111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2124;top:1013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2124;top:918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2124;top:820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2124;top:723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2125;top:625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2125;top:527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2125;top:429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2125;top:344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</v:group>
                  <v:group id="shape_0" style="position:absolute;left:2224;top:344;width:135;height:989">
                    <v:shape id="shape_0" fillcolor="#ffff99" stroked="t" o:allowincell="f" style="position:absolute;left:2225;top:1203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2224;top:1111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2224;top:1013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2224;top:918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2224;top:820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2224;top:723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2225;top:625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2225;top:527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2225;top:429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2225;top:344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</v:group>
                  <v:group id="shape_0" style="position:absolute;left:2323;top:344;width:136;height:989">
                    <v:shape id="shape_0" fillcolor="#ffff99" stroked="t" o:allowincell="f" style="position:absolute;left:2324;top:1203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2323;top:1111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2323;top:1013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2323;top:918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2323;top:820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2323;top:723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2324;top:625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2324;top:527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2324;top:429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2324;top:344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</v:group>
                </v:group>
                <v:group id="shape_0" style="position:absolute;left:1801;top:524;width:1018;height:990">
                  <v:group id="shape_0" style="position:absolute;left:1801;top:524;width:135;height:989">
                    <v:shape id="shape_0" fillcolor="#ffff99" stroked="t" o:allowincell="f" style="position:absolute;left:1802;top:1383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801;top:1291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801;top:1193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801;top:1098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801;top:1000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801;top:903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802;top:805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802;top:708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802;top:609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802;top:524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</v:group>
                  <v:group id="shape_0" style="position:absolute;left:1899;top:524;width:136;height:989">
                    <v:shape id="shape_0" fillcolor="#ffff99" stroked="t" o:allowincell="f" style="position:absolute;left:1900;top:1383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899;top:1291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899;top:1193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899;top:1098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899;top:1000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899;top:903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900;top:805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900;top:708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900;top:609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900;top:524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</v:group>
                  <v:group id="shape_0" style="position:absolute;left:1994;top:526;width:134;height:989">
                    <v:shape id="shape_0" fillcolor="#ffff99" stroked="t" o:allowincell="f" style="position:absolute;left:1995;top:1384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994;top:1292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994;top:1195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994;top:1099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994;top:1001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994;top:904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995;top:806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995;top:708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995;top:610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1995;top:526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</v:group>
                  <v:group id="shape_0" style="position:absolute;left:2089;top:524;width:135;height:989">
                    <v:shape id="shape_0" fillcolor="#ffff99" stroked="t" o:allowincell="f" style="position:absolute;left:2090;top:1383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2089;top:1291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2089;top:1193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2089;top:1098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2089;top:1000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2089;top:903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2090;top:805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2090;top:708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2090;top:609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2090;top:524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</v:group>
                  <v:group id="shape_0" style="position:absolute;left:2185;top:524;width:135;height:989">
                    <v:shape id="shape_0" fillcolor="#ffff99" stroked="t" o:allowincell="f" style="position:absolute;left:2186;top:1383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2185;top:1291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2185;top:1193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2185;top:1098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2185;top:1000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2185;top:903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2186;top:805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2186;top:708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2186;top:609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2186;top:524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</v:group>
                  <v:group id="shape_0" style="position:absolute;left:2283;top:524;width:135;height:989">
                    <v:shape id="shape_0" fillcolor="#ffff99" stroked="t" o:allowincell="f" style="position:absolute;left:2284;top:1383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2283;top:1291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2283;top:1193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2283;top:1098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2283;top:1000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2283;top:903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2284;top:805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2284;top:708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2284;top:609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2284;top:524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</v:group>
                  <v:group id="shape_0" style="position:absolute;left:2382;top:524;width:136;height:989">
                    <v:shape id="shape_0" fillcolor="#ffff99" stroked="t" o:allowincell="f" style="position:absolute;left:2383;top:1383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2382;top:1291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2382;top:1193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2382;top:1098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2382;top:1000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2382;top:903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2383;top:805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2383;top:708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2383;top:609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2383;top:524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</v:group>
                  <v:group id="shape_0" style="position:absolute;left:2484;top:524;width:136;height:989">
                    <v:shape id="shape_0" fillcolor="#ffff99" stroked="t" o:allowincell="f" style="position:absolute;left:2485;top:1383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2484;top:1291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2484;top:1193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2484;top:1098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2484;top:1000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2484;top:903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2485;top:805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2485;top:708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2485;top:609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2485;top:524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</v:group>
                  <v:group id="shape_0" style="position:absolute;left:2584;top:524;width:135;height:989">
                    <v:shape id="shape_0" fillcolor="#ffff99" stroked="t" o:allowincell="f" style="position:absolute;left:2585;top:1383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2584;top:1291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2584;top:1193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2584;top:1098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2584;top:1000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2584;top:903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2585;top:805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2585;top:708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2585;top:609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2585;top:524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</v:group>
                  <v:group id="shape_0" style="position:absolute;left:2683;top:524;width:136;height:989">
                    <v:shape id="shape_0" fillcolor="#ffff99" stroked="t" o:allowincell="f" style="position:absolute;left:2684;top:1383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2683;top:1291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2683;top:1193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2683;top:1098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2683;top:1000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2683;top:903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2684;top:805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2684;top:708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2684;top:609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2684;top:524;width:133;height:129;mso-wrap-style:none;v-text-anchor:middle" type="_x0000_t16">
                      <v:fill o:detectmouseclick="t" type="solid" color2="#000066"/>
                      <v:stroke color="black" weight="9360" joinstyle="miter" endcap="flat"/>
                      <w10:wrap type="squar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344170</wp:posOffset>
                </wp:positionV>
                <wp:extent cx="491490" cy="614045"/>
                <wp:effectExtent l="12065" t="12065" r="12700" b="1206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00" cy="614160"/>
                          <a:chOff x="0" y="0"/>
                          <a:chExt cx="491400" cy="614160"/>
                        </a:xfrm>
                      </wpg:grpSpPr>
                      <wpg:grpSp>
                        <wpg:cNvGrpSpPr/>
                        <wpg:grpSpPr>
                          <a:xfrm>
                            <a:off x="210960" y="720"/>
                            <a:ext cx="79200" cy="613440"/>
                          </a:xfrm>
                        </wpg:grpSpPr>
                        <wps:wsp>
                          <wps:cNvSpPr/>
                          <wps:spPr>
                            <a:xfrm>
                              <a:off x="0" y="53280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556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472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568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20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72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7388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1376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56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200" y="720"/>
                            <a:ext cx="79200" cy="613440"/>
                          </a:xfrm>
                        </wpg:grpSpPr>
                        <wps:wsp>
                          <wps:cNvSpPr/>
                          <wps:spPr>
                            <a:xfrm>
                              <a:off x="0" y="53280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556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472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568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20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72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388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376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56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9200" cy="613440"/>
                          </a:xfrm>
                        </wpg:grpSpPr>
                        <wps:wsp>
                          <wps:cNvSpPr/>
                          <wps:spPr>
                            <a:xfrm>
                              <a:off x="0" y="53280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556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472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568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20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508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388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376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56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7.1pt;width:38.7pt;height:48.35pt" coordorigin="3600,542" coordsize="774,967">
                <v:group id="shape_0" style="position:absolute;left:3932;top:543;width:125;height:966">
                  <v:shape id="shape_0" fillcolor="#ffff99" stroked="t" o:allowincell="f" style="position:absolute;left:3932;top:1382;width:123;height:126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932;top:1292;width:123;height:126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932;top:1196;width:123;height:126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932;top:1103;width:123;height:126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932;top:1008;width:123;height:126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932;top:913;width:123;height:126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933;top:817;width:123;height:126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933;top:722;width:123;height:126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932;top:626;width:123;height:126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933;top:543;width:123;height:126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4249;top:543;width:125;height:966">
                  <v:shape id="shape_0" fillcolor="#ffff99" stroked="t" o:allowincell="f" style="position:absolute;left:4249;top:1382;width:123;height:126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249;top:1292;width:123;height:126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249;top:1196;width:123;height:126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249;top:1103;width:123;height:126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249;top:1008;width:123;height:126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249;top:913;width:123;height:126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250;top:817;width:123;height:126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250;top:722;width:123;height:126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249;top:626;width:123;height:126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250;top:543;width:123;height:126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3600;top:542;width:125;height:966">
                  <v:shape id="shape_0" fillcolor="#ffff99" stroked="t" o:allowincell="f" style="position:absolute;left:3600;top:1381;width:123;height:126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600;top:1291;width:123;height:126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600;top:1195;width:123;height:126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600;top:1102;width:123;height:126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600;top:1007;width:123;height:126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600;top:912;width:123;height:126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601;top:816;width:123;height:126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601;top:721;width:123;height:126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600;top:625;width:123;height:126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601;top:542;width:123;height:126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05200</wp:posOffset>
                </wp:positionH>
                <wp:positionV relativeFrom="paragraph">
                  <wp:posOffset>631825</wp:posOffset>
                </wp:positionV>
                <wp:extent cx="152400" cy="136525"/>
                <wp:effectExtent l="12065" t="12700" r="12700" b="120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64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76pt;margin-top:49.75pt;width:11.95pt;height:10.7pt;mso-wrap-style:none;v-text-anchor:middle" type="_x0000_t16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10000</wp:posOffset>
                </wp:positionH>
                <wp:positionV relativeFrom="paragraph">
                  <wp:posOffset>631825</wp:posOffset>
                </wp:positionV>
                <wp:extent cx="152400" cy="136525"/>
                <wp:effectExtent l="12065" t="12700" r="12700" b="120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64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00pt;margin-top:49.75pt;width:11.95pt;height:10.7pt;mso-wrap-style:none;v-text-anchor:middle" type="_x0000_t16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lang w:val="en-US" w:eastAsia="en-US"/>
        </w:rPr>
        <w:t xml:space="preserve">20- </w:t>
      </w:r>
    </w:p>
    <w:p>
      <w:pPr>
        <w:pStyle w:val="Normal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lang w:val="en-US" w:eastAsia="en-US"/>
        </w:rPr>
        <w:t xml:space="preserve">   </w:t>
      </w:r>
      <w:r>
        <w:rPr>
          <w:rFonts w:cs="Cambria" w:ascii="Cambria" w:hAnsi="Cambria"/>
          <w:b/>
          <w:lang w:val="en-US" w:eastAsia="en-US"/>
        </w:rPr>
        <w:t>Yukarıda modelle gösterilen sayı kaçtır?...........................</w:t>
      </w:r>
    </w:p>
    <w:p>
      <w:pPr>
        <w:pStyle w:val="Normal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lang w:val="en-US" w:eastAsia="en-US"/>
        </w:rPr>
      </w:pPr>
      <w:r>
        <w:rPr>
          <w:rFonts w:eastAsia="Cambria" w:cs="Cambria" w:ascii="Cambria" w:hAnsi="Cambria"/>
          <w:b/>
          <w:lang w:val="en-US" w:eastAsia="en-US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lang w:val="en-US" w:eastAsia="en-US"/>
        </w:rPr>
        <w:t>Murat KOÇ</w:t>
      </w:r>
    </w:p>
    <w:p>
      <w:pPr>
        <w:pStyle w:val="Normal"/>
        <w:rPr>
          <w:rFonts w:ascii="Cambria" w:hAnsi="Cambria" w:cs="Cambria"/>
          <w:b/>
          <w:b/>
          <w:lang w:val="en-US" w:eastAsia="en-US"/>
        </w:rPr>
      </w:pPr>
      <w:r>
        <w:rPr>
          <w:rFonts w:eastAsia="Cambria" w:cs="Cambria" w:ascii="Cambria" w:hAnsi="Cambria"/>
          <w:b/>
          <w:lang w:val="en-US" w:eastAsia="en-US"/>
        </w:rPr>
        <w:t xml:space="preserve">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lang w:val="en-US" w:eastAsia="en-US"/>
        </w:rPr>
        <w:t>3/B Sınıf Öğrt</w:t>
      </w:r>
    </w:p>
    <w:sectPr>
      <w:headerReference w:type="default" r:id="rId14"/>
      <w:footerReference w:type="default" r:id="rId1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Comic Sans MS">
    <w:charset w:val="a2"/>
    <w:family w:val="script"/>
    <w:pitch w:val="variable"/>
  </w:font>
  <w:font w:name="Hand writing Mutlu">
    <w:altName w:val="Courier New"/>
    <w:charset w:val="00"/>
    <w:family w:val="auto"/>
    <w:pitch w:val="variable"/>
  </w:font>
  <w:font w:name="Kayra">
    <w:altName w:val="Calibri"/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75260"/>
              <wp:effectExtent l="0" t="0" r="0" b="0"/>
              <wp:wrapSquare wrapText="largest"/>
              <wp:docPr id="3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3.8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1.wmf"/><Relationship Id="rId11" Type="http://schemas.openxmlformats.org/officeDocument/2006/relationships/image" Target="media/image3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8:30:00Z</dcterms:created>
  <dc:creator>msmtkoc23</dc:creator>
  <dc:description/>
  <cp:keywords/>
  <dc:language>en-US</dc:language>
  <cp:lastModifiedBy>BILGISAYAR</cp:lastModifiedBy>
  <cp:lastPrinted>2007-05-03T22:27:00Z</cp:lastPrinted>
  <dcterms:modified xsi:type="dcterms:W3CDTF">2011-08-02T09:20:00Z</dcterms:modified>
  <cp:revision>4</cp:revision>
  <dc:subject/>
  <dc:title>Adı Soyadı:</dc:title>
</cp:coreProperties>
</file>