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/B SINIFI MATEMATİK DERSİ DEĞERLENDİR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sayıların okunuşlarını yazın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321: .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0: 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03: .....................................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640: 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88: 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sayıları rakamla yazın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ört yüz iki           : .......................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ı yüz doksan üç : ........................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ş yüz beş           : .........................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Yüz on                   : ........................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di yüz yirmi iki  : ........................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02 sayısının basamak adlarını yazı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94 sayısının basamak değerlerini göster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15 sayısının birler basamağındaki rakam ile yüzler basamağındaki rakam yer değiştirirse yeni oluşan sayının 2 fazlası kaç olu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65 sayısını çözümley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çözümlenmiş sayıları yazı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yüzlük + 5 birlik : .......................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4x100)+(7x10)+(1x1) : ..................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yüzlük + 2 onluk : .........................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5x100)+(8x1) : 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00 + 4         : 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,5,0 rakamlarını kullanarak yazılabilecek en küçük doğal sayının 2 fazlası kaç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sayıları sembol kullanark karşılaştırın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456 ........ 899</w:t>
        <w:tab/>
        <w:tab/>
        <w:t>100 ..... 95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05 ....... 650</w:t>
        <w:tab/>
        <w:tab/>
        <w:t>880 .....879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958 ....... 985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452,758,403,900,578” sayılarını sembol kullanarak büyükten küçüğe doğru sıralayı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,1,2 rakamlarını kullanarak oluşturulabilecek 3 basamaklı en küçük çift sayı kaçtır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5 ile 58 arasındaki tek sayıları yazı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sayılardan tek sayı olanları yuvarlak içine alın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1,240,856,989,100,633,47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boşlukları tamamlayın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Üç basamaklı en küçük sayı: ........... Üç basamaklı en büyük sayı: ........... İki basamaklı en küçük sayı: ........... İki basamaklı en büyük sayı: .......... Bir basamaklı en büyük sayı :........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İki basamaklı en büyük çift sayının 1 eksiği kaçtır?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Üç basamaklı en küçük tek sayının 6 fazlası kaç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6 &gt; a ifadesinde a yerine yazılabilecek en küçük sayı kaç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c sayısı üç basamaklı en büyük çift sayı olduğuna göre b + c kaç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örüntülerdeki boşlukları tamamlayın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– 12 - .... – 24 - .... – 36 – 42 - ...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- .... – 21 - ..... – 35 - ..... - ....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- ..... – 24 - ..... – 40 – 48 – 56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 – 18 – 27 – 36 – 45 – 54 – 63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kutulardaki sayılar bir kurala göre sıralanmıştır. Örüntüdeki boşlukları doldurun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36830</wp:posOffset>
                </wp:positionV>
                <wp:extent cx="476250" cy="3619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.9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3025</wp:posOffset>
                </wp:positionH>
                <wp:positionV relativeFrom="paragraph">
                  <wp:posOffset>36830</wp:posOffset>
                </wp:positionV>
                <wp:extent cx="476250" cy="361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.9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8825</wp:posOffset>
                </wp:positionH>
                <wp:positionV relativeFrom="paragraph">
                  <wp:posOffset>36830</wp:posOffset>
                </wp:positionV>
                <wp:extent cx="4762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.9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6025</wp:posOffset>
                </wp:positionH>
                <wp:positionV relativeFrom="paragraph">
                  <wp:posOffset>379730</wp:posOffset>
                </wp:positionV>
                <wp:extent cx="4762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9.9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3225</wp:posOffset>
                </wp:positionH>
                <wp:positionV relativeFrom="paragraph">
                  <wp:posOffset>36830</wp:posOffset>
                </wp:positionV>
                <wp:extent cx="4762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.9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5825</wp:posOffset>
                </wp:positionH>
                <wp:positionV relativeFrom="paragraph">
                  <wp:posOffset>167640</wp:posOffset>
                </wp:positionV>
                <wp:extent cx="47625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3.2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25</wp:posOffset>
                </wp:positionH>
                <wp:positionV relativeFrom="paragraph">
                  <wp:posOffset>755015</wp:posOffset>
                </wp:positionV>
                <wp:extent cx="476250" cy="3619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59.4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5825</wp:posOffset>
                </wp:positionH>
                <wp:positionV relativeFrom="paragraph">
                  <wp:posOffset>1097915</wp:posOffset>
                </wp:positionV>
                <wp:extent cx="476250" cy="3619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6.4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3025</wp:posOffset>
                </wp:positionH>
                <wp:positionV relativeFrom="paragraph">
                  <wp:posOffset>755015</wp:posOffset>
                </wp:positionV>
                <wp:extent cx="476250" cy="3619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59.4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8825</wp:posOffset>
                </wp:positionH>
                <wp:positionV relativeFrom="paragraph">
                  <wp:posOffset>755015</wp:posOffset>
                </wp:positionV>
                <wp:extent cx="476250" cy="3619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59.4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6025</wp:posOffset>
                </wp:positionH>
                <wp:positionV relativeFrom="paragraph">
                  <wp:posOffset>1097915</wp:posOffset>
                </wp:positionV>
                <wp:extent cx="47625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6.45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3225</wp:posOffset>
                </wp:positionH>
                <wp:positionV relativeFrom="paragraph">
                  <wp:posOffset>755015</wp:posOffset>
                </wp:positionV>
                <wp:extent cx="476250" cy="361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59.4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1417" w:right="1417" w:gutter="0" w:header="708" w:top="764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00:00Z</dcterms:created>
  <dc:creator>s</dc:creator>
  <dc:description/>
  <cp:keywords/>
  <dc:language>en-US</dc:language>
  <cp:lastModifiedBy>BILGISAYAR</cp:lastModifiedBy>
  <dcterms:modified xsi:type="dcterms:W3CDTF">2011-08-02T09:19:00Z</dcterms:modified>
  <cp:revision>6</cp:revision>
  <dc:subject/>
  <dc:title>Adı:</dc:title>
</cp:coreProperties>
</file>