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114300</wp:posOffset>
                </wp:positionV>
                <wp:extent cx="3011805" cy="300863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760" cy="3008520"/>
                          <a:chOff x="0" y="0"/>
                          <a:chExt cx="3011760" cy="30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1760" cy="2444040"/>
                          </a:xfrm>
                        </wpg:grpSpPr>
                        <wps:wsp>
                          <wps:cNvSpPr/>
                          <wps:spPr>
                            <a:xfrm>
                              <a:off x="0" y="920160"/>
                              <a:ext cx="3011760" cy="1523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0"/>
                              <a:ext cx="1706400" cy="19810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56840"/>
                            <a:ext cx="72252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56840"/>
                            <a:ext cx="72252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256840"/>
                            <a:ext cx="72252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2256840"/>
                            <a:ext cx="722520" cy="75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9pt;width:237.15pt;height:236.95pt" coordorigin="4916,180" coordsize="4743,4739">
                <v:group id="shape_0" style="position:absolute;left:4916;top:180;width:4743;height:385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4916;top:1629;width:4742;height:239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864;top:180;width:2686;height:3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4916;top:3734;width:1137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75;top:3734;width:1137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2;top:3734;width:1137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21;top:3734;width:1137;height:1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-38100</wp:posOffset>
                </wp:positionV>
                <wp:extent cx="2933065" cy="308483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2920" cy="3084840"/>
                          <a:chOff x="0" y="0"/>
                          <a:chExt cx="293292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2920" cy="2506320"/>
                          </a:xfrm>
                        </wpg:grpSpPr>
                        <wps:wsp>
                          <wps:cNvSpPr/>
                          <wps:spPr>
                            <a:xfrm>
                              <a:off x="0" y="943560"/>
                              <a:ext cx="2932920" cy="1562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0"/>
                              <a:ext cx="1661760" cy="2031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14080"/>
                            <a:ext cx="70344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314080"/>
                            <a:ext cx="70344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2314080"/>
                            <a:ext cx="70344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2314080"/>
                            <a:ext cx="70344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5pt;margin-top:-3pt;width:230.95pt;height:242.9pt" coordorigin="-465,-60" coordsize="4619,4858">
                <v:group id="shape_0" style="position:absolute;left:-465;top:-60;width:4619;height:3947">
                  <v:shape id="shape_0" fillcolor="white" stroked="t" o:allowincell="f" style="position:absolute;left:-465;top:1426;width:4618;height:2460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8;top:-60;width:2616;height:3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-465;top:3584;width:1107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4;top:3584;width:1107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6;top:3584;width:1107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6;top:3584;width:1107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t xml:space="preserve">                           </w:t>
      </w:r>
      <w:r>
        <w:rPr>
          <w:rFonts w:cs="Comic Sans MS" w:ascii="Comic Sans MS" w:hAnsi="Comic Sans MS"/>
          <w:b/>
        </w:rPr>
        <w:t>DOĞAL SAYI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109855</wp:posOffset>
                </wp:positionV>
                <wp:extent cx="49466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7.7pt;mso-wrap-distance-left:9.05pt;mso-wrap-distance-right:9.05pt;mso-wrap-distance-top:0pt;mso-wrap-distance-bottom:0pt;margin-top:8.65pt;mso-position-vertical-relative:text;margin-left:7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43180</wp:posOffset>
                </wp:positionV>
                <wp:extent cx="628015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2.95pt;mso-wrap-distance-left:9.05pt;mso-wrap-distance-right:9.05pt;mso-wrap-distance-top:0pt;mso-wrap-distance-bottom:0pt;margin-top:3.4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265</wp:posOffset>
                </wp:positionH>
                <wp:positionV relativeFrom="paragraph">
                  <wp:posOffset>165735</wp:posOffset>
                </wp:positionV>
                <wp:extent cx="628015" cy="418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2.95pt;mso-wrap-distance-left:9.05pt;mso-wrap-distance-right:9.05pt;mso-wrap-distance-top:0pt;mso-wrap-distance-bottom:0pt;margin-top:13.05pt;mso-position-vertical-relative:text;margin-left:34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112395</wp:posOffset>
                </wp:positionV>
                <wp:extent cx="2644775" cy="1370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370160"/>
                          <a:chOff x="0" y="0"/>
                          <a:chExt cx="264492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0960" y="0"/>
                            <a:ext cx="66096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264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8.85pt;width:208.25pt;height:107.9pt" coordorigin="-206,177" coordsize="4165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6;top:177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Ad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6;top:896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6;top:1616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5;top:177;width:1041;height:2158">
                  <v:shape id="shape_0" fillcolor="white" stroked="t" o:allowincell="f" style="position:absolute;left:835;top:177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;top:896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;top:1616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877;top:177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896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616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177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896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8;top:1616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36195</wp:posOffset>
                </wp:positionV>
                <wp:extent cx="2644775" cy="1370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370160"/>
                          <a:chOff x="0" y="0"/>
                          <a:chExt cx="264492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0960" y="0"/>
                            <a:ext cx="66096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264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2.85pt;width:208.25pt;height:107.9pt" coordorigin="5063,57" coordsize="4165,2158">
                <v:shape id="shape_0" fillcolor="white" stroked="t" o:allowincell="f" style="position:absolute;left:5063;top:57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Ad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3;top:776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3;top:1496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04;top:57;width:1041;height:2158">
                  <v:shape id="shape_0" fillcolor="white" stroked="t" o:allowincell="f" style="position:absolute;left:6104;top:57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4;top:776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04;top:1496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46;top:57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6;top:776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6;top:1496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57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776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7;top:1496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810</wp:posOffset>
                </wp:positionH>
                <wp:positionV relativeFrom="paragraph">
                  <wp:posOffset>173990</wp:posOffset>
                </wp:positionV>
                <wp:extent cx="3073400" cy="308483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3084840"/>
                          <a:chOff x="0" y="0"/>
                          <a:chExt cx="307332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3320" cy="2506320"/>
                          </a:xfrm>
                        </wpg:grpSpPr>
                        <wps:wsp>
                          <wps:cNvSpPr/>
                          <wps:spPr>
                            <a:xfrm>
                              <a:off x="0" y="943560"/>
                              <a:ext cx="3073320" cy="1562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0"/>
                              <a:ext cx="1741320" cy="2031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14080"/>
                            <a:ext cx="7372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314080"/>
                            <a:ext cx="7372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314080"/>
                            <a:ext cx="7372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314080"/>
                            <a:ext cx="7372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3.7pt;width:242pt;height:242.9pt" coordorigin="-206,274" coordsize="4840,4858">
                <v:group id="shape_0" style="position:absolute;left:-206;top:274;width:4840;height:3947">
                  <v:shape id="shape_0" fillcolor="white" stroked="t" o:allowincell="f" style="position:absolute;left:-206;top:1760;width:4839;height:2460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2;top:274;width:2741;height:3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-206;top:3918;width:1160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;top:3918;width:1160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98;top:3918;width:1160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3;top:3918;width:1160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935</wp:posOffset>
                </wp:positionH>
                <wp:positionV relativeFrom="paragraph">
                  <wp:posOffset>173990</wp:posOffset>
                </wp:positionV>
                <wp:extent cx="3018790" cy="308483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3084840"/>
                          <a:chOff x="0" y="0"/>
                          <a:chExt cx="3018960" cy="308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18960" cy="2506320"/>
                          </a:xfrm>
                        </wpg:grpSpPr>
                        <wps:wsp>
                          <wps:cNvSpPr/>
                          <wps:spPr>
                            <a:xfrm>
                              <a:off x="0" y="943560"/>
                              <a:ext cx="3018960" cy="1562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0"/>
                              <a:ext cx="1710720" cy="20314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314080"/>
                            <a:ext cx="7246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314080"/>
                            <a:ext cx="7246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314080"/>
                            <a:ext cx="7246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2314080"/>
                            <a:ext cx="724680" cy="77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05pt;margin-top:13.7pt;width:237.7pt;height:242.9pt" coordorigin="5381,274" coordsize="4754,4858">
                <v:group id="shape_0" style="position:absolute;left:5381;top:274;width:4754;height:3947">
                  <v:shape id="shape_0" fillcolor="white" stroked="t" o:allowincell="f" style="position:absolute;left:5381;top:1760;width:4753;height:2460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331;top:274;width:2693;height:31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5381;top:3918;width:1140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1;top:3918;width:1140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33;top:3918;width:1140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3918;width:1140;height:1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13970</wp:posOffset>
                </wp:positionV>
                <wp:extent cx="628015" cy="418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2.95pt;mso-wrap-distance-left:9.05pt;mso-wrap-distance-right:9.05pt;mso-wrap-distance-top:0pt;mso-wrap-distance-bottom:0pt;margin-top:1.1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5020</wp:posOffset>
                </wp:positionH>
                <wp:positionV relativeFrom="paragraph">
                  <wp:posOffset>13970</wp:posOffset>
                </wp:positionV>
                <wp:extent cx="628015" cy="418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32.95pt;mso-wrap-distance-left:9.05pt;mso-wrap-distance-right:9.05pt;mso-wrap-distance-top:0pt;mso-wrap-distance-bottom:0pt;margin-top:1.1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</wp:posOffset>
                </wp:positionH>
                <wp:positionV relativeFrom="paragraph">
                  <wp:posOffset>129540</wp:posOffset>
                </wp:positionV>
                <wp:extent cx="2644775" cy="13703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370160"/>
                          <a:chOff x="0" y="0"/>
                          <a:chExt cx="264492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0960" y="0"/>
                            <a:ext cx="66096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264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0.2pt;width:208.2pt;height:107.9pt" coordorigin="274,204" coordsize="4164,2158">
                <v:shape id="shape_0" fillcolor="white" stroked="t" o:allowincell="f" style="position:absolute;left:274;top:204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Ad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923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;top:1643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15;top:204;width:1041;height:2158">
                  <v:shape id="shape_0" fillcolor="white" stroked="t" o:allowincell="f" style="position:absolute;left:1315;top:204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5;top:923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15;top:1643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57;top:204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923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1643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204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923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8;top:1643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3625</wp:posOffset>
                </wp:positionH>
                <wp:positionV relativeFrom="paragraph">
                  <wp:posOffset>129540</wp:posOffset>
                </wp:positionV>
                <wp:extent cx="2644775" cy="13703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1370160"/>
                          <a:chOff x="0" y="0"/>
                          <a:chExt cx="264492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Ad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0960" y="0"/>
                            <a:ext cx="66096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6609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264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264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4564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3600" y="913680"/>
                            <a:ext cx="66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10.2pt;width:208.25pt;height:107.9pt" coordorigin="5675,204" coordsize="4165,2158">
                <v:shape id="shape_0" fillcolor="white" stroked="t" o:allowincell="f" style="position:absolute;left:5675;top:204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Ad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5;top:923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5;top:1643;width:104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716;top:204;width:1041;height:2158">
                  <v:shape id="shape_0" fillcolor="white" stroked="t" o:allowincell="f" style="position:absolute;left:6716;top:204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6;top:923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16;top:1643;width:1040;height:7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758;top:204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923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8;top:1643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9;top:204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9;top:923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9;top:1643;width:1040;height:7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2. Kelebeğin kanatlarındaki  rakamları kullanarak 3 basamaklı sayılar oluşturup okunuşlarını yazını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0</wp:posOffset>
                </wp:positionV>
                <wp:extent cx="2743200" cy="385381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5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Yazılışı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 xml:space="preserve"> Okunuş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197               Yüz doksan yed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>…….</w:t>
                              <w:tab/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 xml:space="preserve"> …….</w:t>
                              <w:tab/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 xml:space="preserve"> …….</w:t>
                              <w:tab/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 xml:space="preserve"> …….</w:t>
                              <w:tab/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 xml:space="preserve"> …….</w:t>
                              <w:tab/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 xml:space="preserve"> …….</w:t>
                              <w:tab/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8.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 xml:space="preserve"> …….</w:t>
                              <w:tab/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9.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 xml:space="preserve"> …….</w:t>
                              <w:tab/>
                              <w:tab/>
                              <w:t>………………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0.</w:t>
                            </w:r>
                            <w:r>
                              <w:rPr>
                                <w:color w:val="999999"/>
                                <w:lang w:val="en-US" w:eastAsia="en-US"/>
                              </w:rPr>
                              <w:t xml:space="preserve"> …….</w:t>
                              <w:tab/>
                              <w:tab/>
                              <w:t>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3.45pt;mso-wrap-distance-left:9.05pt;mso-wrap-distance-right:9.05pt;mso-wrap-distance-top:0pt;mso-wrap-distance-bottom:0pt;margin-top:2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u w:val="single"/>
                          <w:lang w:val="en-US" w:eastAsia="en-US"/>
                        </w:rPr>
                        <w:t>Yazılışı</w:t>
                      </w:r>
                      <w:r>
                        <w:rPr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u w:val="single"/>
                          <w:lang w:val="en-US" w:eastAsia="en-US"/>
                        </w:rPr>
                        <w:t xml:space="preserve"> Okunuş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197               Yüz doksan yed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.</w:t>
                      </w:r>
                      <w:r>
                        <w:rPr>
                          <w:color w:val="C0C0C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color w:val="999999"/>
                          <w:lang w:val="en-US" w:eastAsia="en-US"/>
                        </w:rPr>
                        <w:t>…….</w:t>
                        <w:tab/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.</w:t>
                      </w:r>
                      <w:r>
                        <w:rPr>
                          <w:color w:val="999999"/>
                          <w:lang w:val="en-US" w:eastAsia="en-US"/>
                        </w:rPr>
                        <w:t xml:space="preserve"> …….</w:t>
                        <w:tab/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.</w:t>
                      </w:r>
                      <w:r>
                        <w:rPr>
                          <w:color w:val="999999"/>
                          <w:lang w:val="en-US" w:eastAsia="en-US"/>
                        </w:rPr>
                        <w:t xml:space="preserve"> …….</w:t>
                        <w:tab/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.</w:t>
                      </w:r>
                      <w:r>
                        <w:rPr>
                          <w:color w:val="999999"/>
                          <w:lang w:val="en-US" w:eastAsia="en-US"/>
                        </w:rPr>
                        <w:t xml:space="preserve"> …….</w:t>
                        <w:tab/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</w:t>
                      </w:r>
                      <w:r>
                        <w:rPr>
                          <w:color w:val="999999"/>
                          <w:lang w:val="en-US" w:eastAsia="en-US"/>
                        </w:rPr>
                        <w:t xml:space="preserve"> …….</w:t>
                        <w:tab/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7.</w:t>
                      </w:r>
                      <w:r>
                        <w:rPr>
                          <w:color w:val="999999"/>
                          <w:lang w:val="en-US" w:eastAsia="en-US"/>
                        </w:rPr>
                        <w:t xml:space="preserve"> …….</w:t>
                        <w:tab/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8.</w:t>
                      </w:r>
                      <w:r>
                        <w:rPr>
                          <w:color w:val="999999"/>
                          <w:lang w:val="en-US" w:eastAsia="en-US"/>
                        </w:rPr>
                        <w:t xml:space="preserve"> …….</w:t>
                        <w:tab/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9.</w:t>
                      </w:r>
                      <w:r>
                        <w:rPr>
                          <w:color w:val="999999"/>
                          <w:lang w:val="en-US" w:eastAsia="en-US"/>
                        </w:rPr>
                        <w:t xml:space="preserve"> …….</w:t>
                        <w:tab/>
                        <w:tab/>
                        <w:t>……………….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t>10.</w:t>
                      </w:r>
                      <w:r>
                        <w:rPr>
                          <w:color w:val="999999"/>
                          <w:lang w:val="en-US" w:eastAsia="en-US"/>
                        </w:rPr>
                        <w:t xml:space="preserve"> …….</w:t>
                        <w:tab/>
                        <w:tab/>
                        <w:t>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177800</wp:posOffset>
            </wp:positionV>
            <wp:extent cx="3771900" cy="2805430"/>
            <wp:effectExtent l="0" t="0" r="0" b="0"/>
            <wp:wrapTight wrapText="bothSides">
              <wp:wrapPolygon edited="0">
                <wp:start x="2109" y="916"/>
                <wp:lineTo x="1460" y="1605"/>
                <wp:lineTo x="810" y="3443"/>
                <wp:lineTo x="1296" y="9418"/>
                <wp:lineTo x="3733" y="11946"/>
                <wp:lineTo x="3246" y="14474"/>
                <wp:lineTo x="3246" y="16542"/>
                <wp:lineTo x="5033" y="19070"/>
                <wp:lineTo x="5681" y="19070"/>
                <wp:lineTo x="6331" y="19070"/>
                <wp:lineTo x="14615" y="19070"/>
                <wp:lineTo x="17863" y="18150"/>
                <wp:lineTo x="17863" y="15393"/>
                <wp:lineTo x="17374" y="13326"/>
                <wp:lineTo x="16563" y="11946"/>
                <wp:lineTo x="17374" y="11946"/>
                <wp:lineTo x="19811" y="9187"/>
                <wp:lineTo x="19811" y="8268"/>
                <wp:lineTo x="20461" y="4133"/>
                <wp:lineTo x="19811" y="2066"/>
                <wp:lineTo x="19000" y="916"/>
                <wp:lineTo x="2109" y="916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64535</wp:posOffset>
                </wp:positionH>
                <wp:positionV relativeFrom="paragraph">
                  <wp:posOffset>151130</wp:posOffset>
                </wp:positionV>
                <wp:extent cx="2856865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7400"/>
                          <a:chOff x="0" y="0"/>
                          <a:chExt cx="285696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20592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0260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880" y="30852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0296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9440" y="61740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0260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9760" y="102888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0260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3240" y="133740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60" y="10296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3640" y="164592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60" y="10296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120" y="102888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0260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8720" y="133740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60" y="10296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8280" y="164592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0296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120" y="61740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0260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8280" y="30852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320" y="10296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8200" y="0"/>
                            <a:ext cx="51876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760" cy="4114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960" y="102960"/>
                              <a:ext cx="259200" cy="2059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05pt;margin-top:11.9pt;width:225pt;height:162pt" coordorigin="-5141,238" coordsize="4500,3240">
                <v:group id="shape_0" style="position:absolute;left:-5141;top:562;width:817;height:648">
                  <v:oval id="shape_0" fillcolor="aqua" stroked="t" o:allowincell="f" style="position:absolute;left:-5141;top:562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4936;top:724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4527;top:724;width:817;height:648">
                  <v:oval id="shape_0" fillcolor="aqua" stroked="t" o:allowincell="f" style="position:absolute;left:-4527;top:724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4322;top:886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4118;top:1210;width:817;height:648">
                  <v:oval id="shape_0" fillcolor="aqua" stroked="t" o:allowincell="f" style="position:absolute;left:-4118;top:1210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3913;top:1372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3913;top:1858;width:817;height:648">
                  <v:oval id="shape_0" fillcolor="aqua" stroked="t" o:allowincell="f" style="position:absolute;left:-3913;top:1858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3708;top:2020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4144;top:2344;width:817;height:648">
                  <v:oval id="shape_0" fillcolor="aqua" stroked="t" o:allowincell="f" style="position:absolute;left:-4144;top:2344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3939;top:2506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4348;top:2830;width:817;height:648">
                  <v:oval id="shape_0" fillcolor="aqua" stroked="t" o:allowincell="f" style="position:absolute;left:-4348;top:2830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4143;top:2992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2481;top:1858;width:817;height:648">
                  <v:oval id="shape_0" fillcolor="aqua" stroked="t" o:allowincell="f" style="position:absolute;left:-2481;top:1858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2276;top:2020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2277;top:2344;width:817;height:648">
                  <v:oval id="shape_0" fillcolor="aqua" stroked="t" o:allowincell="f" style="position:absolute;left:-2277;top:2344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2072;top:2506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1868;top:2830;width:817;height:648">
                  <v:oval id="shape_0" fillcolor="aqua" stroked="t" o:allowincell="f" style="position:absolute;left:-1868;top:2830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1663;top:2992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2481;top:1210;width:817;height:648">
                  <v:oval id="shape_0" fillcolor="aqua" stroked="t" o:allowincell="f" style="position:absolute;left:-2481;top:1210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2276;top:1372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1868;top:724;width:817;height:648">
                  <v:oval id="shape_0" fillcolor="aqua" stroked="t" o:allowincell="f" style="position:absolute;left:-1868;top:724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1663;top:886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  <v:group id="shape_0" style="position:absolute;left:-1459;top:238;width:817;height:648">
                  <v:oval id="shape_0" fillcolor="aqua" stroked="t" o:allowincell="f" style="position:absolute;left:-1459;top:238;width:816;height:6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shape id="shape_0" fillcolor="aqua" stroked="f" o:allowincell="f" style="position:absolute;left:-1254;top:400;width:407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re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5:00Z</dcterms:created>
  <dc:creator>FATİH ACAR</dc:creator>
  <dc:description/>
  <cp:keywords/>
  <dc:language>en-US</dc:language>
  <cp:lastModifiedBy>BILGISAYAR</cp:lastModifiedBy>
  <dcterms:modified xsi:type="dcterms:W3CDTF">2011-08-02T09:19:00Z</dcterms:modified>
  <cp:revision>4</cp:revision>
  <dc:subject/>
  <dc:title>1</dc:title>
</cp:coreProperties>
</file>