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</w:t>
      </w:r>
      <w:r>
        <w:rPr>
          <w:rFonts w:cs="Cambria" w:ascii="Cambria" w:hAnsi="Cambria"/>
          <w:b/>
          <w:sz w:val="20"/>
          <w:szCs w:val="20"/>
        </w:rPr>
        <w:t>3-B  BASAMAK VE SAYI DEĞERİ ETKİNLİĞ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72"/>
        <w:gridCol w:w="1292"/>
        <w:gridCol w:w="1169"/>
      </w:tblGrid>
      <w:tr>
        <w:trPr>
          <w:trHeight w:val="134" w:hRule="atLeast"/>
          <w:cantSplit w:val="true"/>
        </w:trPr>
        <w:tc>
          <w:tcPr>
            <w:tcW w:w="11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üzlükl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nluk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rlikler</w:t>
            </w:r>
          </w:p>
        </w:tc>
      </w:tr>
      <w:tr>
        <w:trPr>
          <w:trHeight w:val="1170" w:hRule="atLeast"/>
          <w:cantSplit w:val="true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605</wp:posOffset>
                      </wp:positionV>
                      <wp:extent cx="504825" cy="361315"/>
                      <wp:effectExtent l="12700" t="1270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.15pt;width:39.75pt;height:28.45pt" coordorigin="-18,23" coordsize="795,569">
                      <v:group id="shape_0" style="position:absolute;left:-18;top:23;width:107;height:569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#ffff99" stroked="t" o:allowincell="t" style="position:absolute;left:-17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7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7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7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8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7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6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6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7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6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;top:23;width:106;height:569">
                        <v:shape id="shape_0" fillcolor="#ffff99" stroked="t" o:allowincell="t" style="position:absolute;left:58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3;top:23;width:107;height:569">
                        <v:shape id="shape_0" fillcolor="#ffff99" stroked="t" o:allowincell="t" style="position:absolute;left:133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3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3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3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3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3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4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4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3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4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7;top:23;width:106;height:569">
                        <v:shape id="shape_0" fillcolor="#ffff99" stroked="t" o:allowincell="t" style="position:absolute;left:207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7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7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7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7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7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7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2;top:23;width:106;height:569">
                        <v:shape id="shape_0" fillcolor="#ffff99" stroked="t" o:allowincell="t" style="position:absolute;left:282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2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2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2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2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2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3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3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2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3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9;top:23;width:106;height:569">
                        <v:shape id="shape_0" fillcolor="#ffff99" stroked="t" o:allowincell="t" style="position:absolute;left:359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7;top:23;width:106;height:569">
                        <v:shape id="shape_0" fillcolor="#ffff99" stroked="t" o:allowincell="t" style="position:absolute;left:437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7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7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7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7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7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8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8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7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8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6;top:23;width:106;height:569">
                        <v:shape id="shape_0" fillcolor="#ffff99" stroked="t" o:allowincell="t" style="position:absolute;left:516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6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6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6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6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6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7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7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6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7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4;top:23;width:106;height:569">
                        <v:shape id="shape_0" fillcolor="#ffff99" stroked="t" o:allowincell="t" style="position:absolute;left:594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4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4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4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4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4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5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5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4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5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1;top:23;width:107;height:569">
                        <v:shape id="shape_0" fillcolor="#ffff99" stroked="t" o:allowincell="t" style="position:absolute;left:671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2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2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2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11125</wp:posOffset>
                      </wp:positionV>
                      <wp:extent cx="504825" cy="361315"/>
                      <wp:effectExtent l="12700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8.75pt;width:39.75pt;height:28.45pt" coordorigin="284,175" coordsize="795,569">
                      <v:group id="shape_0" style="position:absolute;left:284;top:175;width:106;height:569">
                        <v:shape id="shape_0" fillcolor="#ffff99" stroked="t" o:allowincell="t" style="position:absolute;left:284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5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5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5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60;top:175;width:106;height:569">
                        <v:shape id="shape_0" fillcolor="#ffff99" stroked="t" o:allowincell="t" style="position:absolute;left:360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1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1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1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5;top:175;width:106;height:569">
                        <v:shape id="shape_0" fillcolor="#ffff99" stroked="t" o:allowincell="t" style="position:absolute;left:435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5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5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5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5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5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6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6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5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6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9;top:175;width:106;height:569">
                        <v:shape id="shape_0" fillcolor="#ffff99" stroked="t" o:allowincell="t" style="position:absolute;left:509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0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0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0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4;top:175;width:106;height:569">
                        <v:shape id="shape_0" fillcolor="#ffff99" stroked="t" o:allowincell="t" style="position:absolute;left:584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4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4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4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4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4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4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1;top:175;width:106;height:569">
                        <v:shape id="shape_0" fillcolor="#ffff99" stroked="t" o:allowincell="t" style="position:absolute;left:661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1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1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1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1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1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2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2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1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2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9;top:175;width:106;height:569">
                        <v:shape id="shape_0" fillcolor="#ffff99" stroked="t" o:allowincell="t" style="position:absolute;left:739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0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0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0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18;top:175;width:106;height:569">
                        <v:shape id="shape_0" fillcolor="#ffff99" stroked="t" o:allowincell="t" style="position:absolute;left:818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8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8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8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8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8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9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9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8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9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96;top:175;width:106;height:569">
                        <v:shape id="shape_0" fillcolor="#ffff99" stroked="t" o:allowincell="t" style="position:absolute;left:896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6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6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6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6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6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6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73;top:175;width:106;height:569">
                        <v:shape id="shape_0" fillcolor="#ffff99" stroked="t" o:allowincell="t" style="position:absolute;left:973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4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4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4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90830</wp:posOffset>
                      </wp:positionV>
                      <wp:extent cx="504825" cy="361315"/>
                      <wp:effectExtent l="12700" t="1270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pt;margin-top:22.9pt;width:39.75pt;height:28.45pt" coordorigin="438,458" coordsize="795,569">
                      <v:group id="shape_0" style="position:absolute;left:438;top:458;width:107;height:569">
                        <v:shape id="shape_0" fillcolor="#ffff99" stroked="t" o:allowincell="t" style="position:absolute;left:438;top:9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8;top:8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8;top:8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8;top:7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8;top:7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8;top:6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9;top:6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9;top:5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8;top:5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9;top:4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4;top:458;width:107;height:569">
                        <v:shape id="shape_0" fillcolor="#ffff99" stroked="t" o:allowincell="t" style="position:absolute;left:514;top:9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4;top:8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4;top:8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4;top:7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4;top:7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4;top:6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5;top:6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5;top:5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4;top:5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5;top:4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9;top:458;width:106;height:569">
                        <v:shape id="shape_0" fillcolor="#ffff99" stroked="t" o:allowincell="t" style="position:absolute;left:589;top:9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9;top:8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9;top:8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9;top:7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9;top:7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9;top:6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0;top:6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0;top:5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9;top:5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0;top:4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3;top:458;width:106;height:569">
                        <v:shape id="shape_0" fillcolor="#ffff99" stroked="t" o:allowincell="t" style="position:absolute;left:663;top:9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8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8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7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7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6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4;top:6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4;top:5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5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4;top:4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8;top:458;width:106;height:569">
                        <v:shape id="shape_0" fillcolor="#ffff99" stroked="t" o:allowincell="t" style="position:absolute;left:738;top:9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8;top:8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8;top:8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8;top:7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8;top:7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8;top:6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6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5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8;top:5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4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15;top:458;width:107;height:569">
                        <v:shape id="shape_0" fillcolor="#ffff99" stroked="t" o:allowincell="t" style="position:absolute;left:815;top:9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5;top:8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5;top:8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5;top:7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5;top:7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5;top:6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6;top:6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6;top:5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5;top:5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6;top:4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93;top:458;width:106;height:569">
                        <v:shape id="shape_0" fillcolor="#ffff99" stroked="t" o:allowincell="t" style="position:absolute;left:893;top:9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3;top:8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3;top:8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3;top:7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3;top:7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3;top:6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4;top:6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4;top:5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3;top:5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4;top:4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72;top:458;width:107;height:569">
                        <v:shape id="shape_0" fillcolor="#ffff99" stroked="t" o:allowincell="t" style="position:absolute;left:972;top:9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2;top:8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2;top:8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2;top:7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2;top:7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2;top:6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6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5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2;top:5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4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1;top:458;width:106;height:569">
                        <v:shape id="shape_0" fillcolor="#ffff99" stroked="t" o:allowincell="t" style="position:absolute;left:1051;top:9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51;top:8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51;top:8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51;top:7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51;top:7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51;top:6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51;top:6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51;top:5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51;top:5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51;top:4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27;top:458;width:106;height:569">
                        <v:shape id="shape_0" fillcolor="#ffff99" stroked="t" o:allowincell="t" style="position:absolute;left:1127;top:9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127;top:8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127;top:8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127;top:7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127;top:7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127;top:6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128;top:6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128;top:5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127;top:5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128;top:4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9535</wp:posOffset>
                      </wp:positionV>
                      <wp:extent cx="78105" cy="34480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7.05pt;width:6.2pt;height:27.2pt" coordorigin="27,141" coordsize="124,544">
                      <v:shape id="shape_0" fillcolor="#ffff99" stroked="t" o:allowincell="t" style="position:absolute;left:27;top:61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5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50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45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40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34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;top:29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;top:24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18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;top:14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02870</wp:posOffset>
                      </wp:positionV>
                      <wp:extent cx="78105" cy="34480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8.1pt;width:6.15pt;height:27.2pt" coordorigin="276,162" coordsize="123,544">
                      <v:shape id="shape_0" fillcolor="#ffff99" stroked="t" o:allowincell="t" style="position:absolute;left:276;top:63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58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52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47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42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370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7;top:31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7;top:2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20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7;top:1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2870</wp:posOffset>
                      </wp:positionV>
                      <wp:extent cx="78105" cy="34480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8.1pt;width:6.15pt;height:27.2pt" coordorigin="509,162" coordsize="123,544">
                      <v:shape id="shape_0" fillcolor="#ffff99" stroked="t" o:allowincell="t" style="position:absolute;left:509;top:63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58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52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47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42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370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10;top:31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10;top:2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20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10;top:1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97155</wp:posOffset>
                      </wp:positionV>
                      <wp:extent cx="78105" cy="81280"/>
                      <wp:effectExtent l="12700" t="12065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8.65pt;margin-top:7.65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3345</wp:posOffset>
                      </wp:positionV>
                      <wp:extent cx="78105" cy="81280"/>
                      <wp:effectExtent l="12700" t="12065" r="120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5.15pt;margin-top:7.35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2540</wp:posOffset>
                      </wp:positionV>
                      <wp:extent cx="78105" cy="81280"/>
                      <wp:effectExtent l="12700" t="12065" r="1206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5.15pt;margin-top:-0.2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2540</wp:posOffset>
                      </wp:positionV>
                      <wp:extent cx="78105" cy="81280"/>
                      <wp:effectExtent l="12700" t="12065" r="1206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8.65pt;margin-top:-0.2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yüzlü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onlu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birlik</w:t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yı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40640</wp:posOffset>
                      </wp:positionV>
                      <wp:extent cx="635" cy="180340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3.2pt" to="88.6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0325</wp:posOffset>
                      </wp:positionV>
                      <wp:extent cx="6350" cy="160655"/>
                      <wp:effectExtent l="35560" t="635" r="3492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4.75pt" to="25.5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70485</wp:posOffset>
                      </wp:positionV>
                      <wp:extent cx="0" cy="17081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5.55pt" to="152.8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samak adlar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Yüzl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n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irler </w:t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kamın basamak değ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kamın sayı değ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72"/>
        <w:gridCol w:w="1292"/>
        <w:gridCol w:w="1169"/>
      </w:tblGrid>
      <w:tr>
        <w:trPr>
          <w:trHeight w:val="134" w:hRule="atLeast"/>
          <w:cantSplit w:val="true"/>
        </w:trPr>
        <w:tc>
          <w:tcPr>
            <w:tcW w:w="11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üzlükl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nluk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rlikler</w:t>
            </w:r>
          </w:p>
        </w:tc>
      </w:tr>
      <w:tr>
        <w:trPr>
          <w:trHeight w:val="1170" w:hRule="atLeast"/>
          <w:cantSplit w:val="true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605</wp:posOffset>
                      </wp:positionV>
                      <wp:extent cx="504825" cy="361315"/>
                      <wp:effectExtent l="12700" t="12700" r="1206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.15pt;width:39.75pt;height:28.45pt" coordorigin="-18,23" coordsize="795,569">
                      <v:group id="shape_0" style="position:absolute;left:-18;top:23;width:107;height:569">
                        <v:shape id="shape_0" fillcolor="#ffff99" stroked="t" o:allowincell="t" style="position:absolute;left:-17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7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7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7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8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7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6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6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7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16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;top:23;width:106;height:569">
                        <v:shape id="shape_0" fillcolor="#ffff99" stroked="t" o:allowincell="t" style="position:absolute;left:58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3;top:23;width:107;height:569">
                        <v:shape id="shape_0" fillcolor="#ffff99" stroked="t" o:allowincell="t" style="position:absolute;left:133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3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3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3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3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3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4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4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3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34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7;top:23;width:106;height:569">
                        <v:shape id="shape_0" fillcolor="#ffff99" stroked="t" o:allowincell="t" style="position:absolute;left:207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7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7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7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7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7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7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2;top:23;width:106;height:569">
                        <v:shape id="shape_0" fillcolor="#ffff99" stroked="t" o:allowincell="t" style="position:absolute;left:282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2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2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2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2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2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3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3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2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3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9;top:23;width:106;height:569">
                        <v:shape id="shape_0" fillcolor="#ffff99" stroked="t" o:allowincell="t" style="position:absolute;left:359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7;top:23;width:106;height:569">
                        <v:shape id="shape_0" fillcolor="#ffff99" stroked="t" o:allowincell="t" style="position:absolute;left:437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7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7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7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7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7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8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8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7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8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6;top:23;width:106;height:569">
                        <v:shape id="shape_0" fillcolor="#ffff99" stroked="t" o:allowincell="t" style="position:absolute;left:516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6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6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6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6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6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7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7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6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7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4;top:23;width:106;height:569">
                        <v:shape id="shape_0" fillcolor="#ffff99" stroked="t" o:allowincell="t" style="position:absolute;left:594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4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4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4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4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4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5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5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4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95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1;top:23;width:107;height:569">
                        <v:shape id="shape_0" fillcolor="#ffff99" stroked="t" o:allowincell="t" style="position:absolute;left:671;top:51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;top:4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;top:4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;top:3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;top:2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;top:24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2;top:18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2;top:1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;top: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2;top:2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11125</wp:posOffset>
                      </wp:positionV>
                      <wp:extent cx="504825" cy="361315"/>
                      <wp:effectExtent l="12700" t="12700" r="1206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8.75pt;width:39.75pt;height:28.45pt" coordorigin="284,175" coordsize="795,569">
                      <v:group id="shape_0" style="position:absolute;left:284;top:175;width:106;height:569">
                        <v:shape id="shape_0" fillcolor="#ffff99" stroked="t" o:allowincell="t" style="position:absolute;left:284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5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5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5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60;top:175;width:106;height:569">
                        <v:shape id="shape_0" fillcolor="#ffff99" stroked="t" o:allowincell="t" style="position:absolute;left:360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1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1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1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5;top:175;width:106;height:569">
                        <v:shape id="shape_0" fillcolor="#ffff99" stroked="t" o:allowincell="t" style="position:absolute;left:435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5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5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5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5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5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6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6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5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6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9;top:175;width:106;height:569">
                        <v:shape id="shape_0" fillcolor="#ffff99" stroked="t" o:allowincell="t" style="position:absolute;left:509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0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0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10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4;top:175;width:106;height:569">
                        <v:shape id="shape_0" fillcolor="#ffff99" stroked="t" o:allowincell="t" style="position:absolute;left:584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4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4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4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4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4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4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1;top:175;width:106;height:569">
                        <v:shape id="shape_0" fillcolor="#ffff99" stroked="t" o:allowincell="t" style="position:absolute;left:661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1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1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1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1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1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2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2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1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2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9;top:175;width:106;height:569">
                        <v:shape id="shape_0" fillcolor="#ffff99" stroked="t" o:allowincell="t" style="position:absolute;left:739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0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0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39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0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18;top:175;width:106;height:569">
                        <v:shape id="shape_0" fillcolor="#ffff99" stroked="t" o:allowincell="t" style="position:absolute;left:818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8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8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8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8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8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9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9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8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19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96;top:175;width:106;height:569">
                        <v:shape id="shape_0" fillcolor="#ffff99" stroked="t" o:allowincell="t" style="position:absolute;left:896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6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6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6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6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6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6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73;top:175;width:106;height:569">
                        <v:shape id="shape_0" fillcolor="#ffff99" stroked="t" o:allowincell="t" style="position:absolute;left:973;top:66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6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56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50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44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39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4;top:3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4;top:28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3;top:22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74;top:1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9535</wp:posOffset>
                      </wp:positionV>
                      <wp:extent cx="78105" cy="344805"/>
                      <wp:effectExtent l="12065" t="12700" r="1270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7.05pt;width:6.2pt;height:27.2pt" coordorigin="27,141" coordsize="124,544">
                      <v:shape id="shape_0" fillcolor="#ffff99" stroked="t" o:allowincell="t" style="position:absolute;left:27;top:61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5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50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45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40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34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;top:29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;top:24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18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;top:14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02870</wp:posOffset>
                      </wp:positionV>
                      <wp:extent cx="78105" cy="344805"/>
                      <wp:effectExtent l="12065" t="12700" r="1270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8.1pt;width:6.15pt;height:27.2pt" coordorigin="276,162" coordsize="123,544">
                      <v:shape id="shape_0" fillcolor="#ffff99" stroked="t" o:allowincell="t" style="position:absolute;left:276;top:63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58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52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47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42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370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7;top:31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7;top:2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20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7;top:1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2870</wp:posOffset>
                      </wp:positionV>
                      <wp:extent cx="78105" cy="344805"/>
                      <wp:effectExtent l="12065" t="12700" r="1270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8.1pt;width:6.15pt;height:27.2pt" coordorigin="509,162" coordsize="123,544">
                      <v:shape id="shape_0" fillcolor="#ffff99" stroked="t" o:allowincell="t" style="position:absolute;left:509;top:63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58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52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47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42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370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10;top:31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10;top:2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20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10;top:1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02870</wp:posOffset>
                      </wp:positionV>
                      <wp:extent cx="78105" cy="344805"/>
                      <wp:effectExtent l="12065" t="12700" r="1270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8.1pt;width:6.2pt;height:27.2pt" coordorigin="747,162" coordsize="124,544">
                      <v:shape id="shape_0" fillcolor="#ffff99" stroked="t" o:allowincell="t" style="position:absolute;left:747;top:63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47;top:58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47;top:52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47;top:47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47;top:42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47;top:370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48;top:31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48;top:2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47;top:20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48;top:1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11760</wp:posOffset>
                      </wp:positionV>
                      <wp:extent cx="78105" cy="344805"/>
                      <wp:effectExtent l="12065" t="12700" r="1270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8.8pt;width:6.15pt;height:27.15pt" coordorigin="987,176" coordsize="123,543">
                      <v:shape id="shape_0" fillcolor="#ffff99" stroked="t" o:allowincell="t" style="position:absolute;left:987;top:64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987;top:59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987;top:54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987;top:49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987;top:43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987;top:38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988;top:330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988;top:27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987;top:22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988;top:17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97155</wp:posOffset>
                      </wp:positionV>
                      <wp:extent cx="78105" cy="81280"/>
                      <wp:effectExtent l="12700" t="12065" r="1206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8.65pt;margin-top:7.65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3345</wp:posOffset>
                      </wp:positionV>
                      <wp:extent cx="78105" cy="81280"/>
                      <wp:effectExtent l="12700" t="12065" r="1206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5.15pt;margin-top:7.35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yüzlü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onlu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birlik</w:t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yı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40640</wp:posOffset>
                      </wp:positionV>
                      <wp:extent cx="635" cy="180340"/>
                      <wp:effectExtent l="38100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3.2pt" to="88.6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0325</wp:posOffset>
                      </wp:positionV>
                      <wp:extent cx="6350" cy="160655"/>
                      <wp:effectExtent l="35560" t="635" r="3492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4.75pt" to="25.5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70485</wp:posOffset>
                      </wp:positionV>
                      <wp:extent cx="0" cy="17081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5.55pt" to="152.8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samak adlar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Yüzl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n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irler </w:t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kamın basamak değ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kamın sayı değ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72"/>
        <w:gridCol w:w="1292"/>
        <w:gridCol w:w="1169"/>
      </w:tblGrid>
      <w:tr>
        <w:trPr>
          <w:trHeight w:val="134" w:hRule="atLeast"/>
          <w:cantSplit w:val="true"/>
        </w:trPr>
        <w:tc>
          <w:tcPr>
            <w:tcW w:w="11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üzlükl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nluk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rlikler</w:t>
            </w:r>
          </w:p>
        </w:tc>
      </w:tr>
      <w:tr>
        <w:trPr>
          <w:trHeight w:val="1170" w:hRule="atLeast"/>
          <w:cantSplit w:val="true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2090</wp:posOffset>
                      </wp:positionV>
                      <wp:extent cx="504825" cy="361315"/>
                      <wp:effectExtent l="12700" t="12700" r="12065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6.7pt;width:39.75pt;height:28.4pt" coordorigin="332,334" coordsize="795,568">
                      <v:group id="shape_0" style="position:absolute;left:332;top:334;width:107;height:568">
                        <v:shape id="shape_0" fillcolor="#ffff99" stroked="t" o:allowincell="t" style="position:absolute;left:332;top:8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2;top:7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2;top:7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2;top:6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2;top:6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2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3;top:49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3;top:43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2;top:38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3;top:33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8;top:334;width:107;height:568">
                        <v:shape id="shape_0" fillcolor="#ffff99" stroked="t" o:allowincell="t" style="position:absolute;left:408;top:8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7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7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6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6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9;top:49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9;top:43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38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9;top:33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3;top:334;width:106;height:568">
                        <v:shape id="shape_0" fillcolor="#ffff99" stroked="t" o:allowincell="t" style="position:absolute;left:483;top:8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3;top:7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3;top:7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3;top:6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3;top:6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3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4;top:49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4;top:43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3;top:38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4;top:33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7;top:334;width:106;height:568">
                        <v:shape id="shape_0" fillcolor="#ffff99" stroked="t" o:allowincell="t" style="position:absolute;left:557;top:8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7;top:7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7;top:7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7;top:6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7;top:6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7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8;top:49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8;top:43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7;top:38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8;top:33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;top:334;width:106;height:568">
                        <v:shape id="shape_0" fillcolor="#ffff99" stroked="t" o:allowincell="t" style="position:absolute;left:632;top:8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2;top:7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2;top:7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2;top:6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2;top:6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2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3;top:49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3;top:43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2;top:38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3;top:33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9;top:334;width:107;height:568">
                        <v:shape id="shape_0" fillcolor="#ffff99" stroked="t" o:allowincell="t" style="position:absolute;left:709;top:8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9;top:7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9;top:7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9;top:6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9;top:6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9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0;top:49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0;top:43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9;top:38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0;top:33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7;top:334;width:106;height:568">
                        <v:shape id="shape_0" fillcolor="#ffff99" stroked="t" o:allowincell="t" style="position:absolute;left:787;top:8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7;top:7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7;top:7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7;top:6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7;top:6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7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8;top:49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8;top:43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7;top:38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8;top:33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66;top:334;width:107;height:568">
                        <v:shape id="shape_0" fillcolor="#ffff99" stroked="t" o:allowincell="t" style="position:absolute;left:866;top:8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6;top:7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6;top:7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6;top:6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6;top:6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6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7;top:49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7;top:43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6;top:38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7;top:33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5;top:334;width:106;height:568">
                        <v:shape id="shape_0" fillcolor="#ffff99" stroked="t" o:allowincell="t" style="position:absolute;left:945;top:8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5;top:7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5;top:7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5;top:6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5;top:6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5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5;top:49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5;top:43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5;top:38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5;top:33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21;top:334;width:106;height:568">
                        <v:shape id="shape_0" fillcolor="#ffff99" stroked="t" o:allowincell="t" style="position:absolute;left:1021;top:8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1;top:77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1;top:7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1;top:6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1;top:6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1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2;top:49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2;top:43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1;top:38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2;top:33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9375</wp:posOffset>
                      </wp:positionV>
                      <wp:extent cx="78740" cy="344805"/>
                      <wp:effectExtent l="12065" t="12700" r="12700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40" cy="344880"/>
                                <a:chOff x="0" y="0"/>
                                <a:chExt cx="7884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6.25pt;width:6.2pt;height:27.15pt" coordorigin="-94,125" coordsize="124,543">
                      <v:shape id="shape_0" fillcolor="#ffff99" stroked="t" o:allowincell="t" style="position:absolute;left:-93;top:59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-93;top:54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-93;top:49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-93;top:440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-94;top:38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-93;top:33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-92;top:27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-92;top:22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-93;top:17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-92;top:12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83185</wp:posOffset>
                      </wp:positionV>
                      <wp:extent cx="78105" cy="344805"/>
                      <wp:effectExtent l="12065" t="12700" r="12700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6.55pt;width:6.15pt;height:27.15pt" coordorigin="148,131" coordsize="123,543">
                      <v:shape id="shape_0" fillcolor="#ffff99" stroked="t" o:allowincell="t" style="position:absolute;left:148;top:60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48;top:55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48;top:49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48;top:44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48;top:39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48;top:33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49;top:28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49;top:23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48;top:17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49;top:13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83185</wp:posOffset>
                      </wp:positionV>
                      <wp:extent cx="78105" cy="344805"/>
                      <wp:effectExtent l="12065" t="12700" r="12700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6.55pt;width:6.15pt;height:27.15pt" coordorigin="386,131" coordsize="123,543">
                      <v:shape id="shape_0" fillcolor="#ffff99" stroked="t" o:allowincell="t" style="position:absolute;left:386;top:60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86;top:55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86;top:49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86;top:44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86;top:39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86;top:33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87;top:28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87;top:23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86;top:17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87;top:13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74295</wp:posOffset>
                      </wp:positionV>
                      <wp:extent cx="78105" cy="344805"/>
                      <wp:effectExtent l="12065" t="12700" r="1270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5.85pt;width:6.15pt;height:27.15pt" coordorigin="634,117" coordsize="123,543">
                      <v:shape id="shape_0" fillcolor="#ffff99" stroked="t" o:allowincell="t" style="position:absolute;left:634;top:58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34;top:53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34;top:48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34;top:43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34;top:37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34;top:32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35;top:27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35;top:21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34;top:16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35;top:11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86995</wp:posOffset>
                      </wp:positionV>
                      <wp:extent cx="78105" cy="344805"/>
                      <wp:effectExtent l="12065" t="12700" r="12700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pt;margin-top:6.85pt;width:6.15pt;height:27.2pt" coordorigin="862,137" coordsize="123,544">
                      <v:shape id="shape_0" fillcolor="#ffff99" stroked="t" o:allowincell="t" style="position:absolute;left:862;top:60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862;top:55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862;top:50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862;top:45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862;top:39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862;top:34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863;top:29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863;top:23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862;top:18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863;top:13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86995</wp:posOffset>
                      </wp:positionV>
                      <wp:extent cx="78105" cy="344805"/>
                      <wp:effectExtent l="12065" t="12700" r="12700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4pt;margin-top:6.85pt;width:6.15pt;height:27.2pt" coordorigin="1108,137" coordsize="123,544">
                      <v:shape id="shape_0" fillcolor="#ffff99" stroked="t" o:allowincell="t" style="position:absolute;left:1108;top:60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108;top:55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108;top:50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108;top:45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108;top:39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108;top:34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109;top:29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109;top:23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108;top:18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109;top:13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2540</wp:posOffset>
                      </wp:positionV>
                      <wp:extent cx="78105" cy="81280"/>
                      <wp:effectExtent l="12700" t="12065" r="12065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8.65pt;margin-top:-0.2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yüzlü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onlu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birlik</w:t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yı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40640</wp:posOffset>
                      </wp:positionV>
                      <wp:extent cx="635" cy="180340"/>
                      <wp:effectExtent l="3810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3.2pt" to="88.6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0325</wp:posOffset>
                      </wp:positionV>
                      <wp:extent cx="6350" cy="160655"/>
                      <wp:effectExtent l="35560" t="635" r="3492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4.75pt" to="25.5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70485</wp:posOffset>
                      </wp:positionV>
                      <wp:extent cx="0" cy="17081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5.55pt" to="152.8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samak adlar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Yüzl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n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irler </w:t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kamın basamak değ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kamın sayı değ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72"/>
        <w:gridCol w:w="1292"/>
        <w:gridCol w:w="1169"/>
      </w:tblGrid>
      <w:tr>
        <w:trPr>
          <w:trHeight w:val="134" w:hRule="atLeast"/>
          <w:cantSplit w:val="true"/>
        </w:trPr>
        <w:tc>
          <w:tcPr>
            <w:tcW w:w="11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üzlükl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nluk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rlikler</w:t>
            </w:r>
          </w:p>
        </w:tc>
      </w:tr>
      <w:tr>
        <w:trPr>
          <w:trHeight w:val="1170" w:hRule="atLeast"/>
          <w:cantSplit w:val="true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504825" cy="361315"/>
                      <wp:effectExtent l="12065" t="12700" r="1206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2.9pt;width:39.75pt;height:28.4pt" coordorigin="-77,58" coordsize="795,568">
                      <v:group id="shape_0" style="position:absolute;left:-77;top:58;width:107;height:568">
                        <v:shape id="shape_0" fillcolor="#ffff99" stroked="t" o:allowincell="t" style="position:absolute;left:-76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6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6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6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7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6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5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5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6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5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58;width:106;height:568">
                        <v:shape id="shape_0" fillcolor="#ffff99" stroked="t" o:allowincell="t" style="position:absolute;left:0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0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0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0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0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0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0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;top:58;width:107;height:568">
                        <v:shape id="shape_0" fillcolor="#ffff99" stroked="t" o:allowincell="t" style="position:absolute;left:74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5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5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5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8;top:58;width:106;height:568">
                        <v:shape id="shape_0" fillcolor="#ffff99" stroked="t" o:allowincell="t" style="position:absolute;left:148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8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8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8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8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8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9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9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8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9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3;top:58;width:106;height:568">
                        <v:shape id="shape_0" fillcolor="#ffff99" stroked="t" o:allowincell="t" style="position:absolute;left:223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3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3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3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3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3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4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4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3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4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0;top:58;width:106;height:568">
                        <v:shape id="shape_0" fillcolor="#ffff99" stroked="t" o:allowincell="t" style="position:absolute;left:300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0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0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0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0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0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1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1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0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1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8;top:58;width:106;height:568">
                        <v:shape id="shape_0" fillcolor="#ffff99" stroked="t" o:allowincell="t" style="position:absolute;left:378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8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8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8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8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8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9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9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8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9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7;top:58;width:106;height:568">
                        <v:shape id="shape_0" fillcolor="#ffff99" stroked="t" o:allowincell="t" style="position:absolute;left:457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7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7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7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7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7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8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8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7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8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5;top:58;width:106;height:568">
                        <v:shape id="shape_0" fillcolor="#ffff99" stroked="t" o:allowincell="t" style="position:absolute;left:535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5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5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5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5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5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6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6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5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6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2;top:58;width:107;height:568">
                        <v:shape id="shape_0" fillcolor="#ffff99" stroked="t" o:allowincell="t" style="position:absolute;left:612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2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2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2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2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2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3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3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2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3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9545</wp:posOffset>
                      </wp:positionV>
                      <wp:extent cx="504825" cy="361315"/>
                      <wp:effectExtent l="12700" t="12700" r="12065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3.35pt;width:39.75pt;height:28.45pt" coordorigin="30,267" coordsize="795,569">
                      <v:group id="shape_0" style="position:absolute;left:30;top:267;width:106;height:569">
                        <v:shape id="shape_0" fillcolor="#ffff99" stroked="t" o:allowincell="t" style="position:absolute;left:30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1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1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1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6;top:267;width:106;height:569">
                        <v:shape id="shape_0" fillcolor="#ffff99" stroked="t" o:allowincell="t" style="position:absolute;left:106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6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6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6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6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6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7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7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6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7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1;top:267;width:106;height:569">
                        <v:shape id="shape_0" fillcolor="#ffff99" stroked="t" o:allowincell="t" style="position:absolute;left:181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1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1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1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1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1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2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2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1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2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5;top:267;width:106;height:569">
                        <v:shape id="shape_0" fillcolor="#ffff99" stroked="t" o:allowincell="t" style="position:absolute;left:255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5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5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5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5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5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6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6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5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6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0;top:267;width:106;height:569">
                        <v:shape id="shape_0" fillcolor="#ffff99" stroked="t" o:allowincell="t" style="position:absolute;left:330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0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0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0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0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0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1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1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0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1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7;top:267;width:106;height:569">
                        <v:shape id="shape_0" fillcolor="#ffff99" stroked="t" o:allowincell="t" style="position:absolute;left:407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7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7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7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7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7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7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5;top:267;width:106;height:569">
                        <v:shape id="shape_0" fillcolor="#ffff99" stroked="t" o:allowincell="t" style="position:absolute;left:485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6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6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6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4;top:267;width:106;height:569">
                        <v:shape id="shape_0" fillcolor="#ffff99" stroked="t" o:allowincell="t" style="position:absolute;left:564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5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5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5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42;top:267;width:106;height:569">
                        <v:shape id="shape_0" fillcolor="#ffff99" stroked="t" o:allowincell="t" style="position:absolute;left:642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3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3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3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9;top:267;width:106;height:569">
                        <v:shape id="shape_0" fillcolor="#ffff99" stroked="t" o:allowincell="t" style="position:absolute;left:719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9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9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9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9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9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0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0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9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0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6860</wp:posOffset>
                      </wp:positionV>
                      <wp:extent cx="504825" cy="361315"/>
                      <wp:effectExtent l="12700" t="12700" r="12065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21.8pt;width:39.75pt;height:28.45pt" coordorigin="208,436" coordsize="795,569">
                      <v:group id="shape_0" style="position:absolute;left:208;top:436;width:106;height:569">
                        <v:shape id="shape_0" fillcolor="#ffff99" stroked="t" o:allowincell="t" style="position:absolute;left:208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9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9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9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4;top:436;width:106;height:569">
                        <v:shape id="shape_0" fillcolor="#ffff99" stroked="t" o:allowincell="t" style="position:absolute;left:284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5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5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5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9;top:436;width:106;height:569">
                        <v:shape id="shape_0" fillcolor="#ffff99" stroked="t" o:allowincell="t" style="position:absolute;left:359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3;top:436;width:106;height:569">
                        <v:shape id="shape_0" fillcolor="#ffff99" stroked="t" o:allowincell="t" style="position:absolute;left:433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3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3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3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3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3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4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4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3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4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8;top:436;width:106;height:569">
                        <v:shape id="shape_0" fillcolor="#ffff99" stroked="t" o:allowincell="t" style="position:absolute;left:508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8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8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8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8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8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8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5;top:436;width:106;height:569">
                        <v:shape id="shape_0" fillcolor="#ffff99" stroked="t" o:allowincell="t" style="position:absolute;left:585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6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6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6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3;top:436;width:106;height:569">
                        <v:shape id="shape_0" fillcolor="#ffff99" stroked="t" o:allowincell="t" style="position:absolute;left:663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4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4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4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2;top:436;width:106;height:569">
                        <v:shape id="shape_0" fillcolor="#ffff99" stroked="t" o:allowincell="t" style="position:absolute;left:742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2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2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2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2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2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3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3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2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3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20;top:436;width:106;height:569">
                        <v:shape id="shape_0" fillcolor="#ffff99" stroked="t" o:allowincell="t" style="position:absolute;left:820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0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0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0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0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0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1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1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0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1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97;top:436;width:106;height:569">
                        <v:shape id="shape_0" fillcolor="#ffff99" stroked="t" o:allowincell="t" style="position:absolute;left:897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8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8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8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97155</wp:posOffset>
                      </wp:positionV>
                      <wp:extent cx="78105" cy="81280"/>
                      <wp:effectExtent l="12700" t="12065" r="1206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8.65pt;margin-top:7.65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3345</wp:posOffset>
                      </wp:positionV>
                      <wp:extent cx="78105" cy="81280"/>
                      <wp:effectExtent l="12700" t="12065" r="12065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5.15pt;margin-top:7.35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2540</wp:posOffset>
                      </wp:positionV>
                      <wp:extent cx="78105" cy="81280"/>
                      <wp:effectExtent l="12700" t="12065" r="12065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5.15pt;margin-top:-0.2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yüzlü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onlu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birlik</w:t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yı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40640</wp:posOffset>
                      </wp:positionV>
                      <wp:extent cx="635" cy="180340"/>
                      <wp:effectExtent l="38100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3.2pt" to="88.6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0325</wp:posOffset>
                      </wp:positionV>
                      <wp:extent cx="6350" cy="160655"/>
                      <wp:effectExtent l="35560" t="635" r="3492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4.75pt" to="25.5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70485</wp:posOffset>
                      </wp:positionV>
                      <wp:extent cx="0" cy="170815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5.55pt" to="152.8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samak adlar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Yüzl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n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irler </w:t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kamın basamak değ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kamın sayı değ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72"/>
        <w:gridCol w:w="1292"/>
        <w:gridCol w:w="1169"/>
      </w:tblGrid>
      <w:tr>
        <w:trPr>
          <w:trHeight w:val="134" w:hRule="atLeast"/>
          <w:cantSplit w:val="true"/>
        </w:trPr>
        <w:tc>
          <w:tcPr>
            <w:tcW w:w="11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üzlükl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nluk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rlikler</w:t>
            </w:r>
          </w:p>
        </w:tc>
      </w:tr>
      <w:tr>
        <w:trPr>
          <w:trHeight w:val="1170" w:hRule="atLeast"/>
          <w:cantSplit w:val="true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504825" cy="361315"/>
                      <wp:effectExtent l="12065" t="12700" r="12065" b="120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2.9pt;width:39.75pt;height:28.4pt" coordorigin="-77,58" coordsize="795,568">
                      <v:group id="shape_0" style="position:absolute;left:-77;top:58;width:107;height:568">
                        <v:shape id="shape_0" fillcolor="#ffff99" stroked="t" o:allowincell="t" style="position:absolute;left:-76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6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6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6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7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6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5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5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6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-75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58;width:106;height:568">
                        <v:shape id="shape_0" fillcolor="#ffff99" stroked="t" o:allowincell="t" style="position:absolute;left:0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0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0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0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0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0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0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;top:58;width:107;height:568">
                        <v:shape id="shape_0" fillcolor="#ffff99" stroked="t" o:allowincell="t" style="position:absolute;left:74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5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5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5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8;top:58;width:106;height:568">
                        <v:shape id="shape_0" fillcolor="#ffff99" stroked="t" o:allowincell="t" style="position:absolute;left:148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8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8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8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8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8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9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9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8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49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3;top:58;width:106;height:568">
                        <v:shape id="shape_0" fillcolor="#ffff99" stroked="t" o:allowincell="t" style="position:absolute;left:223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3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3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3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3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3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4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4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3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4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0;top:58;width:106;height:568">
                        <v:shape id="shape_0" fillcolor="#ffff99" stroked="t" o:allowincell="t" style="position:absolute;left:300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0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0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0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0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0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1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1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0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1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8;top:58;width:106;height:568">
                        <v:shape id="shape_0" fillcolor="#ffff99" stroked="t" o:allowincell="t" style="position:absolute;left:378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8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8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8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8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8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9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9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8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79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7;top:58;width:106;height:568">
                        <v:shape id="shape_0" fillcolor="#ffff99" stroked="t" o:allowincell="t" style="position:absolute;left:457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7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7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7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7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7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8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8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7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8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5;top:58;width:106;height:568">
                        <v:shape id="shape_0" fillcolor="#ffff99" stroked="t" o:allowincell="t" style="position:absolute;left:535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5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5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5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5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5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6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6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5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36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2;top:58;width:107;height:568">
                        <v:shape id="shape_0" fillcolor="#ffff99" stroked="t" o:allowincell="t" style="position:absolute;left:612;top:5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2;top:49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2;top:44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2;top:38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2;top:33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2;top:27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3;top:21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3;top:16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2;top:1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13;top:5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9545</wp:posOffset>
                      </wp:positionV>
                      <wp:extent cx="504825" cy="361315"/>
                      <wp:effectExtent l="12700" t="12700" r="12065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3.35pt;width:39.75pt;height:28.45pt" coordorigin="30,267" coordsize="795,569">
                      <v:group id="shape_0" style="position:absolute;left:30;top:267;width:106;height:569">
                        <v:shape id="shape_0" fillcolor="#ffff99" stroked="t" o:allowincell="t" style="position:absolute;left:30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1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1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0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1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6;top:267;width:106;height:569">
                        <v:shape id="shape_0" fillcolor="#ffff99" stroked="t" o:allowincell="t" style="position:absolute;left:106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6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6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6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6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6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7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7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6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7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1;top:267;width:106;height:569">
                        <v:shape id="shape_0" fillcolor="#ffff99" stroked="t" o:allowincell="t" style="position:absolute;left:181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1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1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1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1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1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2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2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1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2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5;top:267;width:106;height:569">
                        <v:shape id="shape_0" fillcolor="#ffff99" stroked="t" o:allowincell="t" style="position:absolute;left:255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5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5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5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5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5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6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6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5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6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0;top:267;width:106;height:569">
                        <v:shape id="shape_0" fillcolor="#ffff99" stroked="t" o:allowincell="t" style="position:absolute;left:330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0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0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0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0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0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1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1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0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1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7;top:267;width:106;height:569">
                        <v:shape id="shape_0" fillcolor="#ffff99" stroked="t" o:allowincell="t" style="position:absolute;left:407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7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7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7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7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7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7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5;top:267;width:106;height:569">
                        <v:shape id="shape_0" fillcolor="#ffff99" stroked="t" o:allowincell="t" style="position:absolute;left:485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6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6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6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4;top:267;width:106;height:569">
                        <v:shape id="shape_0" fillcolor="#ffff99" stroked="t" o:allowincell="t" style="position:absolute;left:564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5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5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5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42;top:267;width:106;height:569">
                        <v:shape id="shape_0" fillcolor="#ffff99" stroked="t" o:allowincell="t" style="position:absolute;left:642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3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3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3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9;top:267;width:106;height:569">
                        <v:shape id="shape_0" fillcolor="#ffff99" stroked="t" o:allowincell="t" style="position:absolute;left:719;top:76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9;top:70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9;top:65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9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9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9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0;top:42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0;top:37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19;top:31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0;top:26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6860</wp:posOffset>
                      </wp:positionV>
                      <wp:extent cx="504825" cy="361315"/>
                      <wp:effectExtent l="12700" t="12700" r="12065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21.8pt;width:39.75pt;height:28.45pt" coordorigin="208,436" coordsize="795,569">
                      <v:group id="shape_0" style="position:absolute;left:208;top:436;width:106;height:569">
                        <v:shape id="shape_0" fillcolor="#ffff99" stroked="t" o:allowincell="t" style="position:absolute;left:208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9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9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8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09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4;top:436;width:106;height:569">
                        <v:shape id="shape_0" fillcolor="#ffff99" stroked="t" o:allowincell="t" style="position:absolute;left:284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5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5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4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85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9;top:436;width:106;height:569">
                        <v:shape id="shape_0" fillcolor="#ffff99" stroked="t" o:allowincell="t" style="position:absolute;left:359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59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60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3;top:436;width:106;height:569">
                        <v:shape id="shape_0" fillcolor="#ffff99" stroked="t" o:allowincell="t" style="position:absolute;left:433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3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3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3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3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3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4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4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3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34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8;top:436;width:106;height:569">
                        <v:shape id="shape_0" fillcolor="#ffff99" stroked="t" o:allowincell="t" style="position:absolute;left:508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8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8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8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8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8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8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09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5;top:436;width:106;height:569">
                        <v:shape id="shape_0" fillcolor="#ffff99" stroked="t" o:allowincell="t" style="position:absolute;left:585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6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6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5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86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3;top:436;width:106;height:569">
                        <v:shape id="shape_0" fillcolor="#ffff99" stroked="t" o:allowincell="t" style="position:absolute;left:663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4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4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3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4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2;top:436;width:106;height:569">
                        <v:shape id="shape_0" fillcolor="#ffff99" stroked="t" o:allowincell="t" style="position:absolute;left:742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2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2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2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2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2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3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3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2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43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20;top:436;width:106;height:569">
                        <v:shape id="shape_0" fillcolor="#ffff99" stroked="t" o:allowincell="t" style="position:absolute;left:820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0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0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0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0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0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1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1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0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21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97;top:436;width:106;height:569">
                        <v:shape id="shape_0" fillcolor="#ffff99" stroked="t" o:allowincell="t" style="position:absolute;left:897;top:93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8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82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76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71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65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8;top:59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8;top:541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7;top:48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98;top:436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64490</wp:posOffset>
                      </wp:positionV>
                      <wp:extent cx="504825" cy="361315"/>
                      <wp:effectExtent l="12700" t="12700" r="12065" b="120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28.7pt;width:39.75pt;height:28.4pt" coordorigin="408,574" coordsize="795,568">
                      <v:group id="shape_0" style="position:absolute;left:408;top:574;width:107;height:568">
                        <v:shape id="shape_0" fillcolor="#ffff99" stroked="t" o:allowincell="t" style="position:absolute;left:408;top:106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101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9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90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84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79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9;top:73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9;top:67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62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9;top:57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4;top:574;width:107;height:568">
                        <v:shape id="shape_0" fillcolor="#ffff99" stroked="t" o:allowincell="t" style="position:absolute;left:484;top:106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4;top:101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4;top:9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4;top:90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4;top:84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4;top:79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73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67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4;top:62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57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9;top:574;width:106;height:568">
                        <v:shape id="shape_0" fillcolor="#ffff99" stroked="t" o:allowincell="t" style="position:absolute;left:559;top:106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9;top:101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9;top:9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9;top:90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9;top:84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9;top:79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0;top:73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0;top:67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59;top:62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0;top:57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3;top:574;width:107;height:568">
                        <v:shape id="shape_0" fillcolor="#ffff99" stroked="t" o:allowincell="t" style="position:absolute;left:633;top:106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3;top:101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3;top:9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3;top:90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3;top:84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3;top:79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4;top:73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4;top:67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3;top:62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34;top:57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8;top:574;width:106;height:568">
                        <v:shape id="shape_0" fillcolor="#ffff99" stroked="t" o:allowincell="t" style="position:absolute;left:708;top:106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8;top:101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8;top:9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8;top:90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8;top:84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8;top:79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9;top:73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9;top:67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8;top:62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09;top:57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5;top:574;width:107;height:568">
                        <v:shape id="shape_0" fillcolor="#ffff99" stroked="t" o:allowincell="t" style="position:absolute;left:785;top:106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5;top:101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5;top:9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5;top:90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5;top:84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5;top:79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6;top:73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6;top:67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5;top:62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86;top:57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63;top:574;width:106;height:568">
                        <v:shape id="shape_0" fillcolor="#ffff99" stroked="t" o:allowincell="t" style="position:absolute;left:863;top:106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3;top:101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3;top:9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3;top:90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3;top:84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3;top:79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4;top:73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4;top:67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3;top:62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864;top:57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2;top:574;width:107;height:568">
                        <v:shape id="shape_0" fillcolor="#ffff99" stroked="t" o:allowincell="t" style="position:absolute;left:942;top:106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2;top:101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2;top:9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2;top:90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2;top:84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2;top:79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3;top:73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3;top:67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2;top:62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943;top:57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20;top:574;width:106;height:568">
                        <v:shape id="shape_0" fillcolor="#ffff99" stroked="t" o:allowincell="t" style="position:absolute;left:1020;top:106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0;top:101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0;top:9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0;top:90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0;top:84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0;top:79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1;top:73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1;top:67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0;top:62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21;top:57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97;top:574;width:106;height:568">
                        <v:shape id="shape_0" fillcolor="#ffff99" stroked="t" o:allowincell="t" style="position:absolute;left:1097;top:106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97;top:101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97;top:9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97;top:90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97;top:848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97;top:79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98;top:735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98;top:67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97;top:622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98;top:57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9535</wp:posOffset>
                      </wp:positionV>
                      <wp:extent cx="78105" cy="344805"/>
                      <wp:effectExtent l="12065" t="12700" r="12700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7.05pt;width:6.2pt;height:27.2pt" coordorigin="27,141" coordsize="124,544">
                      <v:shape id="shape_0" fillcolor="#ffff99" stroked="t" o:allowincell="t" style="position:absolute;left:27;top:61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5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50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45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40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34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;top:29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;top:24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18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;top:14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2870</wp:posOffset>
                      </wp:positionV>
                      <wp:extent cx="78105" cy="344805"/>
                      <wp:effectExtent l="12065" t="12700" r="12700" b="120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8.1pt;width:6.15pt;height:27.2pt" coordorigin="509,162" coordsize="123,544">
                      <v:shape id="shape_0" fillcolor="#ffff99" stroked="t" o:allowincell="t" style="position:absolute;left:509;top:63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58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52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47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42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370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10;top:31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10;top:2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20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10;top:1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82550</wp:posOffset>
                      </wp:positionV>
                      <wp:extent cx="78105" cy="81280"/>
                      <wp:effectExtent l="12700" t="12065" r="12065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.25pt;margin-top:6.5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97155</wp:posOffset>
                      </wp:positionV>
                      <wp:extent cx="78105" cy="81280"/>
                      <wp:effectExtent l="12700" t="12065" r="12065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8.65pt;margin-top:7.65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3345</wp:posOffset>
                      </wp:positionV>
                      <wp:extent cx="78105" cy="81280"/>
                      <wp:effectExtent l="12700" t="12065" r="1206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5.15pt;margin-top:7.35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7620</wp:posOffset>
                      </wp:positionV>
                      <wp:extent cx="78105" cy="81280"/>
                      <wp:effectExtent l="12700" t="12065" r="12065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.25pt;margin-top:-0.6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2540</wp:posOffset>
                      </wp:positionV>
                      <wp:extent cx="78105" cy="81280"/>
                      <wp:effectExtent l="12700" t="12065" r="12065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5.15pt;margin-top:-0.2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2540</wp:posOffset>
                      </wp:positionV>
                      <wp:extent cx="78105" cy="81280"/>
                      <wp:effectExtent l="12700" t="12065" r="12065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8.65pt;margin-top:-0.2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9525</wp:posOffset>
                      </wp:positionV>
                      <wp:extent cx="78105" cy="81280"/>
                      <wp:effectExtent l="12700" t="12065" r="1206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.25pt;margin-top:0.75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8100</wp:posOffset>
                      </wp:positionV>
                      <wp:extent cx="78105" cy="81280"/>
                      <wp:effectExtent l="12700" t="12065" r="12065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8.65pt;margin-top:3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7465</wp:posOffset>
                      </wp:positionV>
                      <wp:extent cx="78105" cy="81280"/>
                      <wp:effectExtent l="12700" t="12065" r="12065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5.15pt;margin-top:2.95pt;width:6.1pt;height:6.3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yüzlü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onlu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birlik</w:t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yı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40640</wp:posOffset>
                      </wp:positionV>
                      <wp:extent cx="635" cy="180340"/>
                      <wp:effectExtent l="38100" t="635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3.2pt" to="88.6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0325</wp:posOffset>
                      </wp:positionV>
                      <wp:extent cx="6350" cy="160655"/>
                      <wp:effectExtent l="35560" t="635" r="3492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4.75pt" to="25.5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70485</wp:posOffset>
                      </wp:positionV>
                      <wp:extent cx="0" cy="170815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5.55pt" to="152.8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samak adlar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Yüzl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n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irler </w:t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kamın basamak değ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kamın sayı değ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72"/>
        <w:gridCol w:w="1292"/>
        <w:gridCol w:w="1169"/>
      </w:tblGrid>
      <w:tr>
        <w:trPr>
          <w:trHeight w:val="134" w:hRule="atLeast"/>
          <w:cantSplit w:val="true"/>
        </w:trPr>
        <w:tc>
          <w:tcPr>
            <w:tcW w:w="11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üzlükl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nluk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rlikler</w:t>
            </w:r>
          </w:p>
        </w:tc>
      </w:tr>
      <w:tr>
        <w:trPr>
          <w:trHeight w:val="1170" w:hRule="atLeast"/>
          <w:cantSplit w:val="true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0965</wp:posOffset>
                      </wp:positionV>
                      <wp:extent cx="504825" cy="361315"/>
                      <wp:effectExtent l="12700" t="12700" r="12065" b="120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1440"/>
                                <a:chOff x="0" y="0"/>
                                <a:chExt cx="50472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6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4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224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475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7.95pt;width:39.75pt;height:28.4pt" coordorigin="108,159" coordsize="795,568">
                      <v:group id="shape_0" style="position:absolute;left:108;top:159;width:107;height:568">
                        <v:shape id="shape_0" fillcolor="#ffff99" stroked="t" o:allowincell="t" style="position:absolute;left:108;top:6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8;top:60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8;top:54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8;top:48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8;top:43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8;top:3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9;top:32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9;top:2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8;top:2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09;top:1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4;top:159;width:107;height:568">
                        <v:shape id="shape_0" fillcolor="#ffff99" stroked="t" o:allowincell="t" style="position:absolute;left:184;top:6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4;top:60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4;top:54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4;top:48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4;top:43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4;top:3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5;top:32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5;top:2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4;top:2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85;top:1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9;top:159;width:106;height:568">
                        <v:shape id="shape_0" fillcolor="#ffff99" stroked="t" o:allowincell="t" style="position:absolute;left:259;top:6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9;top:60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9;top:54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9;top:48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9;top:43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9;top:3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60;top:32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60;top:2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59;top:2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60;top:1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3;top:159;width:106;height:568">
                        <v:shape id="shape_0" fillcolor="#ffff99" stroked="t" o:allowincell="t" style="position:absolute;left:333;top:6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3;top:60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3;top:54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3;top:48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3;top:43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3;top:3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4;top:32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4;top:2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3;top:2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334;top:1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8;top:159;width:107;height:568">
                        <v:shape id="shape_0" fillcolor="#ffff99" stroked="t" o:allowincell="t" style="position:absolute;left:408;top:6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60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54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48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43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3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9;top:32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9;top:2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8;top:2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09;top:1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5;top:159;width:106;height:568">
                        <v:shape id="shape_0" fillcolor="#ffff99" stroked="t" o:allowincell="t" style="position:absolute;left:485;top:6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60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54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48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43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3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6;top:32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6;top:2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5;top:2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6;top:1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4;top:159;width:106;height:568">
                        <v:shape id="shape_0" fillcolor="#ffff99" stroked="t" o:allowincell="t" style="position:absolute;left:564;top:6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60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54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48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43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3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32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2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2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64;top:1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42;top:159;width:106;height:568">
                        <v:shape id="shape_0" fillcolor="#ffff99" stroked="t" o:allowincell="t" style="position:absolute;left:642;top:6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60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54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48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43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3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3;top:32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3;top:2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2;top:2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43;top:1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1;top:159;width:106;height:568">
                        <v:shape id="shape_0" fillcolor="#ffff99" stroked="t" o:allowincell="t" style="position:absolute;left:721;top:6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1;top:60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1;top:54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1;top:48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1;top:43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1;top:3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1;top:32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1;top:2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1;top:2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21;top:1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7;top:159;width:106;height:568">
                        <v:shape id="shape_0" fillcolor="#ffff99" stroked="t" o:allowincell="t" style="position:absolute;left:797;top:65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97;top:60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97;top:54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97;top:48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97;top:433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97;top:37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98;top:320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98;top:264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97;top:207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798;top:159;width:104;height:74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9535</wp:posOffset>
                      </wp:positionV>
                      <wp:extent cx="78105" cy="344805"/>
                      <wp:effectExtent l="12065" t="12700" r="12700" b="120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7.05pt;width:6.2pt;height:27.2pt" coordorigin="27,141" coordsize="124,544">
                      <v:shape id="shape_0" fillcolor="#ffff99" stroked="t" o:allowincell="t" style="position:absolute;left:27;top:61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5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50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45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40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34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;top:29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;top:24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;top:18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;top:14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02870</wp:posOffset>
                      </wp:positionV>
                      <wp:extent cx="78105" cy="344805"/>
                      <wp:effectExtent l="12065" t="12700" r="12700" b="120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8.1pt;width:6.15pt;height:27.2pt" coordorigin="276,162" coordsize="123,544">
                      <v:shape id="shape_0" fillcolor="#ffff99" stroked="t" o:allowincell="t" style="position:absolute;left:276;top:63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58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52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47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42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370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7;top:31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7;top:2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6;top:20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77;top:1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2870</wp:posOffset>
                      </wp:positionV>
                      <wp:extent cx="78105" cy="344805"/>
                      <wp:effectExtent l="12065" t="12700" r="12700" b="120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8.1pt;width:6.15pt;height:27.2pt" coordorigin="509,162" coordsize="123,544">
                      <v:shape id="shape_0" fillcolor="#ffff99" stroked="t" o:allowincell="t" style="position:absolute;left:509;top:63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58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52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477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423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370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10;top:31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10;top:2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09;top:20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10;top:16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23190</wp:posOffset>
                      </wp:positionV>
                      <wp:extent cx="78105" cy="344805"/>
                      <wp:effectExtent l="12065" t="12700" r="12700" b="120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44880"/>
                                <a:chOff x="0" y="0"/>
                                <a:chExt cx="781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7400" cy="4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9.7pt;width:6.15pt;height:27.15pt" coordorigin="757,194" coordsize="123,543">
                      <v:shape id="shape_0" fillcolor="#ffff99" stroked="t" o:allowincell="t" style="position:absolute;left:757;top:666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57;top:61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57;top:56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57;top:509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57;top:455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57;top:402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58;top:348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58;top:29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57;top:241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758;top:194;width:121;height:70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yüzlü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onlu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 birlik</w:t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yı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40640</wp:posOffset>
                      </wp:positionV>
                      <wp:extent cx="635" cy="180340"/>
                      <wp:effectExtent l="38100" t="635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3.2pt" to="88.6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0325</wp:posOffset>
                      </wp:positionV>
                      <wp:extent cx="6350" cy="160655"/>
                      <wp:effectExtent l="35560" t="635" r="3492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4.75pt" to="25.5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70485</wp:posOffset>
                      </wp:positionV>
                      <wp:extent cx="0" cy="170815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5.55pt" to="152.8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samak adlar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Yüzl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n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irler </w:t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kamın basamak değ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kamın sayı değ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Murat KOÇ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3/B Sınıf Öğrt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142" w:top="388" w:footer="262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36:00Z</dcterms:created>
  <dc:creator>msmtkoc23</dc:creator>
  <dc:description/>
  <cp:keywords/>
  <dc:language>en-US</dc:language>
  <cp:lastModifiedBy>BILGISAYAR</cp:lastModifiedBy>
  <dcterms:modified xsi:type="dcterms:W3CDTF">2011-08-02T09:19:00Z</dcterms:modified>
  <cp:revision>4</cp:revision>
  <dc:subject/>
  <dc:title/>
</cp:coreProperties>
</file>