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628900" cy="457200"/>
                <wp:effectExtent l="9525" t="9525" r="1016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ç Basamaklı Doğal Sayı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8.9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ç Basamaklı Doğal Sayılar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1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Üç tane rakam kullanılarak yazılan sayılara </w:t>
      </w:r>
      <w:r>
        <w:rPr>
          <w:rFonts w:cs="Comic Sans MS" w:ascii="Comic Sans MS" w:hAnsi="Comic Sans MS"/>
          <w:b/>
          <w:u w:val="single"/>
        </w:rPr>
        <w:t>“Üç Basamaklı Doğal Sayılar”</w:t>
      </w:r>
      <w:r>
        <w:rPr>
          <w:rFonts w:cs="Comic Sans MS" w:ascii="Comic Sans MS" w:hAnsi="Comic Sans MS"/>
          <w:b/>
        </w:rPr>
        <w:t xml:space="preserve"> den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Üç basamaklı en küçük sayı </w:t>
      </w:r>
      <w:r>
        <w:rPr>
          <w:rFonts w:cs="Comic Sans MS" w:ascii="Comic Sans MS" w:hAnsi="Comic Sans MS"/>
          <w:b/>
          <w:u w:val="single"/>
        </w:rPr>
        <w:t>100</w:t>
      </w:r>
      <w:r>
        <w:rPr>
          <w:rFonts w:cs="Comic Sans MS" w:ascii="Comic Sans MS" w:hAnsi="Comic Sans MS"/>
          <w:b/>
        </w:rPr>
        <w:t xml:space="preserve">, en büyük sayı </w:t>
      </w:r>
      <w:r>
        <w:rPr>
          <w:rFonts w:cs="Comic Sans MS" w:ascii="Comic Sans MS" w:hAnsi="Comic Sans MS"/>
          <w:b/>
          <w:u w:val="single"/>
        </w:rPr>
        <w:t>999</w:t>
      </w:r>
      <w:r>
        <w:rPr>
          <w:rFonts w:cs="Comic Sans MS" w:ascii="Comic Sans MS" w:hAnsi="Comic Sans MS"/>
          <w:b/>
        </w:rPr>
        <w:t>’dur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902970</wp:posOffset>
                </wp:positionV>
                <wp:extent cx="114300" cy="1143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</wp:posOffset>
                </wp:positionV>
                <wp:extent cx="11430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 xml:space="preserve">+       =                           10 tane onluktan 1 yüzlük oluşur.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800100" cy="457200"/>
                <wp:effectExtent l="9525" t="9525" r="10795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9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90 )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800100" cy="457200"/>
                <wp:effectExtent l="9525" t="9525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4.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( 10 )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800100" cy="457200"/>
                <wp:effectExtent l="9525" t="9525" r="10160" b="1035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 100 )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4.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( 100 )             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 xml:space="preserve">+               =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457700" cy="457200"/>
                <wp:effectExtent l="9525" t="9525" r="10160" b="527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lük,Onluk ve birlikleri verilen sayıları okuyup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z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3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zlük,Onluk ve birlikleri verilen sayıları okuyup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zalım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yüzlük + 4 onluk + 5 birlik = 200+40+5=iki yüz kırk beş ( 245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 yüzlük + 1 onluk + 7 birlik=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 yüzlük + 7 onluk           =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 yüzlük + 2 onluk           =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yüzlük + 4 birlik           =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 yüzlük + 9 birlik           =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 yüzlük + 3 onluk +1 birlik =………………………………………………………………………………………………..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4343400" cy="457200"/>
                <wp:effectExtent l="9525" t="9525" r="10160" b="184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akamları verilen doğal sayıların okunuşlarını yaz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8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akamları verilen doğal sayıların okunuşlarını yazalım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9=                                        198=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8=                                        703=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59=                                        360=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99=                                        402=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3771900" cy="457200"/>
                <wp:effectExtent l="9525" t="9525" r="1016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zıyla verilen doğal sayıları rakamla yaz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7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zıyla verilen doğal sayıları rakamla yazalım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di yüz yetmiş dört =                         Yüz beş=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ki yüz altmış dokuz =                          Beş yüz dokuz=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kiz yüz seksen bir =                          Altı yüz elli=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Yüz yetmiş           =                           Dört yüz dokuz=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572135" cy="570230"/>
            <wp:effectExtent l="0" t="0" r="0" b="0"/>
            <wp:docPr id="2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572135" cy="570230"/>
            <wp:effectExtent l="0" t="0" r="0" b="0"/>
            <wp:docPr id="2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72135" cy="570230"/>
            <wp:effectExtent l="0" t="0" r="0" b="0"/>
            <wp:docPr id="2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şağıdaki taban blokların belirttiği sayıları okuyalım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295275</wp:posOffset>
                </wp:positionV>
                <wp:extent cx="457200" cy="4572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409575</wp:posOffset>
                </wp:positionV>
                <wp:extent cx="457200" cy="4572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8001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114300" cy="8001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114300" cy="8001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523875</wp:posOffset>
                </wp:positionV>
                <wp:extent cx="1143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523875</wp:posOffset>
                </wp:positionV>
                <wp:extent cx="11430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523875</wp:posOffset>
                </wp:positionV>
                <wp:extent cx="1143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</w:t>
      </w:r>
      <w:r>
        <w:rPr>
          <w:rFonts w:cs="Comic Sans MS" w:ascii="Comic Sans MS" w:hAnsi="Comic Sans MS"/>
          <w:b/>
        </w:rPr>
        <w:t>.yüzlük +   …………onluk +  ……………birlik =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14300" cy="6858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</w:t>
      </w:r>
      <w:r>
        <w:rPr>
          <w:rFonts w:cs="Comic Sans MS" w:ascii="Comic Sans MS" w:hAnsi="Comic Sans MS"/>
          <w:b/>
        </w:rPr>
        <w:t>..yüzlük  +  ………onluk + ………. birlik = 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114300" cy="6858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114300" cy="6858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114300" cy="6858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4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14300" cy="6858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14300" cy="6858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4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457200" cy="4572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325755</wp:posOffset>
                </wp:positionV>
                <wp:extent cx="457200" cy="4572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457200" cy="4572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</w:t>
      </w:r>
      <w:r>
        <w:rPr>
          <w:rFonts w:cs="Comic Sans MS" w:ascii="Comic Sans MS" w:hAnsi="Comic Sans MS"/>
          <w:b/>
        </w:rPr>
        <w:t>yüzlük       +   ………………… onluk = …………………………………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292735</wp:posOffset>
                </wp:positionV>
                <wp:extent cx="457200" cy="4572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</wp:posOffset>
                </wp:positionH>
                <wp:positionV relativeFrom="paragraph">
                  <wp:posOffset>521335</wp:posOffset>
                </wp:positionV>
                <wp:extent cx="457200" cy="4572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521335</wp:posOffset>
                </wp:positionV>
                <wp:extent cx="457200" cy="4572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749935</wp:posOffset>
                </wp:positionV>
                <wp:extent cx="457200" cy="4572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407035</wp:posOffset>
                </wp:positionV>
                <wp:extent cx="114300" cy="6858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1700</wp:posOffset>
                </wp:positionH>
                <wp:positionV relativeFrom="paragraph">
                  <wp:posOffset>407035</wp:posOffset>
                </wp:positionV>
                <wp:extent cx="114300" cy="6858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407035</wp:posOffset>
                </wp:positionV>
                <wp:extent cx="114300" cy="6858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2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407035</wp:posOffset>
                </wp:positionV>
                <wp:extent cx="114300" cy="6858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2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407035</wp:posOffset>
                </wp:positionV>
                <wp:extent cx="114300" cy="6858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2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6100</wp:posOffset>
                </wp:positionH>
                <wp:positionV relativeFrom="paragraph">
                  <wp:posOffset>407035</wp:posOffset>
                </wp:positionV>
                <wp:extent cx="114300" cy="6858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4700</wp:posOffset>
                </wp:positionH>
                <wp:positionV relativeFrom="paragraph">
                  <wp:posOffset>407035</wp:posOffset>
                </wp:positionV>
                <wp:extent cx="114300" cy="6858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86200</wp:posOffset>
                </wp:positionH>
                <wp:positionV relativeFrom="paragraph">
                  <wp:posOffset>749935</wp:posOffset>
                </wp:positionV>
                <wp:extent cx="114300" cy="1143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749935</wp:posOffset>
                </wp:positionV>
                <wp:extent cx="114300" cy="1143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4340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43400</wp:posOffset>
                </wp:positionH>
                <wp:positionV relativeFrom="paragraph">
                  <wp:posOffset>749935</wp:posOffset>
                </wp:positionV>
                <wp:extent cx="114300" cy="1143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749935</wp:posOffset>
                </wp:positionV>
                <wp:extent cx="114300" cy="1143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</w:t>
      </w:r>
      <w:r>
        <w:rPr>
          <w:rFonts w:cs="Comic Sans MS" w:ascii="Comic Sans MS" w:hAnsi="Comic Sans MS"/>
          <w:b/>
        </w:rPr>
        <w:t>.yüzlük      +   ………………………..0nluk   +   ………………….birlik 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700</wp:posOffset>
                </wp:positionH>
                <wp:positionV relativeFrom="paragraph">
                  <wp:posOffset>231775</wp:posOffset>
                </wp:positionV>
                <wp:extent cx="457200" cy="4572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8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9100</wp:posOffset>
                </wp:positionH>
                <wp:positionV relativeFrom="paragraph">
                  <wp:posOffset>384175</wp:posOffset>
                </wp:positionV>
                <wp:extent cx="457200" cy="4572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</wp:posOffset>
                </wp:positionH>
                <wp:positionV relativeFrom="paragraph">
                  <wp:posOffset>536575</wp:posOffset>
                </wp:positionV>
                <wp:extent cx="457200" cy="457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457200" cy="4572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422275</wp:posOffset>
                </wp:positionV>
                <wp:extent cx="457200" cy="4572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14500</wp:posOffset>
                </wp:positionH>
                <wp:positionV relativeFrom="paragraph">
                  <wp:posOffset>650875</wp:posOffset>
                </wp:positionV>
                <wp:extent cx="457200" cy="4572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765175</wp:posOffset>
                </wp:positionV>
                <wp:extent cx="457200" cy="4572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8620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7600</wp:posOffset>
                </wp:positionH>
                <wp:positionV relativeFrom="paragraph">
                  <wp:posOffset>536575</wp:posOffset>
                </wp:positionV>
                <wp:extent cx="114300" cy="11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536575</wp:posOffset>
                </wp:positionV>
                <wp:extent cx="114300" cy="1143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536575</wp:posOffset>
                </wp:positionV>
                <wp:extent cx="114300" cy="1143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1800</wp:posOffset>
                </wp:positionH>
                <wp:positionV relativeFrom="paragraph">
                  <wp:posOffset>536575</wp:posOffset>
                </wp:positionV>
                <wp:extent cx="1143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……………</w:t>
      </w:r>
      <w:r>
        <w:rPr>
          <w:rFonts w:cs="Comic Sans MS" w:ascii="Comic Sans MS" w:hAnsi="Comic Sans MS"/>
          <w:b/>
        </w:rPr>
        <w:t>.. yüzlük     +     ………………….birlik =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339090</wp:posOffset>
                </wp:positionV>
                <wp:extent cx="45720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224790</wp:posOffset>
                </wp:positionV>
                <wp:extent cx="114300" cy="6858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7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4700</wp:posOffset>
                </wp:positionH>
                <wp:positionV relativeFrom="paragraph">
                  <wp:posOffset>453390</wp:posOffset>
                </wp:positionV>
                <wp:extent cx="11430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</w:t>
      </w:r>
      <w:r>
        <w:rPr>
          <w:rFonts w:cs="Comic Sans MS" w:ascii="Comic Sans MS" w:hAnsi="Comic Sans MS"/>
          <w:b/>
        </w:rPr>
        <w:t>yüzlük  +  …………….. onluk     +  ……………. birlik 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49:00Z</dcterms:created>
  <dc:creator>gh</dc:creator>
  <dc:description/>
  <cp:keywords/>
  <dc:language>en-US</dc:language>
  <cp:lastModifiedBy>BILGISAYAR</cp:lastModifiedBy>
  <dcterms:modified xsi:type="dcterms:W3CDTF">2011-08-02T09:18:00Z</dcterms:modified>
  <cp:revision>4</cp:revision>
  <dc:subject/>
  <dc:title> </dc:title>
</cp:coreProperties>
</file>