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-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01495</wp:posOffset>
                </wp:positionH>
                <wp:positionV relativeFrom="paragraph">
                  <wp:posOffset>133350</wp:posOffset>
                </wp:positionV>
                <wp:extent cx="914400" cy="563880"/>
                <wp:effectExtent l="952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3760"/>
                        </a:xfrm>
                        <a:prstGeom prst="flowChartManualInput">
                          <a:avLst/>
                        </a:prstGeom>
                        <a:solidFill>
                          <a:srgbClr val="8db3e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8db3e2" stroked="t" o:allowincell="f" style="position:absolute;margin-left:141.85pt;margin-top:10.5pt;width:71.95pt;height:44.35pt;mso-wrap-style:none;v-text-anchor:middle" type="_x0000_t118">
                <v:fill o:detectmouseclick="t" type="solid" color2="#724c1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3360</wp:posOffset>
                </wp:positionH>
                <wp:positionV relativeFrom="paragraph">
                  <wp:posOffset>86360</wp:posOffset>
                </wp:positionV>
                <wp:extent cx="619760" cy="713740"/>
                <wp:effectExtent l="26035" t="2159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9920" cy="71388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2d69b" stroked="t" o:allowincell="f" style="position:absolute;margin-left:16.8pt;margin-top:6.85pt;width:48.75pt;height:56.15pt;mso-wrap-style:none;v-text-anchor:middle;rotation:270" type="_x0000_t6">
                <v:fill o:detectmouseclick="t" type="solid" color2="#3d2964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1-                                                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8cm             5cm       3cm                        5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>7cm                                         8cm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Yukarıdaki iki şekl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çevre uzunlukları eşittir.</w:t>
      </w:r>
      <w:r>
        <w:rPr>
          <w:rFonts w:cs="Arial Narrow" w:ascii="Arial Narrow" w:hAnsi="Arial Narrow"/>
          <w:b/>
          <w:bCs/>
          <w:sz w:val="28"/>
          <w:szCs w:val="28"/>
        </w:rPr>
        <w:t>ikinci şeklin verilmeyen kenar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cm                  B) 6cm                 C) 4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6715</wp:posOffset>
                </wp:positionH>
                <wp:positionV relativeFrom="paragraph">
                  <wp:posOffset>133350</wp:posOffset>
                </wp:positionV>
                <wp:extent cx="914400" cy="427990"/>
                <wp:effectExtent l="10160" t="1079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040"/>
                        </a:xfrm>
                        <a:prstGeom prst="flowChartManualInput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0.45pt;margin-top:10.5pt;width:71.95pt;height:33.65pt;mso-wrap-style:none;v-text-anchor:middle" type="_x0000_t118">
                <v:fill o:detectmouseclick="t" type="solid" color2="#6d2fa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2-           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5cm                         6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7cm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Yukarıdaki şekl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çevre uzunluğu     25 </w:t>
      </w:r>
      <w:r>
        <w:rPr>
          <w:rFonts w:cs="Arial Narrow" w:ascii="Arial Narrow" w:hAnsi="Arial Narrow"/>
          <w:sz w:val="28"/>
          <w:szCs w:val="28"/>
        </w:rPr>
        <w:t>santimetredir. Şeklin verilmeyen kenar uzunluğu kaç santimetredi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2 cm                  B) 6cm                 C) 4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558800" cy="4984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98600"/>
                        </a:xfrm>
                        <a:prstGeom prst="flowChartProcess">
                          <a:avLst/>
                        </a:prstGeom>
                        <a:solidFill>
                          <a:srgbClr val="b2a1c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2a1c7" stroked="t" o:allowincell="f" style="position:absolute;margin-left:81pt;margin-top:7.85pt;width:43.95pt;height:39.2pt;mso-wrap-style:none;v-text-anchor:middle" type="_x0000_t109">
                <v:fill o:detectmouseclick="t" type="solid" color2="#4d5e38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537210" cy="49847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986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7.85pt;width:42.25pt;height:39.2pt;mso-wrap-style:none;v-text-anchor:middle" type="_x0000_t109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3-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bCs/>
          <w:sz w:val="28"/>
          <w:szCs w:val="28"/>
        </w:rPr>
        <w:t>3cm        3cm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Yukarıdaki karelerin kenar uzunlukları üçer santimetredir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İki kareyi yan yana çizerek bir dikdörtgen elde ettik .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dörtgenin çevresi kaç santimetre olu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2cm                  B) 18cm               C) 24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58800" cy="49847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9860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pt;margin-top:4.5pt;width:43.95pt;height:39.2pt;mso-wrap-style:none;v-text-anchor:middle" type="_x0000_t109">
                <v:fill o:detectmouseclick="t" type="solid" color2="#ff4f0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4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3cm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Yukarıdaki karenin bir kenar uzunluğu üçer santimetredir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Çevresi kaç santimetre olu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12cm                  B) 18cm               C) 24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9720</wp:posOffset>
                </wp:positionH>
                <wp:positionV relativeFrom="paragraph">
                  <wp:posOffset>121285</wp:posOffset>
                </wp:positionV>
                <wp:extent cx="685800" cy="476250"/>
                <wp:effectExtent l="12065" t="9525" r="1270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76280"/>
                        </a:xfrm>
                        <a:prstGeom prst="hexagon">
                          <a:avLst>
                            <a:gd name="adj" fmla="val 35998"/>
                            <a:gd name="vf" fmla="val 115470"/>
                          </a:avLst>
                        </a:prstGeom>
                        <a:solidFill>
                          <a:srgbClr val="e5b8b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e5b8b7" stroked="t" o:allowincell="f" style="position:absolute;margin-left:23.6pt;margin-top:9.55pt;width:53.95pt;height:37.45pt;mso-wrap-style:none;v-text-anchor:middle" type="_x0000_t9">
                <v:fill o:detectmouseclick="t" type="solid" color2="#1a4748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5cm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Yukarıdaki  şekl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kenar uzunlukları eşittir.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şeklin çevre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5cm                B) 30cm             C) 4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6-             </w:t>
      </w:r>
    </w:p>
    <w:p>
      <w:pPr>
        <w:pStyle w:val="Normal"/>
        <w:spacing w:lineRule="atLeast" w:line="1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1170</wp:posOffset>
                </wp:positionH>
                <wp:positionV relativeFrom="paragraph">
                  <wp:posOffset>24765</wp:posOffset>
                </wp:positionV>
                <wp:extent cx="95250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1.95pt;width: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1170</wp:posOffset>
                </wp:positionH>
                <wp:positionV relativeFrom="paragraph">
                  <wp:posOffset>25400</wp:posOffset>
                </wp:positionV>
                <wp:extent cx="1270" cy="56642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2pt;width:0.05pt;height:44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23035</wp:posOffset>
                </wp:positionH>
                <wp:positionV relativeFrom="paragraph">
                  <wp:posOffset>24765</wp:posOffset>
                </wp:positionV>
                <wp:extent cx="5715" cy="250190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5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.95pt;width:0.45pt;height:19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23035</wp:posOffset>
                </wp:positionH>
                <wp:positionV relativeFrom="paragraph">
                  <wp:posOffset>71120</wp:posOffset>
                </wp:positionV>
                <wp:extent cx="58864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5.6pt;width:46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11045</wp:posOffset>
                </wp:positionH>
                <wp:positionV relativeFrom="paragraph">
                  <wp:posOffset>71120</wp:posOffset>
                </wp:positionV>
                <wp:extent cx="1270" cy="31686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5.6pt;width:0.1pt;height:24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1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1170</wp:posOffset>
                </wp:positionH>
                <wp:positionV relativeFrom="paragraph">
                  <wp:posOffset>182880</wp:posOffset>
                </wp:positionV>
                <wp:extent cx="154051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4.4pt;width:121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2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lin çevre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60cm                B) 30cm             C) 5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1101725" cy="445135"/>
                <wp:effectExtent l="10160" t="15240" r="4953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444960"/>
                        </a:xfrm>
                        <a:prstGeom prst="rtTriangle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pt;margin-top:12.75pt;width:86.7pt;height:35pt;mso-wrap-style:none;v-text-anchor:middle" type="_x0000_t6">
                <v:fill o:detectmouseclick="t" type="solid" color2="#ff4f0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Üçgen şeklindeki bir tarlanın bir kenarı 50 santimetredir.üçgenin kalan iki kenarı 25’er  santimetre ise tarlanın çevre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75cm                B) 125cm             C) 10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1170</wp:posOffset>
                </wp:positionH>
                <wp:positionV relativeFrom="paragraph">
                  <wp:posOffset>187960</wp:posOffset>
                </wp:positionV>
                <wp:extent cx="1296035" cy="509270"/>
                <wp:effectExtent l="10160" t="9525" r="88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50940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.1pt;margin-top:14.8pt;width:102pt;height:40.05pt;mso-wrap-style:none;v-text-anchor:middle" type="_x0000_t109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8-                5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2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8"/>
          <w:szCs w:val="28"/>
        </w:rPr>
        <w:t>Beyza, resimdeki park alanının etrafındaki yolda her sabah koşmaktadır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>Salı sabahı yold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1 tur </w:t>
      </w:r>
      <w:r>
        <w:rPr>
          <w:rFonts w:cs="Arial Narrow" w:ascii="Arial Narrow" w:hAnsi="Arial Narrow"/>
          <w:sz w:val="28"/>
          <w:szCs w:val="28"/>
        </w:rPr>
        <w:t xml:space="preserve">koşarsa </w:t>
      </w:r>
      <w:r>
        <w:rPr>
          <w:rFonts w:cs="Arial Narrow" w:ascii="Arial Narrow" w:hAnsi="Arial Narrow"/>
          <w:b/>
          <w:bCs/>
          <w:sz w:val="28"/>
          <w:szCs w:val="28"/>
        </w:rPr>
        <w:t>.Beyza  kaç metre yol koşmuş olu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70m                B) 140m             C) 120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9-Dik dörtgen şeklindeki  bir basketbol sahasının,  uzun kenarı 30 m,kısa kenarı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 m uzunluğundadır.   basketbol sahasını içine alan bir bölge, kafes telle çevrelene-cektir. Bunun için kaç metre kafestel alınmalıdı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80m                B) 40m             C) 120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- 50 metrelik telin tamamıyla aşağıdaki bahçelerden hanğisi  çevrilebil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                       B)                     C)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11m                                         2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4145</wp:posOffset>
                </wp:positionH>
                <wp:positionV relativeFrom="paragraph">
                  <wp:posOffset>4445</wp:posOffset>
                </wp:positionV>
                <wp:extent cx="415925" cy="398780"/>
                <wp:effectExtent l="16510" t="20955" r="1587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1.35pt;margin-top:0.35pt;width:32.7pt;height:31.35pt;mso-wrap-style:none;v-text-anchor:middle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8715</wp:posOffset>
                </wp:positionH>
                <wp:positionV relativeFrom="paragraph">
                  <wp:posOffset>4445</wp:posOffset>
                </wp:positionV>
                <wp:extent cx="453390" cy="41656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1652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0.45pt;margin-top:0.35pt;width:35.65pt;height:32.75pt;mso-wrap-style:none;v-text-anchor:middle" type="_x0000_t109">
                <v:fill o:detectmouseclick="t" type="solid" color2="#ff4f0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09165</wp:posOffset>
                </wp:positionH>
                <wp:positionV relativeFrom="paragraph">
                  <wp:posOffset>4445</wp:posOffset>
                </wp:positionV>
                <wp:extent cx="678180" cy="398780"/>
                <wp:effectExtent l="9525" t="9525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9888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3.95pt;margin-top:0.35pt;width:53.35pt;height:31.35pt;mso-wrap-style:none;v-text-anchor:middle" type="_x0000_t109">
                <v:fill o:detectmouseclick="t" type="solid" color2="#042b4b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8m                   8m            11m                        11m         5 m                                5 m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</w:t>
      </w:r>
      <w:r>
        <w:rPr>
          <w:rFonts w:cs="Arial Narrow" w:ascii="Arial Narrow" w:hAnsi="Arial Narrow"/>
          <w:b/>
          <w:bCs/>
          <w:sz w:val="16"/>
          <w:szCs w:val="16"/>
        </w:rPr>
        <w:t>8m                                         11m                                         2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2-Y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– 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52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52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52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9.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 şeklin  çevresi kaç birim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 birim         B) 12  birim        C) 9  biri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4155</wp:posOffset>
            </wp:positionH>
            <wp:positionV relativeFrom="paragraph">
              <wp:posOffset>109855</wp:posOffset>
            </wp:positionV>
            <wp:extent cx="1343025" cy="1000125"/>
            <wp:effectExtent l="0" t="0" r="0" b="0"/>
            <wp:wrapNone/>
            <wp:docPr id="28" name="Resim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3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</w:rPr>
        <w:t xml:space="preserve">-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l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n,çevresi kaç birimdir?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8 birim            B) 38 birim        C) 28birim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51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4790</wp:posOffset>
                      </wp:positionV>
                      <wp:extent cx="228600" cy="28511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5pt;margin-top:17.7pt;width:17.95pt;height:22.4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6060</wp:posOffset>
                      </wp:positionV>
                      <wp:extent cx="285115" cy="2603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6pt;margin-top:17.8pt;width:22.4pt;height:20.4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29870</wp:posOffset>
                      </wp:positionV>
                      <wp:extent cx="263525" cy="2571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3.35pt;margin-top:18.1pt;width:20.7pt;height:20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4155</wp:posOffset>
                      </wp:positionV>
                      <wp:extent cx="228600" cy="2755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9pt;margin-top:17.65pt;width:17.95pt;height:21.6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71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65pt;margin-top:0.4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4445</wp:posOffset>
                      </wp:positionV>
                      <wp:extent cx="779780" cy="473075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47307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h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1.4pt;height:37.25pt;mso-wrap-distance-left:9.05pt;mso-wrap-distance-right:9.05pt;mso-wrap-distance-top:0pt;mso-wrap-distance-bottom:0pt;margin-top:-0.35pt;mso-position-vertical-relative:text;margin-left:-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h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71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pt;margin-top:0.4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33680</wp:posOffset>
                      </wp:positionV>
                      <wp:extent cx="250190" cy="2489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4pt;margin-top:18.4pt;width:19.65pt;height:19.5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5240</wp:posOffset>
                      </wp:positionV>
                      <wp:extent cx="983615" cy="733425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73342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e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7.45pt;height:57.75pt;mso-wrap-distance-left:9.05pt;mso-wrap-distance-right:9.05pt;mso-wrap-distance-top:0pt;mso-wrap-distance-bottom:0pt;margin-top:-1.2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e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6.2pt;margin-top:0.1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445</wp:posOffset>
                      </wp:positionV>
                      <wp:extent cx="314325" cy="2286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.35pt;margin-top:0.35pt;width:24.7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2pt;margin-top:0.3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5080</wp:posOffset>
                      </wp:positionV>
                      <wp:extent cx="228600" cy="2381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05pt;margin-top:-0.4pt;width:17.95pt;height:18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5080</wp:posOffset>
                      </wp:positionV>
                      <wp:extent cx="257175" cy="25273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85pt;margin-top:-0.4pt;width:20.2pt;height:19.8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235585" cy="26098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45pt;margin-top:-0.45pt;width:18.5pt;height:20.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080</wp:posOffset>
                      </wp:positionV>
                      <wp:extent cx="294640" cy="24320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45pt;margin-top:-0.4pt;width:23.15pt;height:19.1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525</wp:posOffset>
                      </wp:positionV>
                      <wp:extent cx="27432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.75pt;margin-top:0.75pt;width:21.5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40</wp:posOffset>
                      </wp:positionV>
                      <wp:extent cx="228600" cy="23558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35pt;margin-top:0.2pt;width:17.95pt;height:18.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9pt;margin-top:0.7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9225</wp:posOffset>
                      </wp:positionV>
                      <wp:extent cx="0" cy="8001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75pt" to="-5.65pt,7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22250</wp:posOffset>
                      </wp:positionV>
                      <wp:extent cx="8001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17.5pt" to="75.3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4445</wp:posOffset>
                      </wp:positionV>
                      <wp:extent cx="782320" cy="711200"/>
                      <wp:effectExtent l="0" t="0" r="0" b="0"/>
                      <wp:wrapNone/>
                      <wp:docPr id="5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7112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1.6pt;height:56pt;mso-wrap-distance-left:9.05pt;mso-wrap-distance-right:9.05pt;mso-wrap-distance-top:0pt;mso-wrap-distance-bottom:0pt;margin-top:-0.35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0320</wp:posOffset>
                      </wp:positionV>
                      <wp:extent cx="0" cy="6858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.6pt" to="12.25pt,5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9370</wp:posOffset>
                      </wp:positionV>
                      <wp:extent cx="752475" cy="457200"/>
                      <wp:effectExtent l="0" t="0" r="0" b="0"/>
                      <wp:wrapNone/>
                      <wp:docPr id="5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4572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9.25pt;height:36pt;mso-wrap-distance-left:9.05pt;mso-wrap-distance-right:9.05pt;mso-wrap-distance-top:0pt;mso-wrap-distance-bottom:0pt;margin-top:3.1pt;mso-position-vertical-relative:text;margin-left:-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080</wp:posOffset>
                      </wp:positionV>
                      <wp:extent cx="0" cy="4572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0.4pt" to="12.65pt,3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4445</wp:posOffset>
                      </wp:positionV>
                      <wp:extent cx="779780" cy="473075"/>
                      <wp:effectExtent l="0" t="0" r="0" b="0"/>
                      <wp:wrapNone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47307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1.4pt;height:37.25pt;mso-wrap-distance-left:9.05pt;mso-wrap-distance-right:9.05pt;mso-wrap-distance-top:0pt;mso-wrap-distance-bottom:0pt;margin-top:-0.35pt;mso-position-vertical-relative:text;margin-left:-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2540</wp:posOffset>
                      </wp:positionV>
                      <wp:extent cx="783590" cy="476250"/>
                      <wp:effectExtent l="0" t="0" r="0" b="0"/>
                      <wp:wrapNone/>
                      <wp:docPr id="5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4762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ara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1.7pt;height:37.5pt;mso-wrap-distance-left:9.05pt;mso-wrap-distance-right:9.05pt;mso-wrap-distance-top:0pt;mso-wrap-distance-bottom:0pt;margin-top:-0.2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ra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715</wp:posOffset>
                      </wp:positionV>
                      <wp:extent cx="0" cy="4572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45pt" to="12.85pt,3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3pt;margin-top:0.4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4445</wp:posOffset>
                      </wp:positionV>
                      <wp:extent cx="243205" cy="2286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3.1pt;margin-top:-0.35pt;width:19.1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0980</wp:posOffset>
                      </wp:positionV>
                      <wp:extent cx="8001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17.4pt" to="74.5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9pt;margin-top:-0.3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1270</wp:posOffset>
                      </wp:positionV>
                      <wp:extent cx="8001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-0.1pt" to="54.9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 w:before="0" w:after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Çiftçi Veli Dayının ev, ahır, garaj ve bahçesinin planı şekildeki gibidir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Not:  3.  4.  5. soruları yukarıdaki şekle göre cevaplayın.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</w:t>
      </w:r>
      <w:r>
        <w:rPr>
          <w:rFonts w:cs="Arial Narrow" w:ascii="Arial Narrow" w:hAnsi="Arial Narrow"/>
          <w:sz w:val="28"/>
          <w:szCs w:val="28"/>
        </w:rPr>
        <w:t>yukarıdaki şekle gö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hırın çevresi </w:t>
      </w:r>
      <w:r>
        <w:rPr>
          <w:rFonts w:cs="Arial Narrow" w:ascii="Arial Narrow" w:hAnsi="Arial Narrow"/>
          <w:sz w:val="28"/>
          <w:szCs w:val="28"/>
        </w:rPr>
        <w:t>kaç birim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8  birim          B)  7 birim      C)  12 biri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>yukarıdaki şekle gö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evin çevresi  </w:t>
      </w:r>
      <w:r>
        <w:rPr>
          <w:rFonts w:cs="Arial Narrow" w:ascii="Arial Narrow" w:hAnsi="Arial Narrow"/>
          <w:sz w:val="28"/>
          <w:szCs w:val="28"/>
        </w:rPr>
        <w:t>kaç birim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14  birim        B)12 birim         C) 9 birim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</w:t>
      </w:r>
      <w:r>
        <w:rPr>
          <w:rFonts w:cs="Arial Narrow" w:ascii="Arial Narrow" w:hAnsi="Arial Narrow"/>
          <w:sz w:val="28"/>
          <w:szCs w:val="28"/>
        </w:rPr>
        <w:t>yukarıdaki şekle gö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garajın çevresi </w:t>
      </w:r>
      <w:r>
        <w:rPr>
          <w:rFonts w:cs="Arial Narrow" w:ascii="Arial Narrow" w:hAnsi="Arial Narrow"/>
          <w:sz w:val="28"/>
          <w:szCs w:val="28"/>
        </w:rPr>
        <w:t>kaç birim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10  birim      B)8 birim         C) 6 birim 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6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9105</wp:posOffset>
                </wp:positionH>
                <wp:positionV relativeFrom="paragraph">
                  <wp:posOffset>146685</wp:posOffset>
                </wp:positionV>
                <wp:extent cx="1017270" cy="6007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600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.15pt;margin-top:11.55pt;width:80.05pt;height:47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43305</wp:posOffset>
                </wp:positionH>
                <wp:positionV relativeFrom="paragraph">
                  <wp:posOffset>135255</wp:posOffset>
                </wp:positionV>
                <wp:extent cx="433070" cy="4419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4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2.15pt;margin-top:10.65pt;width:34.05pt;height:34.7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ukarıdaki şekilde  boyalı bölgenin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çevresi </w:t>
      </w:r>
      <w:r>
        <w:rPr>
          <w:rFonts w:cs="Arial Narrow" w:ascii="Arial Narrow" w:hAnsi="Arial Narrow"/>
          <w:sz w:val="28"/>
          <w:szCs w:val="28"/>
        </w:rPr>
        <w:t>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8  birim        B)19 birim           C) 20 birim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7-</w:t>
      </w:r>
      <w:r>
        <w:rPr>
          <w:rFonts w:cs="Arial Narrow" w:ascii="Arial Narrow" w:hAnsi="Arial Narrow"/>
          <w:sz w:val="28"/>
          <w:szCs w:val="28"/>
        </w:rPr>
        <w:t>Aşağıdaki şekild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oyalı alanı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çevresi kaç birim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-22860</wp:posOffset>
                </wp:positionV>
                <wp:extent cx="2753360" cy="1687830"/>
                <wp:effectExtent l="0" t="0" r="0" b="0"/>
                <wp:wrapSquare wrapText="bothSides"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32.9pt;mso-wrap-distance-left:7.1pt;mso-wrap-distance-right:7.1pt;mso-wrap-distance-top:0pt;mso-wrap-distance-bottom:0pt;margin-top:-1.8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8 birim</w:t>
        <w:tab/>
        <w:t xml:space="preserve">    B) 20  birim      C) 38 birim</w:t>
        <w:tab/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3230</wp:posOffset>
                </wp:positionH>
                <wp:positionV relativeFrom="paragraph">
                  <wp:posOffset>170815</wp:posOffset>
                </wp:positionV>
                <wp:extent cx="852170" cy="6000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.9pt;margin-top:13.45pt;width:67.0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        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62330</wp:posOffset>
                </wp:positionH>
                <wp:positionV relativeFrom="paragraph">
                  <wp:posOffset>158750</wp:posOffset>
                </wp:positionV>
                <wp:extent cx="433070" cy="8191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819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7.9pt;margin-top:12.5pt;width:34.05pt;height:64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ukarıdaki şekilde </w:t>
      </w:r>
      <w:r>
        <w:rPr>
          <w:rFonts w:cs="Arial Narrow" w:ascii="Arial Narrow" w:hAnsi="Arial Narrow"/>
          <w:b/>
          <w:bCs/>
          <w:sz w:val="28"/>
          <w:szCs w:val="28"/>
        </w:rPr>
        <w:t>boyalı bölgenin çevresi kaç  birim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22birim             B)19birim        C) 8birim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position w:val="5"/>
          <w:sz w:val="28"/>
          <w:szCs w:val="28"/>
        </w:rPr>
        <w:t xml:space="preserve">9.   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733550" cy="1275080"/>
            <wp:effectExtent l="0" t="0" r="0" b="0"/>
            <wp:docPr id="6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rilen yüzlük karttaki,boyalı bölgenin çevresi kaç   birim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0</w:t>
      </w:r>
      <w:r>
        <w:rPr>
          <w:rFonts w:cs="Arial Narrow" w:ascii="Arial Narrow" w:hAnsi="Arial Narrow"/>
          <w:sz w:val="28"/>
          <w:szCs w:val="28"/>
        </w:rPr>
        <w:t>biri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  <w:tab/>
        <w:t xml:space="preserve">        B) 30 </w:t>
      </w:r>
      <w:r>
        <w:rPr>
          <w:rFonts w:cs="Arial Narrow" w:ascii="Arial Narrow" w:hAnsi="Arial Narrow"/>
          <w:sz w:val="28"/>
          <w:szCs w:val="28"/>
        </w:rPr>
        <w:t>biri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C) 50</w:t>
      </w:r>
      <w:r>
        <w:rPr>
          <w:rFonts w:cs="Arial Narrow" w:ascii="Arial Narrow" w:hAnsi="Arial Narrow"/>
          <w:sz w:val="28"/>
          <w:szCs w:val="28"/>
        </w:rPr>
        <w:t>birim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3-Y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-Aşağıdaki şeklinde boyalı bölgenin çevresi kaç biri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72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58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44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30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58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7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44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86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30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44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9.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58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72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430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16 birim           B)17 birim        C) 14 birim    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-</w:t>
      </w:r>
      <w:r>
        <w:rPr>
          <w:rFonts w:cs="Arial Narrow" w:ascii="Arial Narrow" w:hAnsi="Arial Narrow"/>
          <w:sz w:val="28"/>
          <w:szCs w:val="28"/>
        </w:rPr>
        <w:t xml:space="preserve">Aşağıdaki boyalı şeklin çevresi </w:t>
      </w:r>
      <w:r>
        <w:rPr>
          <w:rFonts w:cs="Arial Narrow" w:ascii="Arial Narrow" w:hAnsi="Arial Narrow"/>
          <w:b/>
          <w:bCs/>
          <w:sz w:val="28"/>
          <w:szCs w:val="28"/>
        </w:rPr>
        <w:t>kaç birim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6pt;width:17.95pt;height:1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6pt;width:17.95pt;height:17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55pt;width:17.95pt;height:17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8175</wp:posOffset>
                </wp:positionH>
                <wp:positionV relativeFrom="paragraph">
                  <wp:posOffset>107950</wp:posOffset>
                </wp:positionV>
                <wp:extent cx="276225" cy="2286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8.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8.5pt;width:17.95pt;height:17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10 birim           B)11 birim         C) 14 birim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4055</wp:posOffset>
                </wp:positionH>
                <wp:positionV relativeFrom="paragraph">
                  <wp:posOffset>157480</wp:posOffset>
                </wp:positionV>
                <wp:extent cx="590550" cy="4102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0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4.65pt;margin-top:12.4pt;width:46.45pt;height:32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3-        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çevresi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8 birim              B)10 birim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5455</wp:posOffset>
                </wp:positionH>
                <wp:positionV relativeFrom="paragraph">
                  <wp:posOffset>1025525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.65pt;margin-top:80.7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C) 6 birim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54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26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98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84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68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98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512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84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40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14.5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84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12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26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.65pt;margin-top:0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40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0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84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68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98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54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.65pt;margin-top:2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40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2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226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.65pt;margin-top:2.3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845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4pt;margin-top:4.3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çevresi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8  birim         B)19 birim         C)  14birim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-  Aşağıdaki hangi  nesnenin çevresinin uzunluğu  daha büyüktür ?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A.                    B-                            C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9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95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4302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.75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9456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8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1442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81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2316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8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2316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8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43025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.75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9456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8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14425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5176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8.8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3255</wp:posOffset>
                </wp:positionH>
                <wp:positionV relativeFrom="paragraph">
                  <wp:posOffset>157480</wp:posOffset>
                </wp:positionV>
                <wp:extent cx="828675" cy="122999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3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2.4pt;width:65.2pt;height:96.8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.    .    .    .    .    .    .    .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çevresi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8  birim         B)19 birim        C)  20 birim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-        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43255</wp:posOffset>
                </wp:positionH>
                <wp:positionV relativeFrom="paragraph">
                  <wp:posOffset>130175</wp:posOffset>
                </wp:positionV>
                <wp:extent cx="1023620" cy="63817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638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0.25pt;width:80.55pt;height:50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çevresi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15  birim          B) 5 birim             C)  4birim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55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27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0.1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41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813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099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27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2.1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55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099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41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27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13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55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099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41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55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27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099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7185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8-</w:t>
      </w:r>
      <w:r>
        <w:rPr>
          <w:rFonts w:cs="Arial Narrow" w:ascii="Arial Narrow" w:hAnsi="Arial Narrow"/>
          <w:sz w:val="28"/>
          <w:szCs w:val="28"/>
        </w:rPr>
        <w:t>Yukarıdaki şekilde  boyalı bölgenin çevresi kaç biri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8  birim         B)19 birim           C)  4birim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</w:t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52830</wp:posOffset>
                </wp:positionH>
                <wp:positionV relativeFrom="paragraph">
                  <wp:posOffset>130175</wp:posOffset>
                </wp:positionV>
                <wp:extent cx="385445" cy="428625"/>
                <wp:effectExtent l="5715" t="13335" r="1079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5560" cy="428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9pt;margin-top:10.25pt;width:30.3pt;height:33.7pt;flip:xy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3255</wp:posOffset>
                </wp:positionH>
                <wp:positionV relativeFrom="paragraph">
                  <wp:posOffset>130175</wp:posOffset>
                </wp:positionV>
                <wp:extent cx="409575" cy="4286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0.25pt;width:32.2pt;height:33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çevresi kaç biri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7 birim              B)5 birim           C) 6birim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EST-4-Y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558800" cy="498475"/>
                <wp:effectExtent l="9525" t="10160" r="1016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98600"/>
                        </a:xfrm>
                        <a:prstGeom prst="flowChartProcess">
                          <a:avLst/>
                        </a:prstGeom>
                        <a:solidFill>
                          <a:srgbClr val="eeece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81pt;margin-top:7.85pt;width:43.95pt;height:39.2pt;mso-wrap-style:none;v-text-anchor:middle" type="_x0000_t109">
                <v:fill o:detectmouseclick="t" type="solid" color2="#11131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537210" cy="498475"/>
                <wp:effectExtent l="9525" t="10160" r="1016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9860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7pt;margin-top:7.85pt;width:42.25pt;height:39.2pt;mso-wrap-style:none;v-text-anchor:middle" type="_x0000_t109">
                <v:fill o:detectmouseclick="t" type="solid" color2="#0d2424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-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bCs/>
          <w:sz w:val="28"/>
          <w:szCs w:val="28"/>
        </w:rPr>
        <w:t>5cm          5cm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Yukarıdaki karelerin kenar uzunlukları beşer santimetredir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İki kareyi yan yana çizerek bir dikdörtgen elde edersek .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dörtgenin çevresi kaç santimetre olu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20 cm              B) 30cm              C) 40cm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52830</wp:posOffset>
                </wp:positionH>
                <wp:positionV relativeFrom="paragraph">
                  <wp:posOffset>130175</wp:posOffset>
                </wp:positionV>
                <wp:extent cx="385445" cy="428625"/>
                <wp:effectExtent l="5715" t="13335" r="1079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5560" cy="428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9pt;margin-top:10.25pt;width:30.3pt;height:33.7pt;flip:xy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3255</wp:posOffset>
                </wp:positionH>
                <wp:positionV relativeFrom="paragraph">
                  <wp:posOffset>130175</wp:posOffset>
                </wp:positionV>
                <wp:extent cx="409575" cy="42862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0.25pt;width:32.2pt;height:33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47115</wp:posOffset>
                </wp:positionH>
                <wp:positionV relativeFrom="paragraph">
                  <wp:posOffset>156845</wp:posOffset>
                </wp:positionV>
                <wp:extent cx="396240" cy="385445"/>
                <wp:effectExtent l="5715" t="5080" r="1143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396360" cy="3855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45pt;margin-top:12.3pt;width:31.15pt;height:30.3pt;flip:xy;mso-wrap-style:none;v-text-anchor:middle;rotation:27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</w:t>
      </w:r>
      <w:r>
        <w:rPr>
          <w:rFonts w:cs="Arial Narrow" w:ascii="Arial Narrow" w:hAnsi="Arial Narrow"/>
          <w:sz w:val="28"/>
          <w:szCs w:val="28"/>
        </w:rPr>
        <w:t>.Yukarıdaki şekilde  boyalı bölgenin çevresi kaç birimdi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8 birim       B) 19 birim         C) 12 birim  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0" cy="1381125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45pt,118.5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3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1628775" cy="953135"/>
                <wp:effectExtent l="0" t="0" r="0" b="0"/>
                <wp:wrapSquare wrapText="bothSides"/>
                <wp:docPr id="1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5.05pt;mso-wrap-distance-left:0pt;mso-wrap-distance-right:7.05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pt;margin-top:-0.5pt;width:50.4pt;height:0.1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pt;margin-top:-0.5pt;width:0.1pt;height:50.6pt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pt;margin-top:25pt;width:50.4pt;height:0.05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column">
                  <wp:posOffset>-76200</wp:posOffset>
                </wp:positionH>
                <wp:positionV relativeFrom="paragraph">
                  <wp:posOffset>-7620</wp:posOffset>
                </wp:positionV>
                <wp:extent cx="640715" cy="1270"/>
                <wp:effectExtent l="635" t="15875" r="635" b="158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-0.5pt;width:50.4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2">
                <wp:simplePos x="0" y="0"/>
                <wp:positionH relativeFrom="column">
                  <wp:posOffset>-76200</wp:posOffset>
                </wp:positionH>
                <wp:positionV relativeFrom="paragraph">
                  <wp:posOffset>-7620</wp:posOffset>
                </wp:positionV>
                <wp:extent cx="1270" cy="642620"/>
                <wp:effectExtent l="15875" t="635" r="1587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2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-0.5pt;width:0.1pt;height:50.6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1">
                <wp:simplePos x="0" y="0"/>
                <wp:positionH relativeFrom="column">
                  <wp:posOffset>-76200</wp:posOffset>
                </wp:positionH>
                <wp:positionV relativeFrom="paragraph">
                  <wp:posOffset>317500</wp:posOffset>
                </wp:positionV>
                <wp:extent cx="640715" cy="1270"/>
                <wp:effectExtent l="635" t="15875" r="635" b="158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25pt;width:50.4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lin diğer yarısını tamamladıktan sonra elde edeceğimiz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eni şeklin çevresi kaç birim  </w:t>
      </w:r>
      <w:r>
        <w:rPr>
          <w:rFonts w:cs="Arial Narrow" w:ascii="Arial Narrow" w:hAnsi="Arial Narrow"/>
          <w:sz w:val="28"/>
          <w:szCs w:val="28"/>
        </w:rPr>
        <w:t>olu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2 birim           B) 14 birim         C) 6 biri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4– </w:t>
      </w:r>
    </w:p>
    <w:p>
      <w:pPr>
        <w:pStyle w:val="Normal"/>
        <w:spacing w:lineRule="atLeast" w:line="1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58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87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2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2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9525" t="9525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4"/>
          <w:szCs w:val="24"/>
        </w:rPr>
        <w:t>Yukarıdaki boyalı bölgenin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çevresi  </w:t>
      </w:r>
      <w:r>
        <w:rPr>
          <w:rFonts w:cs="Arial Narrow" w:ascii="Arial Narrow" w:hAnsi="Arial Narrow"/>
          <w:sz w:val="24"/>
          <w:szCs w:val="24"/>
        </w:rPr>
        <w:t>kaç biri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 birim          B) 6 birim             C) 8 biri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1014730" cy="41592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415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4pt;margin-top:12.4pt;width:79.85pt;height:32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5-        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Yukarıdaki şekilde  boyalı bölgenin alanı kaç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birim </w:t>
      </w:r>
      <w:r>
        <w:rPr>
          <w:rFonts w:cs="Arial Narrow" w:ascii="Arial Narrow" w:hAnsi="Arial Narrow"/>
          <w:sz w:val="24"/>
          <w:szCs w:val="24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14 birim         B)8 birim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5455</wp:posOffset>
                </wp:positionH>
                <wp:positionV relativeFrom="paragraph">
                  <wp:posOffset>1025525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.65pt;margin-top:80.7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C)10 birim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2495</wp:posOffset>
                </wp:positionH>
                <wp:positionV relativeFrom="paragraph">
                  <wp:posOffset>141605</wp:posOffset>
                </wp:positionV>
                <wp:extent cx="1905" cy="1284605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28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1.15pt" to="71.95pt,112.2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6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64025</wp:posOffset>
                </wp:positionH>
                <wp:positionV relativeFrom="paragraph">
                  <wp:posOffset>137795</wp:posOffset>
                </wp:positionV>
                <wp:extent cx="1628775" cy="953135"/>
                <wp:effectExtent l="0" t="0" r="0" b="0"/>
                <wp:wrapSquare wrapText="bothSides"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5.05pt;mso-wrap-distance-left:7.05pt;mso-wrap-distance-right:7.05pt;mso-wrap-distance-top:0pt;mso-wrap-distance-bottom:0pt;margin-top:10.8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9.65pt;margin-top:-0.5pt;width:0.1pt;height:76.55pt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9.65pt;margin-top:-0.5pt;width:24.7pt;height:0.1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3pt;margin-top:25.45pt;width:24.7pt;height:0.05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8">
                <wp:simplePos x="0" y="0"/>
                <wp:positionH relativeFrom="column">
                  <wp:posOffset>249555</wp:posOffset>
                </wp:positionH>
                <wp:positionV relativeFrom="paragraph">
                  <wp:posOffset>-6985</wp:posOffset>
                </wp:positionV>
                <wp:extent cx="1270" cy="972185"/>
                <wp:effectExtent l="15875" t="635" r="1587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65pt;margin-top:-0.5pt;width:0.1pt;height:76.5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column">
                  <wp:posOffset>249555</wp:posOffset>
                </wp:positionH>
                <wp:positionV relativeFrom="paragraph">
                  <wp:posOffset>-7620</wp:posOffset>
                </wp:positionV>
                <wp:extent cx="314960" cy="1270"/>
                <wp:effectExtent l="635" t="15875" r="635" b="158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65pt;margin-top:-0.5pt;width:24.7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7">
                <wp:simplePos x="0" y="0"/>
                <wp:positionH relativeFrom="column">
                  <wp:posOffset>-54610</wp:posOffset>
                </wp:positionH>
                <wp:positionV relativeFrom="paragraph">
                  <wp:posOffset>323215</wp:posOffset>
                </wp:positionV>
                <wp:extent cx="314960" cy="1270"/>
                <wp:effectExtent l="635" t="15875" r="635" b="158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pt;margin-top:25.45pt;width:24.7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Yukarıdaki şeklin diğer yarısını tamamladıktan sonra ,elde edeceğimiz </w:t>
      </w:r>
      <w:r>
        <w:rPr>
          <w:rFonts w:cs="Arial Narrow" w:ascii="Arial Narrow" w:hAnsi="Arial Narrow"/>
          <w:b/>
          <w:bCs/>
          <w:sz w:val="28"/>
          <w:szCs w:val="28"/>
        </w:rPr>
        <w:t>yeni şeklin çevresi kaç birim 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5 birim            B)10 birim          C) 12 biri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7-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012565</wp:posOffset>
                </wp:positionH>
                <wp:positionV relativeFrom="paragraph">
                  <wp:posOffset>137795</wp:posOffset>
                </wp:positionV>
                <wp:extent cx="1263015" cy="1687830"/>
                <wp:effectExtent l="0" t="0" r="0" b="0"/>
                <wp:wrapSquare wrapText="bothSides"/>
                <wp:docPr id="2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9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32.9pt;mso-wrap-distance-left:7.1pt;mso-wrap-distance-right:7.1pt;mso-wrap-distance-top:0pt;mso-wrap-distance-bottom:0pt;margin-top:10.8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9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72055</wp:posOffset>
                </wp:positionH>
                <wp:positionV relativeFrom="paragraph">
                  <wp:posOffset>406400</wp:posOffset>
                </wp:positionV>
                <wp:extent cx="539750" cy="422275"/>
                <wp:effectExtent l="12065" t="12065" r="1270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22280"/>
                        </a:xfrm>
                        <a:prstGeom prst="pentagon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green" stroked="t" o:allowincell="f" style="position:absolute;margin-left:194.65pt;margin-top:32pt;width:42.45pt;height:33.2pt;mso-wrap-style:none;v-text-anchor:middle" type="_x0000_t56">
                <v:fill o:detectmouseclick="t" type="solid" color2="#ff7ff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andaki şekilde boyalı alanın çevresi kaç birim 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22</w:t>
        <w:tab/>
        <w:t xml:space="preserve">     B) 20                  C) 28</w:t>
        <w:tab/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97355</wp:posOffset>
                </wp:positionH>
                <wp:positionV relativeFrom="paragraph">
                  <wp:posOffset>114935</wp:posOffset>
                </wp:positionV>
                <wp:extent cx="491490" cy="457200"/>
                <wp:effectExtent l="9525" t="9525" r="952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9.05pt;width:38.6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84860</wp:posOffset>
                </wp:positionH>
                <wp:positionV relativeFrom="paragraph">
                  <wp:posOffset>114935</wp:posOffset>
                </wp:positionV>
                <wp:extent cx="472440" cy="457200"/>
                <wp:effectExtent l="9525" t="9525" r="952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9.05pt;width:37.1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440055" cy="457200"/>
                <wp:effectExtent l="10160" t="9525" r="889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05pt;width:34.6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8. </w:t>
      </w:r>
    </w:p>
    <w:p>
      <w:pPr>
        <w:pStyle w:val="Normal"/>
        <w:tabs>
          <w:tab w:val="clear" w:pos="708"/>
          <w:tab w:val="left" w:pos="2940" w:leader="none"/>
        </w:tabs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bCs/>
          <w:sz w:val="28"/>
          <w:szCs w:val="28"/>
        </w:rPr>
        <w:t>3cm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ukarıdaki şekil bir kenarının uzunluğu 3 cm olan üç eş kareden oluşmuştur. 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una göre , şeklin çevresi kaç cm’dir?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8 cm        B) 32  cm              C) 38  cm   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514350" cy="457200"/>
                <wp:effectExtent l="9525" t="9525" r="952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2.6pt;width:40.45pt;height:35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9-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karenin bir kenarı 30 cm’dir. Karenin çevresi kaç cm’dir ?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2 cm        B) 120  cm              C) 220  cm   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5-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- Bir kenarı 40 metre olan kare şeklindeki arsanın çevresi kaç metre dir 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20 m        B) 80  m              C) 160  m   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2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7685</wp:posOffset>
                </wp:positionH>
                <wp:positionV relativeFrom="paragraph">
                  <wp:posOffset>86360</wp:posOffset>
                </wp:positionV>
                <wp:extent cx="1652905" cy="735965"/>
                <wp:effectExtent l="6350" t="6985" r="635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735840"/>
                          <a:chOff x="0" y="0"/>
                          <a:chExt cx="1652760" cy="735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6444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9" y="0"/>
                                </a:lnTo>
                                <a:lnTo>
                                  <a:pt x="19989" y="7493"/>
                                </a:lnTo>
                                <a:lnTo>
                                  <a:pt x="15376" y="7493"/>
                                </a:lnTo>
                                <a:lnTo>
                                  <a:pt x="15376" y="12489"/>
                                </a:lnTo>
                                <a:lnTo>
                                  <a:pt x="10763" y="12489"/>
                                </a:lnTo>
                                <a:lnTo>
                                  <a:pt x="10763" y="19983"/>
                                </a:lnTo>
                                <a:lnTo>
                                  <a:pt x="0" y="199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9264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06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80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06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0700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3544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7360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02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8808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1652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5468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48312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6420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9264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134640"/>
                            <a:ext cx="506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48760"/>
                            <a:ext cx="506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315720"/>
                            <a:ext cx="506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6.8pt;width:130.15pt;height:57.95pt" coordorigin="831,136" coordsize="2603,1159">
                <v:shape id="shape_0" coordsize="20000,20000" path="m0,0l19989,0l19989,7493l15376,7493l15376,12489l10763,12489l10763,19983l0,19983l0,0xe" stroked="t" o:allowincell="f" style="position:absolute;left:839;top:136;width:2589;height:115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831;top:1182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893;top:1227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840;top:139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902;top:184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3269;top:139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3331;top:184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3278;top:462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3340;top:507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2822;top:567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2884;top:612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2677;top:747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2739;top:792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2241;top:852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2303;top:897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2096;top:1182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2158;top:1227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4;top:348;width:796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528;width:796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633;width:796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</w:rPr>
        <w:t>22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  <w:sz w:val="28"/>
          <w:szCs w:val="28"/>
        </w:rPr>
        <w:t>Yukarıdaki şeklin çevresi kaç c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140 cm         B)160  cm         C)180 c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10cm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</w:t>
      </w:r>
      <w:r>
        <w:rPr>
          <w:rFonts w:cs="Arial Narrow" w:ascii="Arial Narrow" w:hAnsi="Arial Narrow"/>
          <w:sz w:val="28"/>
          <w:szCs w:val="28"/>
        </w:rPr>
        <w:t xml:space="preserve">-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9405</wp:posOffset>
                </wp:positionH>
                <wp:positionV relativeFrom="paragraph">
                  <wp:posOffset>34290</wp:posOffset>
                </wp:positionV>
                <wp:extent cx="1219200" cy="487045"/>
                <wp:effectExtent l="0" t="0" r="0" b="0"/>
                <wp:wrapNone/>
                <wp:docPr id="2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87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pt;height:38.35pt;mso-wrap-distance-left:9.05pt;mso-wrap-distance-right:9.05pt;mso-wrap-distance-top:0pt;mso-wrap-distance-bottom:0pt;margin-top:2.7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5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andaki dikdörtgenin  kısa kenarı 5 cm , uzun kenarı 10 cm ise çevresi kaç cm’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40 cm           B)30  cm         C)15 c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- Kısa kenarı 20 m , uzun kenarı 40 m olan dikdörtgen şeklindeki arsanın çevresi kaç metre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20 m        B) 80  m              C) 160  m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</w:t>
      </w:r>
      <w:r>
        <w:rPr>
          <w:rFonts w:cs="Arial Narrow" w:ascii="Arial Narrow" w:hAnsi="Arial Narrow"/>
          <w:sz w:val="28"/>
          <w:szCs w:val="28"/>
        </w:rPr>
        <w:t>- Kısa kenarı 30 m , uzun kenarı 40 m olan dikdörtgen şeklindeki arsanın çevresi kaç metre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20 m        B) 80  m              C) 140  m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6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7 c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7525</wp:posOffset>
                </wp:positionH>
                <wp:positionV relativeFrom="paragraph">
                  <wp:posOffset>15875</wp:posOffset>
                </wp:positionV>
                <wp:extent cx="1371600" cy="400685"/>
                <wp:effectExtent l="21590" t="10160" r="20955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0068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49680 h 227160"/>
                            <a:gd name="textAreaBottom" fmla="*/ 177480 h 2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b2a1c7" stroked="t" o:allowincell="f" style="position:absolute;margin-left:40.75pt;margin-top:1.25pt;width:107.95pt;height:31.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>9 cm                                9 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13 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lin çevresi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48 cm           B)38  cm         C)18 c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-                    17 cm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0540</wp:posOffset>
                </wp:positionH>
                <wp:positionV relativeFrom="paragraph">
                  <wp:posOffset>13970</wp:posOffset>
                </wp:positionV>
                <wp:extent cx="1225550" cy="517525"/>
                <wp:effectExtent l="17780" t="10160" r="17145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5440" cy="517680"/>
                        </a:xfrm>
                        <a:custGeom>
                          <a:avLst/>
                          <a:gdLst>
                            <a:gd name="textAreaLeft" fmla="*/ 152640 w 694800"/>
                            <a:gd name="textAreaRight" fmla="*/ 542160 w 694800"/>
                            <a:gd name="textAreaTop" fmla="*/ 64440 h 293400"/>
                            <a:gd name="textAreaBottom" fmla="*/ 22896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40.2pt;margin-top:1.1pt;width:96.45pt;height:40.7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20 cm                            20 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43 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lin çevresi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60 cm           B)90  cm         C)100 c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- Şekilde iki nokta arası 2 cm ise karenin çevresi kaç cm ‘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object w:dxaOrig="2905" w:dyaOrig="29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7pt;height:95.25pt" filled="f" o:ole="">
            <v:imagedata r:id="rId13" o:title=""/>
          </v:shape>
          <o:OLEObject Type="Embed" ProgID="" ShapeID="ole_rId12" DrawAspect="Content" ObjectID="_998289904" r:id="rId12"/>
        </w:objec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6 cm           B) 32  cm         C) 42 c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-   Şekilde iki nokta arası 5 cm ise dikdörtgenin çevresi kaç cm ‘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1466850" cy="161099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11000"/>
                          <a:chOff x="0" y="0"/>
                          <a:chExt cx="1467000" cy="161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7000" cy="16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65880"/>
                            <a:ext cx="142560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5880"/>
                            <a:ext cx="142560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14372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85788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7204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28656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14372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85788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57204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28656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14372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85788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7204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8656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14372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85788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7204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8656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14372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85788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8656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502920"/>
                            <a:ext cx="1105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5pt;height:126.85pt" coordorigin="0,0" coordsize="2310,2537">
                <v:rect id="shape_0" stroked="f" o:allowincell="f" style="position:absolute;left:0;top:0;width:2309;height:2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0;top:104;width:2244;height:2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;top:104;width:2244;height:2244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shape id="shape_0" stroked="f" o:allowincell="f" style="position:absolute;left:226;top:18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3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9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4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0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8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3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9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4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0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8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3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9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4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0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8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3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9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4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0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8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3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4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0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4;top:792;width:1740;height:898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60 cm           B) 32  cm         C) 12 c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- Şekilde iki nokta arası 10 cm ise üçgenin çevresi kaç cm ‘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456055" cy="1182370"/>
            <wp:effectExtent l="0" t="0" r="0" b="0"/>
            <wp:docPr id="2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2 cm           B) 120  cm         C) 22 c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6-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801495</wp:posOffset>
                </wp:positionH>
                <wp:positionV relativeFrom="paragraph">
                  <wp:posOffset>133350</wp:posOffset>
                </wp:positionV>
                <wp:extent cx="914400" cy="563880"/>
                <wp:effectExtent l="9525" t="10795" r="10160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37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5pt;margin-top:10.5pt;width:71.95pt;height:44.35pt;mso-wrap-style:none;v-text-anchor:middle" type="_x0000_t11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3360</wp:posOffset>
                </wp:positionH>
                <wp:positionV relativeFrom="paragraph">
                  <wp:posOffset>86360</wp:posOffset>
                </wp:positionV>
                <wp:extent cx="619760" cy="713740"/>
                <wp:effectExtent l="26035" t="21590" r="10160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9920" cy="713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6.85pt;width:48.75pt;height:56.15pt;mso-wrap-style:none;v-text-anchor:middle;rotation:270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1-                                                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5cm              5cm      4cm                        5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  <w:sz w:val="28"/>
          <w:szCs w:val="28"/>
        </w:rPr>
        <w:t>10cm                                       6cm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Yukarıdaki iki şekl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çevre uzunlukları eşittir.</w:t>
      </w:r>
      <w:r>
        <w:rPr>
          <w:rFonts w:cs="Arial Narrow" w:ascii="Arial Narrow" w:hAnsi="Arial Narrow"/>
          <w:b/>
          <w:bCs/>
          <w:sz w:val="28"/>
          <w:szCs w:val="28"/>
        </w:rPr>
        <w:t>ikinci şeklin verilmeyen kenar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cm                  B) 6cm                 C) 4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07365</wp:posOffset>
                </wp:positionH>
                <wp:positionV relativeFrom="paragraph">
                  <wp:posOffset>133350</wp:posOffset>
                </wp:positionV>
                <wp:extent cx="791845" cy="427990"/>
                <wp:effectExtent l="10160" t="10795" r="9525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2804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5pt;margin-top:10.5pt;width:62.3pt;height:33.65pt;mso-wrap-style:none;v-text-anchor:middle" type="_x0000_t11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2-              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10cm                       15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20cm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Yukarıdaki şekl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çevre uzunluğu  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0 </w:t>
      </w:r>
      <w:r>
        <w:rPr>
          <w:rFonts w:cs="Arial Narrow" w:ascii="Arial Narrow" w:hAnsi="Arial Narrow"/>
          <w:sz w:val="28"/>
          <w:szCs w:val="28"/>
        </w:rPr>
        <w:t>santimetredir. Şeklin verilmeyen kenar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cm                  B) 6cm                 C) 4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558800" cy="498475"/>
                <wp:effectExtent l="9525" t="10160" r="1016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9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5pt;width:43.95pt;height:39.2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537210" cy="498475"/>
                <wp:effectExtent l="9525" t="10160" r="1016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9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5pt;width:42.25pt;height:39.2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3-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bCs/>
          <w:sz w:val="28"/>
          <w:szCs w:val="28"/>
        </w:rPr>
        <w:t>10cm        10cm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Yukarıdaki karelerin kenar uzunlukları onar santimetredir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İki kareyi yan yana çizerek bir dikdörtgen elde edersek .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dörtgenin çevresi kaç santimetre olu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20cm            B) 80cm               C) 6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58800" cy="498475"/>
                <wp:effectExtent l="9525" t="10160" r="1016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9860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7pt;margin-top:4.5pt;width:43.95pt;height:39.2pt;mso-wrap-style:none;v-text-anchor:middle" type="_x0000_t109"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4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20cm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Yukarıdaki karenin bir kenar uzunluğu yirmişer santimetredir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Çevresi kaç santimetre olu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120cm              B) 80cm             C) 124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9720</wp:posOffset>
                </wp:positionH>
                <wp:positionV relativeFrom="paragraph">
                  <wp:posOffset>121285</wp:posOffset>
                </wp:positionV>
                <wp:extent cx="685800" cy="476250"/>
                <wp:effectExtent l="12065" t="9525" r="12700" b="1016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76280"/>
                        </a:xfrm>
                        <a:prstGeom prst="hexagon">
                          <a:avLst>
                            <a:gd name="adj" fmla="val 35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pt;margin-top:9.55pt;width:53.95pt;height:37.4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15cm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Yukarıdaki  şekl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kenar uzunlukları eşittir.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şeklin çevre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75cm                B) 60cm             C) 9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71170</wp:posOffset>
                </wp:positionH>
                <wp:positionV relativeFrom="paragraph">
                  <wp:posOffset>158750</wp:posOffset>
                </wp:positionV>
                <wp:extent cx="952500" cy="1270"/>
                <wp:effectExtent l="635" t="9525" r="635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2.5pt;width: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71170</wp:posOffset>
                </wp:positionH>
                <wp:positionV relativeFrom="paragraph">
                  <wp:posOffset>158750</wp:posOffset>
                </wp:positionV>
                <wp:extent cx="1270" cy="854710"/>
                <wp:effectExtent l="9525" t="635" r="952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2.5pt;width:0.05pt;height:67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423035</wp:posOffset>
                </wp:positionH>
                <wp:positionV relativeFrom="paragraph">
                  <wp:posOffset>158750</wp:posOffset>
                </wp:positionV>
                <wp:extent cx="6350" cy="414655"/>
                <wp:effectExtent l="9525" t="635" r="952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2.5pt;width:0.5pt;height:32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6-            10cm         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cm    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23035</wp:posOffset>
                </wp:positionH>
                <wp:positionV relativeFrom="paragraph">
                  <wp:posOffset>164465</wp:posOffset>
                </wp:positionV>
                <wp:extent cx="588645" cy="1270"/>
                <wp:effectExtent l="635" t="9525" r="635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2.95pt;width:46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11045</wp:posOffset>
                </wp:positionH>
                <wp:positionV relativeFrom="paragraph">
                  <wp:posOffset>164465</wp:posOffset>
                </wp:positionV>
                <wp:extent cx="1270" cy="440690"/>
                <wp:effectExtent l="9525" t="635" r="952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12.95pt;width:0.1pt;height:34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1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5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71170</wp:posOffset>
                </wp:positionH>
                <wp:positionV relativeFrom="paragraph">
                  <wp:posOffset>50800</wp:posOffset>
                </wp:positionV>
                <wp:extent cx="1540510" cy="1270"/>
                <wp:effectExtent l="635" t="9525" r="63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4pt;width:121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lin çevre uzunluğu kaç santimetredi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60cm                B) 30cm             C) 50c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1101725" cy="445135"/>
                <wp:effectExtent l="10160" t="15240" r="4953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444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75pt;width:86.7pt;height:3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Üçgen şeklindeki bir tarlanın bir kenarı 20 santimetredir.üçgenin kalan iki kenarı 5’er  santimetre ise tarlanın çevre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30cm                B) 25cm             C) 1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71170</wp:posOffset>
                </wp:positionH>
                <wp:positionV relativeFrom="paragraph">
                  <wp:posOffset>187960</wp:posOffset>
                </wp:positionV>
                <wp:extent cx="1296035" cy="509270"/>
                <wp:effectExtent l="10160" t="9525" r="8890" b="1016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50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14.8pt;width:102pt;height:40.0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8-                3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2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8"/>
          <w:szCs w:val="28"/>
        </w:rPr>
        <w:t>Beyza, resimdeki park alanının etrafındaki yolda her sabah koşmaktadır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>Salı sabahı yold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2 tur </w:t>
      </w:r>
      <w:r>
        <w:rPr>
          <w:rFonts w:cs="Arial Narrow" w:ascii="Arial Narrow" w:hAnsi="Arial Narrow"/>
          <w:sz w:val="28"/>
          <w:szCs w:val="28"/>
        </w:rPr>
        <w:t xml:space="preserve">koşarsa </w:t>
      </w:r>
      <w:r>
        <w:rPr>
          <w:rFonts w:cs="Arial Narrow" w:ascii="Arial Narrow" w:hAnsi="Arial Narrow"/>
          <w:b/>
          <w:bCs/>
          <w:sz w:val="28"/>
          <w:szCs w:val="28"/>
        </w:rPr>
        <w:t>.Beyza  kaç metre yol koşmuş olu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50m                B) 100m             C) 200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9-Dik dörtgen şeklindeki  bir basketbol sahasının,  uzun kenarı 50 m,kısa kenarı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 m uzunluğundadır.   basketbol sahasını içine alan bir bölge, kafes telle çevrelene-cektir. Bunun için kaç metre kafes tel alınmalıdı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80m                B) 40m             C) 120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-   44 metrelik telin tamamıyla aşağıdaki bahçelerden hanğisinin etrafı  çevrilebil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                      B)                       C)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11m                                         2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4145</wp:posOffset>
                </wp:positionH>
                <wp:positionV relativeFrom="paragraph">
                  <wp:posOffset>4445</wp:posOffset>
                </wp:positionV>
                <wp:extent cx="415925" cy="398780"/>
                <wp:effectExtent l="16510" t="20955" r="15875" b="1079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.35pt;margin-top:0.35pt;width:32.7pt;height:31.35pt;mso-wrap-style:none;v-text-anchor:middle" type="_x0000_t5">
                <v:fill o:detectmouseclick="t" type="solid" color2="#ff4f0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148715</wp:posOffset>
                </wp:positionH>
                <wp:positionV relativeFrom="paragraph">
                  <wp:posOffset>4445</wp:posOffset>
                </wp:positionV>
                <wp:extent cx="453390" cy="416560"/>
                <wp:effectExtent l="9525" t="9525" r="10160" b="1016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16520"/>
                        </a:xfrm>
                        <a:prstGeom prst="flowChartProcess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90.45pt;margin-top:0.35pt;width:35.65pt;height:32.75pt;mso-wrap-style:none;v-text-anchor:middle" type="_x0000_t109">
                <v:fill o:detectmouseclick="t" type="solid" color2="#02162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09165</wp:posOffset>
                </wp:positionH>
                <wp:positionV relativeFrom="paragraph">
                  <wp:posOffset>4445</wp:posOffset>
                </wp:positionV>
                <wp:extent cx="678180" cy="398780"/>
                <wp:effectExtent l="9525" t="9525" r="10160" b="1079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9888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73.95pt;margin-top:0.35pt;width:53.35pt;height:31.35pt;mso-wrap-style:none;v-text-anchor:middle" type="_x0000_t109">
                <v:fill o:detectmouseclick="t" type="solid" color2="#25110c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8m                   8m            11m                        11m         5 m                                5 m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</w:t>
      </w:r>
      <w:r>
        <w:rPr>
          <w:rFonts w:cs="Arial Narrow" w:ascii="Arial Narrow" w:hAnsi="Arial Narrow"/>
          <w:b/>
          <w:bCs/>
          <w:sz w:val="16"/>
          <w:szCs w:val="16"/>
        </w:rPr>
        <w:t>8m                                         11m                                         2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7-Y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– 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287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52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52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9525" t="9525" r="9525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9.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 şeklin  çevresi kaç birim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5 birim         B) 12  birim        C) 16  biri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4155</wp:posOffset>
            </wp:positionH>
            <wp:positionV relativeFrom="paragraph">
              <wp:posOffset>109855</wp:posOffset>
            </wp:positionV>
            <wp:extent cx="1343025" cy="1000125"/>
            <wp:effectExtent l="0" t="0" r="0" b="0"/>
            <wp:wrapNone/>
            <wp:docPr id="2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</w:rPr>
        <w:t xml:space="preserve">-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l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n,çevresi kaç birimdir?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8 birim            B) 38 birim        C) 28birim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51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4445</wp:posOffset>
                      </wp:positionV>
                      <wp:extent cx="779780" cy="514350"/>
                      <wp:effectExtent l="0" t="0" r="0" b="0"/>
                      <wp:wrapNone/>
                      <wp:docPr id="2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514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h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1.4pt;height:40.5pt;mso-wrap-distance-left:9.05pt;mso-wrap-distance-right:9.05pt;mso-wrap-distance-top:0pt;mso-wrap-distance-bottom:0pt;margin-top:-0.35pt;mso-position-vertical-relative:text;margin-left:-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h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080</wp:posOffset>
                      </wp:positionV>
                      <wp:extent cx="261620" cy="238125"/>
                      <wp:effectExtent l="5080" t="5715" r="5080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4.15pt;margin-top:0.4pt;width:20.55pt;height:18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5240</wp:posOffset>
                      </wp:positionV>
                      <wp:extent cx="1026795" cy="768350"/>
                      <wp:effectExtent l="0" t="0" r="0" b="0"/>
                      <wp:wrapNone/>
                      <wp:docPr id="2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768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e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0.85pt;height:60.5pt;mso-wrap-distance-left:9.05pt;mso-wrap-distance-right:9.05pt;mso-wrap-distance-top:0pt;mso-wrap-distance-bottom:0pt;margin-top:-1.2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e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5080</wp:posOffset>
                      </wp:positionV>
                      <wp:extent cx="294640" cy="243205"/>
                      <wp:effectExtent l="5080" t="5715" r="5080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.35pt;margin-top:-0.4pt;width:23.15pt;height:19.1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31140</wp:posOffset>
                      </wp:positionV>
                      <wp:extent cx="264160" cy="292735"/>
                      <wp:effectExtent l="5080" t="5715" r="5080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.85pt;margin-top:18.2pt;width:20.75pt;height:23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9225</wp:posOffset>
                      </wp:positionV>
                      <wp:extent cx="0" cy="800100"/>
                      <wp:effectExtent l="5080" t="0" r="508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75pt" to="-5.65pt,7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9370</wp:posOffset>
                      </wp:positionV>
                      <wp:extent cx="752475" cy="457200"/>
                      <wp:effectExtent l="0" t="0" r="0" b="0"/>
                      <wp:wrapNone/>
                      <wp:docPr id="2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4572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9.25pt;height:36pt;mso-wrap-distance-left:9.05pt;mso-wrap-distance-right:9.05pt;mso-wrap-distance-top:0pt;mso-wrap-distance-bottom:0pt;margin-top:3.1pt;mso-position-vertical-relative:text;margin-left:-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080</wp:posOffset>
                      </wp:positionV>
                      <wp:extent cx="0" cy="457200"/>
                      <wp:effectExtent l="5080" t="0" r="508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0.4pt" to="12.65pt,3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4445</wp:posOffset>
                      </wp:positionV>
                      <wp:extent cx="779780" cy="473075"/>
                      <wp:effectExtent l="0" t="0" r="0" b="0"/>
                      <wp:wrapNone/>
                      <wp:docPr id="2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47307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1.4pt;height:37.25pt;mso-wrap-distance-left:9.05pt;mso-wrap-distance-right:9.05pt;mso-wrap-distance-top:0pt;mso-wrap-distance-bottom:0pt;margin-top:-0.35pt;mso-position-vertical-relative:text;margin-left:-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2540</wp:posOffset>
                      </wp:positionV>
                      <wp:extent cx="783590" cy="476250"/>
                      <wp:effectExtent l="0" t="0" r="0" b="0"/>
                      <wp:wrapNone/>
                      <wp:docPr id="2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4762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ara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1.7pt;height:37.5pt;mso-wrap-distance-left:9.05pt;mso-wrap-distance-right:9.05pt;mso-wrap-distance-top:0pt;mso-wrap-distance-bottom:0pt;margin-top:-0.2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ra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715</wp:posOffset>
                      </wp:positionV>
                      <wp:extent cx="0" cy="457200"/>
                      <wp:effectExtent l="5080" t="0" r="508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45pt" to="12.85pt,3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1270</wp:posOffset>
                      </wp:positionV>
                      <wp:extent cx="800100" cy="0"/>
                      <wp:effectExtent l="0" t="5080" r="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-0.1pt" to="54.9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 w:before="0" w:after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Çiftçi Veli Dayının ev, ahır, garaj ve bahçesinin planı şekildeki gibidir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Not:  3.  4.  5. soruları yukarıdaki şekle göre cevaplayın.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</w:t>
      </w:r>
      <w:r>
        <w:rPr>
          <w:rFonts w:cs="Arial Narrow" w:ascii="Arial Narrow" w:hAnsi="Arial Narrow"/>
          <w:sz w:val="28"/>
          <w:szCs w:val="28"/>
        </w:rPr>
        <w:t>yukarıdaki şekle gö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hırın çevresi </w:t>
      </w:r>
      <w:r>
        <w:rPr>
          <w:rFonts w:cs="Arial Narrow" w:ascii="Arial Narrow" w:hAnsi="Arial Narrow"/>
          <w:sz w:val="28"/>
          <w:szCs w:val="28"/>
        </w:rPr>
        <w:t>kaç birim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8  birim          B)  7 birim      C)  10 biri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>yukarıdaki şekle gö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evin çevresi  </w:t>
      </w:r>
      <w:r>
        <w:rPr>
          <w:rFonts w:cs="Arial Narrow" w:ascii="Arial Narrow" w:hAnsi="Arial Narrow"/>
          <w:sz w:val="28"/>
          <w:szCs w:val="28"/>
        </w:rPr>
        <w:t>kaç birim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18  birim        B)12 birim         C) 19 birim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</w:t>
      </w:r>
      <w:r>
        <w:rPr>
          <w:rFonts w:cs="Arial Narrow" w:ascii="Arial Narrow" w:hAnsi="Arial Narrow"/>
          <w:sz w:val="28"/>
          <w:szCs w:val="28"/>
        </w:rPr>
        <w:t>yukarıdaki şekle gö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garajın çevresi </w:t>
      </w:r>
      <w:r>
        <w:rPr>
          <w:rFonts w:cs="Arial Narrow" w:ascii="Arial Narrow" w:hAnsi="Arial Narrow"/>
          <w:sz w:val="28"/>
          <w:szCs w:val="28"/>
        </w:rPr>
        <w:t>kaç birimdi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10  birim      B)12 birim         C) 6 birim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6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9105</wp:posOffset>
                </wp:positionH>
                <wp:positionV relativeFrom="paragraph">
                  <wp:posOffset>146685</wp:posOffset>
                </wp:positionV>
                <wp:extent cx="1017270" cy="60071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600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.15pt;margin-top:11.55pt;width:80.05pt;height:47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43305</wp:posOffset>
                </wp:positionH>
                <wp:positionV relativeFrom="paragraph">
                  <wp:posOffset>135255</wp:posOffset>
                </wp:positionV>
                <wp:extent cx="433070" cy="44196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4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2.15pt;margin-top:10.65pt;width:34.05pt;height:34.7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Yukarıdaki şekilde  boyalı bölgenin çevresi </w:t>
      </w:r>
      <w:r>
        <w:rPr>
          <w:rFonts w:cs="Arial Narrow" w:ascii="Arial Narrow" w:hAnsi="Arial Narrow"/>
          <w:sz w:val="28"/>
          <w:szCs w:val="28"/>
        </w:rPr>
        <w:t>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8  birim        B)19 birim           C) 20 birim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7-</w:t>
      </w:r>
      <w:r>
        <w:rPr>
          <w:rFonts w:cs="Arial Narrow" w:ascii="Arial Narrow" w:hAnsi="Arial Narrow"/>
          <w:sz w:val="28"/>
          <w:szCs w:val="28"/>
        </w:rPr>
        <w:t>Aşağıdaki şekild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oyalı alanı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çevresi kaç birim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940175</wp:posOffset>
                </wp:positionH>
                <wp:positionV relativeFrom="paragraph">
                  <wp:posOffset>-22860</wp:posOffset>
                </wp:positionV>
                <wp:extent cx="1376680" cy="1687830"/>
                <wp:effectExtent l="0" t="0" r="0" b="0"/>
                <wp:wrapSquare wrapText="bothSides"/>
                <wp:docPr id="2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pacing w:lineRule="atLeast" w:line="120" w:before="0" w:after="0"/>
                                    <w:rPr>
                                      <w:rFonts w:ascii="Arial Narrow" w:hAnsi="Arial Narrow" w:eastAsia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2.9pt;mso-wrap-distance-left:7.1pt;mso-wrap-distance-right:7.1pt;mso-wrap-distance-top:0pt;mso-wrap-distance-bottom:0pt;margin-top:-1.8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pacing w:lineRule="atLeast" w:line="120" w:before="0" w:after="0"/>
                              <w:rPr>
                                <w:rFonts w:ascii="Arial Narrow" w:hAnsi="Arial Narrow" w:eastAsia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38 birim</w:t>
        <w:tab/>
        <w:t xml:space="preserve">    B) 20  birim      C) 28 birim</w:t>
        <w:tab/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3230</wp:posOffset>
                </wp:positionH>
                <wp:positionV relativeFrom="paragraph">
                  <wp:posOffset>170815</wp:posOffset>
                </wp:positionV>
                <wp:extent cx="852170" cy="60007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.9pt;margin-top:13.45pt;width:67.0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        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62330</wp:posOffset>
                </wp:positionH>
                <wp:positionV relativeFrom="paragraph">
                  <wp:posOffset>158750</wp:posOffset>
                </wp:positionV>
                <wp:extent cx="433070" cy="81915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819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7.9pt;margin-top:12.5pt;width:34.05pt;height:64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ukarıdaki şekilde </w:t>
      </w:r>
      <w:r>
        <w:rPr>
          <w:rFonts w:cs="Arial Narrow" w:ascii="Arial Narrow" w:hAnsi="Arial Narrow"/>
          <w:b/>
          <w:bCs/>
          <w:sz w:val="28"/>
          <w:szCs w:val="28"/>
        </w:rPr>
        <w:t>boyalı bölgenin çevresi kaç  birim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22birim             B)19birim        C) 8birim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position w:val="5"/>
          <w:sz w:val="28"/>
          <w:szCs w:val="28"/>
        </w:rPr>
        <w:t xml:space="preserve">9.   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732915" cy="1275715"/>
            <wp:effectExtent l="0" t="0" r="0" b="0"/>
            <wp:docPr id="2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rilen yüzlük karttaki,boyasız  bölgenin çevresi kaç   birim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2</w:t>
      </w:r>
      <w:r>
        <w:rPr>
          <w:rFonts w:cs="Arial Narrow" w:ascii="Arial Narrow" w:hAnsi="Arial Narrow"/>
          <w:sz w:val="28"/>
          <w:szCs w:val="28"/>
        </w:rPr>
        <w:t>biri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  <w:tab/>
        <w:t xml:space="preserve">        B) 32 </w:t>
      </w:r>
      <w:r>
        <w:rPr>
          <w:rFonts w:cs="Arial Narrow" w:ascii="Arial Narrow" w:hAnsi="Arial Narrow"/>
          <w:sz w:val="28"/>
          <w:szCs w:val="28"/>
        </w:rPr>
        <w:t>biri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C) 52</w:t>
      </w:r>
      <w:r>
        <w:rPr>
          <w:rFonts w:cs="Arial Narrow" w:ascii="Arial Narrow" w:hAnsi="Arial Narrow"/>
          <w:sz w:val="28"/>
          <w:szCs w:val="28"/>
        </w:rPr>
        <w:t>birim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8-Y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-Aşağıdaki şeklinde boyalı bölgenin çevresi kaç biri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572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858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144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430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572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57225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75pt;margin-top:7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858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7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144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86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430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858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572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430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11442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16 birim           B)12 birim        C) 14 birim    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-</w:t>
      </w:r>
      <w:r>
        <w:rPr>
          <w:rFonts w:cs="Arial Narrow" w:ascii="Arial Narrow" w:hAnsi="Arial Narrow"/>
          <w:sz w:val="28"/>
          <w:szCs w:val="28"/>
        </w:rPr>
        <w:t xml:space="preserve">Aşağıdaki şeklin çevresi </w:t>
      </w:r>
      <w:r>
        <w:rPr>
          <w:rFonts w:cs="Arial Narrow" w:ascii="Arial Narrow" w:hAnsi="Arial Narrow"/>
          <w:b/>
          <w:bCs/>
          <w:sz w:val="28"/>
          <w:szCs w:val="28"/>
        </w:rPr>
        <w:t>kaç birim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6pt;width:17.95pt;height:17.9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6pt;width:17.95pt;height:17.9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55pt;width:17.95pt;height:17.95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38175</wp:posOffset>
                </wp:positionH>
                <wp:positionV relativeFrom="paragraph">
                  <wp:posOffset>107950</wp:posOffset>
                </wp:positionV>
                <wp:extent cx="276225" cy="22860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8.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94055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65pt;margin-top:8.5pt;width:17.95pt;height:17.95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151255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3 birim           B) 8 birim         C) 18 birim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987425" cy="41592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415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4pt;margin-top:12.4pt;width:77.7pt;height:32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3-        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çevresi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14 birim          B)10 birim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5455</wp:posOffset>
                </wp:positionH>
                <wp:positionV relativeFrom="paragraph">
                  <wp:posOffset>1025525</wp:posOffset>
                </wp:positionV>
                <wp:extent cx="228600" cy="2286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.65pt;margin-top:80.7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C) 16 birim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54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.65pt;margin-top:12.6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t>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2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54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226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798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084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68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798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512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084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pt;margin-top:14.6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144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14.6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22655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.65pt;margin-top:14.6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084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512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226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.65pt;margin-top:0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940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0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084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68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798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54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.65pt;margin-top:2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940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2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226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.65pt;margin-top:2.3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0845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çevresi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7 birim         B)16 birim         C)  14birim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-  Aşağıdaki hangi  nesnenin çevresinin uzunluğu  daha küçüktür ?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A.                    B-                            C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09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95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4302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.75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9456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8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1442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2316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8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1816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181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956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2316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8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43025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.75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9456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8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14425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5176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8.8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956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8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43255</wp:posOffset>
                </wp:positionH>
                <wp:positionV relativeFrom="paragraph">
                  <wp:posOffset>157480</wp:posOffset>
                </wp:positionV>
                <wp:extent cx="828675" cy="622300"/>
                <wp:effectExtent l="5715" t="5080" r="444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22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2.4pt;width:65.2pt;height:48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6-        .    .    .    .    .    .    .    .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çevresi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4  birim         B)24 birim        C)  34 birim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-        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43255</wp:posOffset>
                </wp:positionH>
                <wp:positionV relativeFrom="paragraph">
                  <wp:posOffset>130175</wp:posOffset>
                </wp:positionV>
                <wp:extent cx="457200" cy="70104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00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0.25pt;width:35.95pt;height:55.1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çevresi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15  birim          B) 10 birim          C)  4birim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55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41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813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099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527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527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0.1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527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2.1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55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099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41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4pt;margin-top:2.1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813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4pt;margin-top:2.1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241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527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813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55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099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099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41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527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5.9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55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099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7185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7185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8.65pt;margin-top:5.9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465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.65pt;margin-top:5.9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-Yukarıdaki şekilde  boyalı bölgenin çevresi kaç biri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8  birim         B)19 birim           C) 16 birim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43255</wp:posOffset>
                </wp:positionH>
                <wp:positionV relativeFrom="paragraph">
                  <wp:posOffset>166370</wp:posOffset>
                </wp:positionV>
                <wp:extent cx="409575" cy="596265"/>
                <wp:effectExtent l="5715" t="571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96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3.1pt;width:32.2pt;height:46.9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9.</w:t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52830</wp:posOffset>
                </wp:positionH>
                <wp:positionV relativeFrom="paragraph">
                  <wp:posOffset>130175</wp:posOffset>
                </wp:positionV>
                <wp:extent cx="419100" cy="428625"/>
                <wp:effectExtent l="5080" t="12700" r="1206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419040" cy="428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9pt;margin-top:10.25pt;width:32.95pt;height:33.7pt;flip:xy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ilde  boyalı bölgenin çevresi kaç biri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12 birim              B) 15 birim       C) 16 birim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EST-9-Y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558800" cy="498475"/>
                <wp:effectExtent l="9525" t="10160" r="10160" b="952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986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7.85pt;width:43.95pt;height:39.2pt;mso-wrap-style:none;v-text-anchor:middle" type="_x0000_t109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537210" cy="498475"/>
                <wp:effectExtent l="9525" t="10160" r="10160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986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7.85pt;width:42.25pt;height:39.2pt;mso-wrap-style:none;v-text-anchor:middle" type="_x0000_t109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-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bCs/>
          <w:sz w:val="28"/>
          <w:szCs w:val="28"/>
        </w:rPr>
        <w:t>15cm       15cm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Yukarıdaki karelerin kenar uzunlukları onbeşer santimetredir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İki kareyi yan yana çizerek bir dikdörtgen elde edersek .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dörtgenin çevresi kaç santimetre olu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60 cm              B) 120cm              C) 90cm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52830</wp:posOffset>
                </wp:positionH>
                <wp:positionV relativeFrom="paragraph">
                  <wp:posOffset>130175</wp:posOffset>
                </wp:positionV>
                <wp:extent cx="385445" cy="428625"/>
                <wp:effectExtent l="5715" t="13335" r="1079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5560" cy="428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9pt;margin-top:10.25pt;width:30.3pt;height:33.7pt;flip:xy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43255</wp:posOffset>
                </wp:positionH>
                <wp:positionV relativeFrom="paragraph">
                  <wp:posOffset>130175</wp:posOffset>
                </wp:positionV>
                <wp:extent cx="409575" cy="825500"/>
                <wp:effectExtent l="5715" t="5080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25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0.25pt;width:32.2pt;height:64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47115</wp:posOffset>
                </wp:positionH>
                <wp:positionV relativeFrom="paragraph">
                  <wp:posOffset>156845</wp:posOffset>
                </wp:positionV>
                <wp:extent cx="396240" cy="385445"/>
                <wp:effectExtent l="5715" t="5080" r="11430" b="127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396360" cy="3855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45pt;margin-top:12.3pt;width:31.15pt;height:30.3pt;flip:xy;mso-wrap-style:none;v-text-anchor:middle;rotation:27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</w:t>
      </w:r>
      <w:r>
        <w:rPr>
          <w:rFonts w:cs="Arial Narrow" w:ascii="Arial Narrow" w:hAnsi="Arial Narrow"/>
          <w:sz w:val="28"/>
          <w:szCs w:val="28"/>
        </w:rPr>
        <w:t>.Yukarıdaki şekilde  boyalı bölgenin çevresi kaç birimdi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8 birim       B) 19 birim         C) 12 birim  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0" cy="1381125"/>
                <wp:effectExtent l="38100" t="0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45pt,118.5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3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1628775" cy="953135"/>
                <wp:effectExtent l="0" t="0" r="0" b="0"/>
                <wp:wrapSquare wrapText="bothSides"/>
                <wp:docPr id="3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5.05pt;mso-wrap-distance-left:0pt;mso-wrap-distance-right:7.05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pt;margin-top:-0.35pt;width:50.4pt;height:0.05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pt;margin-top:-0.35pt;width:0.1pt;height:75.25pt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pt;margin-top:25pt;width:50.4pt;height:0.05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6">
                <wp:simplePos x="0" y="0"/>
                <wp:positionH relativeFrom="column">
                  <wp:posOffset>-76200</wp:posOffset>
                </wp:positionH>
                <wp:positionV relativeFrom="paragraph">
                  <wp:posOffset>-4445</wp:posOffset>
                </wp:positionV>
                <wp:extent cx="640715" cy="1270"/>
                <wp:effectExtent l="635" t="15875" r="635" b="158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-0.35pt;width:50.4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8">
                <wp:simplePos x="0" y="0"/>
                <wp:positionH relativeFrom="column">
                  <wp:posOffset>-76200</wp:posOffset>
                </wp:positionH>
                <wp:positionV relativeFrom="paragraph">
                  <wp:posOffset>-4445</wp:posOffset>
                </wp:positionV>
                <wp:extent cx="1270" cy="956310"/>
                <wp:effectExtent l="15875" t="635" r="1587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-0.35pt;width:0.1pt;height:75.2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7">
                <wp:simplePos x="0" y="0"/>
                <wp:positionH relativeFrom="column">
                  <wp:posOffset>-76200</wp:posOffset>
                </wp:positionH>
                <wp:positionV relativeFrom="paragraph">
                  <wp:posOffset>317500</wp:posOffset>
                </wp:positionV>
                <wp:extent cx="640715" cy="1270"/>
                <wp:effectExtent l="635" t="15875" r="635" b="158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25pt;width:50.4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Yukarıdaki şeklin diğer yarısını tamamladıktan sonra elde edeceğimiz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yeni şeklin çevresi kaç birim  </w:t>
      </w:r>
      <w:r>
        <w:rPr>
          <w:rFonts w:cs="Arial Narrow" w:ascii="Arial Narrow" w:hAnsi="Arial Narrow"/>
          <w:sz w:val="28"/>
          <w:szCs w:val="28"/>
          <w:u w:val="single"/>
        </w:rPr>
        <w:t>olu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2 birim           B) 14 birim         C) 7 biri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9525" t="9525" r="9525" b="952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9525" t="9525" r="9525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9525" t="9525" r="9525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9525" t="9525" r="9525" b="952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51155</wp:posOffset>
                </wp:positionH>
                <wp:positionV relativeFrom="paragraph">
                  <wp:posOffset>46990</wp:posOffset>
                </wp:positionV>
                <wp:extent cx="342900" cy="342900"/>
                <wp:effectExtent l="9525" t="9525" r="9525" b="952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.65pt;margin-top:3.7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09930</wp:posOffset>
                </wp:positionH>
                <wp:positionV relativeFrom="paragraph">
                  <wp:posOffset>46355</wp:posOffset>
                </wp:positionV>
                <wp:extent cx="342900" cy="342900"/>
                <wp:effectExtent l="9525" t="9525" r="9525" b="952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5.9pt;margin-top:3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9525" t="9525" r="9525" b="952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3.7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342900" cy="318135"/>
                <wp:effectExtent l="9525" t="10160" r="9525" b="889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5.6pt;width:26.95pt;height:2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9525" t="9525" r="9525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14.6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9525" t="9525" r="9525" b="952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6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9525" t="9525" r="9525" b="952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14.6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9525" t="9525" r="9525" b="952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14.6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4– </w:t>
      </w:r>
    </w:p>
    <w:p>
      <w:pPr>
        <w:pStyle w:val="Normal"/>
        <w:spacing w:lineRule="atLeast" w:line="1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858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287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858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2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287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2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9525" t="9525" r="9525" b="952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9525" t="9525" r="9525" b="952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9.4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9525" t="9525" r="9525" b="952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9525" t="9525" r="9525" b="952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9525" t="9525" r="9525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4.4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9525" t="9525" r="9525" b="952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4.4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9525" t="9525" r="9525" b="952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4.3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9525" t="9525" r="9525" b="95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4.3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4"/>
          <w:szCs w:val="24"/>
        </w:rPr>
        <w:t>Yukarıdaki  bölgenin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çevresi  </w:t>
      </w:r>
      <w:r>
        <w:rPr>
          <w:rFonts w:cs="Arial Narrow" w:ascii="Arial Narrow" w:hAnsi="Arial Narrow"/>
          <w:sz w:val="24"/>
          <w:szCs w:val="24"/>
        </w:rPr>
        <w:t>kaç biri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5 birim          B)16 birim          C) 18 biri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-        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43255</wp:posOffset>
                </wp:positionH>
                <wp:positionV relativeFrom="paragraph">
                  <wp:posOffset>147320</wp:posOffset>
                </wp:positionV>
                <wp:extent cx="848995" cy="419735"/>
                <wp:effectExtent l="10160" t="10160" r="8890" b="889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19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0.65pt;margin-top:11.6pt;width:66.8pt;height:33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Yukarıdaki şekilde  boyalı bölgenin alanı kaç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birim </w:t>
      </w:r>
      <w:r>
        <w:rPr>
          <w:rFonts w:cs="Arial Narrow" w:ascii="Arial Narrow" w:hAnsi="Arial Narrow"/>
          <w:sz w:val="24"/>
          <w:szCs w:val="24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14 birim         B)12 birim             C)10 birim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12495</wp:posOffset>
                </wp:positionH>
                <wp:positionV relativeFrom="paragraph">
                  <wp:posOffset>141605</wp:posOffset>
                </wp:positionV>
                <wp:extent cx="1905" cy="1284605"/>
                <wp:effectExtent l="38100" t="0" r="3810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28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1.15pt" to="71.95pt,112.2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6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264025</wp:posOffset>
                </wp:positionH>
                <wp:positionV relativeFrom="paragraph">
                  <wp:posOffset>137795</wp:posOffset>
                </wp:positionV>
                <wp:extent cx="1628775" cy="953135"/>
                <wp:effectExtent l="0" t="0" r="0" b="0"/>
                <wp:wrapSquare wrapText="bothSides"/>
                <wp:docPr id="4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5.05pt;mso-wrap-distance-left:7.05pt;mso-wrap-distance-right:7.05pt;mso-wrap-distance-top:0pt;mso-wrap-distance-bottom:0pt;margin-top:10.8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9.65pt;margin-top:0.4pt;width:0.1pt;height:50.65pt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9.65pt;margin-top:0.35pt;width:24.7pt;height:0.1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3pt;margin-top:25.45pt;width:24.7pt;height:0.05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4">
                <wp:simplePos x="0" y="0"/>
                <wp:positionH relativeFrom="column">
                  <wp:posOffset>249555</wp:posOffset>
                </wp:positionH>
                <wp:positionV relativeFrom="paragraph">
                  <wp:posOffset>5080</wp:posOffset>
                </wp:positionV>
                <wp:extent cx="1270" cy="643255"/>
                <wp:effectExtent l="15875" t="635" r="1587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3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65pt;margin-top:0.4pt;width:0.1pt;height:50.6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5">
                <wp:simplePos x="0" y="0"/>
                <wp:positionH relativeFrom="column">
                  <wp:posOffset>249555</wp:posOffset>
                </wp:positionH>
                <wp:positionV relativeFrom="paragraph">
                  <wp:posOffset>4445</wp:posOffset>
                </wp:positionV>
                <wp:extent cx="314960" cy="1270"/>
                <wp:effectExtent l="635" t="15875" r="635" b="158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65pt;margin-top:0.35pt;width:24.7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3">
                <wp:simplePos x="0" y="0"/>
                <wp:positionH relativeFrom="column">
                  <wp:posOffset>-54610</wp:posOffset>
                </wp:positionH>
                <wp:positionV relativeFrom="paragraph">
                  <wp:posOffset>323215</wp:posOffset>
                </wp:positionV>
                <wp:extent cx="314960" cy="1270"/>
                <wp:effectExtent l="635" t="15875" r="635" b="158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pt;margin-top:25.45pt;width:24.7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Yukarıdaki şeklin diğer yarısını tamamladıktan sonra ,elde edeceğimiz </w:t>
      </w:r>
      <w:r>
        <w:rPr>
          <w:rFonts w:cs="Arial Narrow" w:ascii="Arial Narrow" w:hAnsi="Arial Narrow"/>
          <w:b/>
          <w:bCs/>
          <w:sz w:val="28"/>
          <w:szCs w:val="28"/>
        </w:rPr>
        <w:t>yeni şeklin çevresi kaç birim 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4 birim            B)10 birim          C) 8 biri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7-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012565</wp:posOffset>
                </wp:positionH>
                <wp:positionV relativeFrom="paragraph">
                  <wp:posOffset>137795</wp:posOffset>
                </wp:positionV>
                <wp:extent cx="1263015" cy="1687830"/>
                <wp:effectExtent l="0" t="0" r="0" b="0"/>
                <wp:wrapSquare wrapText="bothSides"/>
                <wp:docPr id="4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9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32.9pt;mso-wrap-distance-left:7.1pt;mso-wrap-distance-right:7.1pt;mso-wrap-distance-top:0pt;mso-wrap-distance-bottom:0pt;margin-top:10.8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9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472055</wp:posOffset>
                </wp:positionH>
                <wp:positionV relativeFrom="paragraph">
                  <wp:posOffset>406400</wp:posOffset>
                </wp:positionV>
                <wp:extent cx="539750" cy="422275"/>
                <wp:effectExtent l="12065" t="12065" r="12700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22280"/>
                        </a:xfrm>
                        <a:prstGeom prst="pentagon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4.65pt;margin-top:32pt;width:42.45pt;height:33.2pt;mso-wrap-style:none;v-text-anchor:middle" type="_x0000_t56">
                <v:fill o:detectmouseclick="t" type="solid" color2="#ff7ff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andaki şekilde boyalı alanın çevresi kaç birim 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22</w:t>
        <w:tab/>
        <w:t xml:space="preserve">     B) 20                  C) 28</w:t>
        <w:tab/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97355</wp:posOffset>
                </wp:positionH>
                <wp:positionV relativeFrom="paragraph">
                  <wp:posOffset>114935</wp:posOffset>
                </wp:positionV>
                <wp:extent cx="491490" cy="457200"/>
                <wp:effectExtent l="9525" t="9525" r="9525" b="95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9.05pt;width:38.6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84860</wp:posOffset>
                </wp:positionH>
                <wp:positionV relativeFrom="paragraph">
                  <wp:posOffset>114935</wp:posOffset>
                </wp:positionV>
                <wp:extent cx="472440" cy="457200"/>
                <wp:effectExtent l="9525" t="9525" r="9525" b="952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9.05pt;width:37.1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440055" cy="457200"/>
                <wp:effectExtent l="10160" t="9525" r="8890" b="95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05pt;width:34.6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88845</wp:posOffset>
                </wp:positionH>
                <wp:positionV relativeFrom="paragraph">
                  <wp:posOffset>114935</wp:posOffset>
                </wp:positionV>
                <wp:extent cx="491490" cy="457200"/>
                <wp:effectExtent l="9525" t="9525" r="9525" b="952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9.05pt;width:38.6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8. </w:t>
      </w:r>
    </w:p>
    <w:p>
      <w:pPr>
        <w:pStyle w:val="Normal"/>
        <w:tabs>
          <w:tab w:val="clear" w:pos="708"/>
          <w:tab w:val="left" w:pos="2940" w:leader="none"/>
        </w:tabs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bCs/>
          <w:sz w:val="28"/>
          <w:szCs w:val="28"/>
        </w:rPr>
        <w:t>5cm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ukarıdaki şekil bir kenarının uzunluğu 5 cm olan üç eş kareden oluşmuştur. 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una göre , şeklin çevresi kaç cm’dir?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30 cm         B) 40  cm              C) 50  cm   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638175" cy="547370"/>
                <wp:effectExtent l="10160" t="9525" r="8890" b="952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472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7pt;margin-top:2.6pt;width:50.2pt;height:43.05pt;mso-wrap-style:none;v-text-anchor:middle">
                <v:fill o:detectmouseclick="t" type="solid" color2="#333f26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9-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karenin bir kenarı 20 cm’dir. Karenin çevresi kaç cm’dir ?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20 cm        B) 120  cm              C) 80  cm   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0-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- Bir kenarı 50 metre olan kare şeklindeki arsanın çevresi kaç metre dir 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00 m        B) 200  m              C) 300  m   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2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7685</wp:posOffset>
                </wp:positionH>
                <wp:positionV relativeFrom="paragraph">
                  <wp:posOffset>86360</wp:posOffset>
                </wp:positionV>
                <wp:extent cx="1652905" cy="735965"/>
                <wp:effectExtent l="6350" t="6985" r="635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735840"/>
                          <a:chOff x="0" y="0"/>
                          <a:chExt cx="1652760" cy="735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6444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9" y="0"/>
                                </a:lnTo>
                                <a:lnTo>
                                  <a:pt x="19989" y="7493"/>
                                </a:lnTo>
                                <a:lnTo>
                                  <a:pt x="15376" y="7493"/>
                                </a:lnTo>
                                <a:lnTo>
                                  <a:pt x="15376" y="12489"/>
                                </a:lnTo>
                                <a:lnTo>
                                  <a:pt x="10763" y="12489"/>
                                </a:lnTo>
                                <a:lnTo>
                                  <a:pt x="10763" y="19983"/>
                                </a:lnTo>
                                <a:lnTo>
                                  <a:pt x="0" y="199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9264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06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80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06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0700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3544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7360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02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8808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1652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5468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48312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64200"/>
                            <a:ext cx="9900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9264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134640"/>
                            <a:ext cx="506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48760"/>
                            <a:ext cx="506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0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315720"/>
                            <a:ext cx="506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6.8pt;width:130.15pt;height:57.95pt" coordorigin="831,136" coordsize="2603,1159">
                <v:shape id="shape_0" coordsize="20000,20000" path="m0,0l19989,0l19989,7493l15376,7493l15376,12489l10763,12489l10763,19983l0,19983l0,0xe" stroked="t" o:allowincell="f" style="position:absolute;left:839;top:136;width:2589;height:115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831;top:1182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893;top:1227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840;top:139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902;top:184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3269;top:139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3331;top:184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3278;top:462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3340;top:507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2822;top:567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2884;top:612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2677;top:747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2739;top:792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2241;top:852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2303;top:897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2096;top:1182;width:155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2158;top:1227;width:30;height:30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634;top:348;width:796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528;width:796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30 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633;width:796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</w:rPr>
        <w:t>20 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  <w:sz w:val="28"/>
          <w:szCs w:val="28"/>
        </w:rPr>
        <w:t>Yukarıdaki şeklin çevresi kaç c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140 cm         B)150  cm         C)160 c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30cm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</w:t>
      </w:r>
      <w:r>
        <w:rPr>
          <w:rFonts w:cs="Arial Narrow" w:ascii="Arial Narrow" w:hAnsi="Arial Narrow"/>
          <w:sz w:val="28"/>
          <w:szCs w:val="28"/>
        </w:rPr>
        <w:t xml:space="preserve">-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19405</wp:posOffset>
                </wp:positionH>
                <wp:positionV relativeFrom="paragraph">
                  <wp:posOffset>34290</wp:posOffset>
                </wp:positionV>
                <wp:extent cx="1219200" cy="487045"/>
                <wp:effectExtent l="0" t="0" r="0" b="0"/>
                <wp:wrapNone/>
                <wp:docPr id="4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87045"/>
                        </a:xfrm>
                        <a:prstGeom prst="rect"/>
                        <a:solidFill>
                          <a:srgbClr val="8DB3E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1pt" style="position:absolute;rotation:-0;width:96pt;height:38.35pt;mso-wrap-distance-left:9.05pt;mso-wrap-distance-right:9.05pt;mso-wrap-distance-top:0pt;mso-wrap-distance-bottom:0pt;margin-top:2.7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1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8"/>
          <w:szCs w:val="28"/>
        </w:rPr>
        <w:t>Yandaki dikdörtgenin  kısa kenarı 10 cm , uzun kenarı 30 cm ise çevresi kaç cm’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40 cm           B)80  cm         C)70 c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- Kısa kenarı 50 m , uzun kenarı 100 m olan dikdörtgen şeklindeki arsanın çevresi kaç metre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50 m        B) 300  m              C) 200  m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- Kısa kenarı 20 m , uzun kenarı 40 m olan dikdörtgen şeklindeki arsanın çevresi kaç metre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20 m        B) 80  m              C) 140  m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6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5 c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03250</wp:posOffset>
                </wp:positionH>
                <wp:positionV relativeFrom="paragraph">
                  <wp:posOffset>15875</wp:posOffset>
                </wp:positionV>
                <wp:extent cx="1371600" cy="400685"/>
                <wp:effectExtent l="21590" t="10160" r="20955" b="95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0068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49680 h 227160"/>
                            <a:gd name="textAreaBottom" fmla="*/ 177480 h 2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pt;margin-top:1.25pt;width:107.95pt;height:31.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>10 cm                                 10 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20 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lin çevresi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45 cm           B)35  cm         C)15 c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-                    15 cm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0540</wp:posOffset>
                </wp:positionH>
                <wp:positionV relativeFrom="paragraph">
                  <wp:posOffset>13970</wp:posOffset>
                </wp:positionV>
                <wp:extent cx="1225550" cy="517525"/>
                <wp:effectExtent l="17780" t="10160" r="17145" b="952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5440" cy="517680"/>
                        </a:xfrm>
                        <a:custGeom>
                          <a:avLst/>
                          <a:gdLst>
                            <a:gd name="textAreaLeft" fmla="*/ 152640 w 694800"/>
                            <a:gd name="textAreaRight" fmla="*/ 542160 w 694800"/>
                            <a:gd name="textAreaTop" fmla="*/ 64440 h 293400"/>
                            <a:gd name="textAreaBottom" fmla="*/ 22896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0.2pt;margin-top:1.1pt;width:96.45pt;height:40.7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20 cm                            20 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40 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lin çevresi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65 cm           B)95  cm         C)100 c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- Şekilde iki nokta arası  5 cm ise karenin çevresi kaç cm ‘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456690" cy="1217295"/>
            <wp:effectExtent l="0" t="0" r="0" b="0"/>
            <wp:docPr id="4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60 cm           B) 70  cm         C) 90 c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-   Şekilde iki nokta arası 10 cm ise dikdörtgenin çevresi kaç cm ‘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1466850" cy="1610995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11000"/>
                          <a:chOff x="0" y="0"/>
                          <a:chExt cx="1467000" cy="161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67000" cy="16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65880"/>
                            <a:ext cx="142560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14372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7204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85788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57204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28656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14372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7204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8656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14372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85788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7204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8656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502920"/>
                            <a:ext cx="11412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5pt;height:126.85pt" coordorigin="0,0" coordsize="2310,2537">
                <v:rect id="shape_0" stroked="f" o:allowincell="f" style="position:absolute;left:0;top:0;width:2309;height:2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;top:104;width:2244;height:2244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shape id="shape_0" stroked="f" o:allowincell="f" style="position:absolute;left:226;top:18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9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3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9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4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0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8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9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4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0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8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3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9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4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0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4;top:792;width:1796;height:898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600 cm           B) 320  cm         C) 120 c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- Şekilde iki nokta arası 3 cm ise üçgenin çevresi kaç cm ‘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456055" cy="1182370"/>
            <wp:effectExtent l="0" t="0" r="0" b="0"/>
            <wp:docPr id="4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2 cm           B) 24  cm         C) 36 cm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1-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801495</wp:posOffset>
                </wp:positionH>
                <wp:positionV relativeFrom="paragraph">
                  <wp:posOffset>133350</wp:posOffset>
                </wp:positionV>
                <wp:extent cx="914400" cy="714375"/>
                <wp:effectExtent l="9525" t="12065" r="10160" b="952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240"/>
                        </a:xfrm>
                        <a:prstGeom prst="flowChartManualInpu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1.85pt;margin-top:10.5pt;width:71.95pt;height:56.2pt;mso-wrap-style:none;v-text-anchor:middle" type="_x0000_t118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66370</wp:posOffset>
                </wp:positionH>
                <wp:positionV relativeFrom="paragraph">
                  <wp:posOffset>133350</wp:posOffset>
                </wp:positionV>
                <wp:extent cx="714375" cy="713740"/>
                <wp:effectExtent l="23495" t="24130" r="10160" b="952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4240" cy="713880"/>
                        </a:xfrm>
                        <a:prstGeom prst="rtTriangle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3.1pt;margin-top:10.45pt;width:56.2pt;height:56.15pt;mso-wrap-style:none;v-text-anchor:middle;rotation:270" type="_x0000_t6">
                <v:fill o:detectmouseclick="t" type="solid" color2="#ff8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1-                                                 ?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bCs/>
          <w:sz w:val="24"/>
          <w:szCs w:val="24"/>
        </w:rPr>
        <w:t>11cm             25cm       13cm                           17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</w:rPr>
        <w:t>9cm                                         8cm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Yukarıdaki iki şekl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çevre uzunlukları eşittir.</w:t>
      </w:r>
      <w:r>
        <w:rPr>
          <w:rFonts w:cs="Arial Narrow" w:ascii="Arial Narrow" w:hAnsi="Arial Narrow"/>
          <w:b/>
          <w:bCs/>
          <w:sz w:val="28"/>
          <w:szCs w:val="28"/>
        </w:rPr>
        <w:t>ikinci şeklin verilmeyen kenar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cm                  B) 6cm                 C) 7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86715</wp:posOffset>
                </wp:positionH>
                <wp:positionV relativeFrom="paragraph">
                  <wp:posOffset>133350</wp:posOffset>
                </wp:positionV>
                <wp:extent cx="914400" cy="569595"/>
                <wp:effectExtent l="10160" t="11430" r="10160" b="952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9520"/>
                        </a:xfrm>
                        <a:prstGeom prst="flowChartManualInpu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0.45pt;margin-top:10.5pt;width:71.95pt;height:44.8pt;mso-wrap-style:none;v-text-anchor:middle" type="_x0000_t118">
                <v:fill o:detectmouseclick="t" type="solid" color2="#ff8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2-           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15cm                              25c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17cm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Yukarıdaki şekl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çevre uzunluğu  75 </w:t>
      </w:r>
      <w:r>
        <w:rPr>
          <w:rFonts w:cs="Arial Narrow" w:ascii="Arial Narrow" w:hAnsi="Arial Narrow"/>
          <w:sz w:val="28"/>
          <w:szCs w:val="28"/>
        </w:rPr>
        <w:t>santi-metredir. Şeklin verilmeyen kenar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5cm                B) 16cm                 C) 18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558800" cy="498475"/>
                <wp:effectExtent l="9525" t="10160" r="10160" b="952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98600"/>
                        </a:xfrm>
                        <a:prstGeom prst="flowChartProcess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1pt;margin-top:7.85pt;width:43.95pt;height:39.2pt;mso-wrap-style:none;v-text-anchor:middle" type="_x0000_t109">
                <v:fill o:detectmouseclick="t" type="solid" color2="#3fff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537210" cy="498475"/>
                <wp:effectExtent l="9525" t="10160" r="10160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986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7.85pt;width:42.25pt;height:39.2pt;mso-wrap-style:none;v-text-anchor:middle" type="_x0000_t109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3-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bCs/>
          <w:sz w:val="28"/>
          <w:szCs w:val="28"/>
        </w:rPr>
        <w:t>4cm           4cm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Yukarıdaki karelerin kenar uzunlukları dörder santimetredir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İki kareyi yan yana çizerek bir dikdörtgen elde edersek .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dörtgenin çevresi kaç santimetre olu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24cm               B) 6cm           C) 32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58800" cy="498475"/>
                <wp:effectExtent l="9525" t="10160" r="10160" b="952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9860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7pt;margin-top:4.5pt;width:43.95pt;height:39.2pt;mso-wrap-style:none;v-text-anchor:middle" type="_x0000_t109">
                <v:fill o:detectmouseclick="t" type="solid" color2="#6d2fa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4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0 cm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Yukarıdaki karenin bir kenar uzunluğu elli santimetredir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Çevresi kaç santimetre olu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20cm            B) 100cm            C) 20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99720</wp:posOffset>
                </wp:positionH>
                <wp:positionV relativeFrom="paragraph">
                  <wp:posOffset>121285</wp:posOffset>
                </wp:positionV>
                <wp:extent cx="685800" cy="476250"/>
                <wp:effectExtent l="12065" t="9525" r="12700" b="1016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76280"/>
                        </a:xfrm>
                        <a:prstGeom prst="hexagon">
                          <a:avLst>
                            <a:gd name="adj" fmla="val 35998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.6pt;margin-top:9.55pt;width:53.95pt;height:37.45pt;mso-wrap-style:none;v-text-anchor:middle" type="_x0000_t9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20cm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Yukarıdaki  şekl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kenar uzunlukları eşittir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şeklin çevre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20cm               B) 130cm             C) 12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71170</wp:posOffset>
                </wp:positionH>
                <wp:positionV relativeFrom="paragraph">
                  <wp:posOffset>87630</wp:posOffset>
                </wp:positionV>
                <wp:extent cx="952500" cy="1270"/>
                <wp:effectExtent l="635" t="9525" r="635" b="952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6.9pt;width: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71805</wp:posOffset>
                </wp:positionH>
                <wp:positionV relativeFrom="paragraph">
                  <wp:posOffset>87630</wp:posOffset>
                </wp:positionV>
                <wp:extent cx="1270" cy="474980"/>
                <wp:effectExtent l="9525" t="635" r="952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6.9pt;width:0.05pt;height:37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423035</wp:posOffset>
                </wp:positionH>
                <wp:positionV relativeFrom="paragraph">
                  <wp:posOffset>87630</wp:posOffset>
                </wp:positionV>
                <wp:extent cx="1270" cy="897890"/>
                <wp:effectExtent l="9525" t="635" r="952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6.9pt;width:0.05pt;height:70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6-             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10c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71170</wp:posOffset>
                </wp:positionH>
                <wp:positionV relativeFrom="paragraph">
                  <wp:posOffset>197485</wp:posOffset>
                </wp:positionV>
                <wp:extent cx="588645" cy="1270"/>
                <wp:effectExtent l="635" t="9525" r="635" b="95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5.55pt;width:46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59180</wp:posOffset>
                </wp:positionH>
                <wp:positionV relativeFrom="paragraph">
                  <wp:posOffset>197485</wp:posOffset>
                </wp:positionV>
                <wp:extent cx="1905" cy="423545"/>
                <wp:effectExtent l="9525" t="635" r="952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2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15.55pt;width:0.1pt;height:33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</w:t>
      </w:r>
      <w:r>
        <w:rPr>
          <w:rFonts w:cs="Arial Narrow" w:ascii="Arial Narrow" w:hAnsi="Arial Narrow"/>
          <w:b/>
          <w:bCs/>
        </w:rPr>
        <w:t>5cm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</w:t>
      </w:r>
      <w:r>
        <w:rPr>
          <w:rFonts w:cs="Arial Narrow" w:ascii="Arial Narrow" w:hAnsi="Arial Narrow"/>
          <w:b/>
          <w:bCs/>
        </w:rPr>
        <w:t>15c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60450</wp:posOffset>
                </wp:positionH>
                <wp:positionV relativeFrom="paragraph">
                  <wp:posOffset>95885</wp:posOffset>
                </wp:positionV>
                <wp:extent cx="385445" cy="1270"/>
                <wp:effectExtent l="635" t="9525" r="635" b="95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7.55pt;width:30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</w:rPr>
        <w:t xml:space="preserve">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</w:t>
      </w:r>
      <w:r>
        <w:rPr>
          <w:rFonts w:cs="Arial Narrow" w:ascii="Arial Narrow" w:hAnsi="Arial Narrow"/>
          <w:b/>
          <w:bCs/>
        </w:rPr>
        <w:t>2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lin çevre uzunluğu kaç santimetredi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60cm                B) 50cm             C) 7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1101725" cy="445135"/>
                <wp:effectExtent l="10160" t="15240" r="49530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444960"/>
                        </a:xfrm>
                        <a:prstGeom prst="rtTriangle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pt;margin-top:12.75pt;width:86.7pt;height:35pt;mso-wrap-style:none;v-text-anchor:middle" type="_x0000_t6">
                <v:fill o:detectmouseclick="t" type="solid" color2="#ff4f0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Üçgen şeklindeki bir tarlanın bir kenarı 40 santimetredir.üçgenin kalan iki kenarı 15’er  santimetre ise tarlanın çevre uzunluğu kaç santimetredi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75cm                B) 25cm             C) 55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71170</wp:posOffset>
                </wp:positionH>
                <wp:positionV relativeFrom="paragraph">
                  <wp:posOffset>187960</wp:posOffset>
                </wp:positionV>
                <wp:extent cx="1296035" cy="509270"/>
                <wp:effectExtent l="10160" t="9525" r="8890" b="1016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50940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.1pt;margin-top:14.8pt;width:102pt;height:40.05pt;mso-wrap-style:none;v-text-anchor:middle" type="_x0000_t109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8-                5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25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8"/>
          <w:szCs w:val="28"/>
        </w:rPr>
        <w:t>Beyza, resimdeki park alanının etrafındaki yolda her sabah koşmaktadır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>Salı sabahı yold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3 tur </w:t>
      </w:r>
      <w:r>
        <w:rPr>
          <w:rFonts w:cs="Arial Narrow" w:ascii="Arial Narrow" w:hAnsi="Arial Narrow"/>
          <w:sz w:val="28"/>
          <w:szCs w:val="28"/>
        </w:rPr>
        <w:t xml:space="preserve">koşarsa </w:t>
      </w:r>
      <w:r>
        <w:rPr>
          <w:rFonts w:cs="Arial Narrow" w:ascii="Arial Narrow" w:hAnsi="Arial Narrow"/>
          <w:b/>
          <w:bCs/>
          <w:sz w:val="28"/>
          <w:szCs w:val="28"/>
        </w:rPr>
        <w:t>. Beyza  kaç metre yol koşmuş olu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25m                B) 450m             C) 150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9-Dik dörtgen şeklindeki  bir basketbol sahasının,  uzun kenarı 90 m,kısa kenarı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 m uzunluğundadır.   basketbol sahasını içine alan bir bölge, kafes telle çevrelene-cektir. Bunun için kaç metre kafestel alınmalıdı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00m                B) 400m             C) 220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- 24 metrelik telin tamamıyla aşağıdaki bahçelerden hanğisi  çevrilebil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                      B)                     C)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11m                                         2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44145</wp:posOffset>
                </wp:positionH>
                <wp:positionV relativeFrom="paragraph">
                  <wp:posOffset>4445</wp:posOffset>
                </wp:positionV>
                <wp:extent cx="415925" cy="398780"/>
                <wp:effectExtent l="16510" t="20955" r="15875" b="1079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1.35pt;margin-top:0.35pt;width:32.7pt;height:31.35pt;mso-wrap-style:none;v-text-anchor:middle" type="_x0000_t5">
                <v:fill o:detectmouseclick="t" type="solid" color2="#05407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148715</wp:posOffset>
                </wp:positionH>
                <wp:positionV relativeFrom="paragraph">
                  <wp:posOffset>4445</wp:posOffset>
                </wp:positionV>
                <wp:extent cx="453390" cy="416560"/>
                <wp:effectExtent l="9525" t="9525" r="10160" b="1016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1652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.45pt;margin-top:0.35pt;width:35.65pt;height:32.75pt;mso-wrap-style:none;v-text-anchor:middle" type="_x0000_t109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209165</wp:posOffset>
                </wp:positionH>
                <wp:positionV relativeFrom="paragraph">
                  <wp:posOffset>4445</wp:posOffset>
                </wp:positionV>
                <wp:extent cx="678180" cy="398780"/>
                <wp:effectExtent l="9525" t="9525" r="10160" b="1079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9888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73.95pt;margin-top:0.35pt;width:53.35pt;height:31.35pt;mso-wrap-style:none;v-text-anchor:middle" type="_x0000_t109">
                <v:fill o:detectmouseclick="t" type="solid" color2="#ff4f0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8m                   8m            11m                        11m         5 m                                5 m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</w:t>
      </w:r>
      <w:r>
        <w:rPr>
          <w:rFonts w:cs="Arial Narrow" w:ascii="Arial Narrow" w:hAnsi="Arial Narrow"/>
          <w:b/>
          <w:bCs/>
          <w:sz w:val="16"/>
          <w:szCs w:val="16"/>
        </w:rPr>
        <w:t>8m                                         11m                                         2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2-Y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– 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858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858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52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9525" t="9525" r="9525" b="952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9.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80490</wp:posOffset>
                </wp:positionH>
                <wp:positionV relativeFrom="paragraph">
                  <wp:posOffset>55245</wp:posOffset>
                </wp:positionV>
                <wp:extent cx="342900" cy="342900"/>
                <wp:effectExtent l="9525" t="9525" r="9525" b="952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.7pt;margin-top:4.3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9525" t="9525" r="9525" b="952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4.3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 şeklin  çevresi kaç birim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 birim         B) 12  birim        C) 14  biri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-Aşağıdaki şeklinde   çevresi kaç biri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572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858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144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343025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.75pt;margin-top:5.5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571625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3.75pt;margin-top:5.5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00025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.75pt;margin-top:5.5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572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572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7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858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7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144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3430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.7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286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7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88582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75pt;margin-top:9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6572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75pt;margin-top:9.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1144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9.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885825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75pt;margin-top:11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12 birim           B)22 birim        C) 32 birim    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-</w:t>
      </w:r>
      <w:r>
        <w:rPr>
          <w:rFonts w:cs="Arial Narrow" w:ascii="Arial Narrow" w:hAnsi="Arial Narrow"/>
          <w:sz w:val="28"/>
          <w:szCs w:val="28"/>
        </w:rPr>
        <w:t xml:space="preserve">Aşağıdaki şeklin çevresi </w:t>
      </w:r>
      <w:r>
        <w:rPr>
          <w:rFonts w:cs="Arial Narrow" w:ascii="Arial Narrow" w:hAnsi="Arial Narrow"/>
          <w:b/>
          <w:bCs/>
          <w:sz w:val="28"/>
          <w:szCs w:val="28"/>
        </w:rPr>
        <w:t>kaç birim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6pt;width:17.95pt;height:17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55pt;width:17.95pt;height:17.9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.55pt;width:17.95pt;height:17.95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5189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pt;margin-top:8.45pt;width:17.95pt;height:17.95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92329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pt;margin-top:8.5pt;width:17.95pt;height:17.95pt;mso-wrap-style:none;v-text-anchor:middle">
                <v:imagedata r:id="rId3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8049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pt;margin-top:8.5pt;width:17.95pt;height:17.95pt;mso-wrap-style:none;v-text-anchor:middle">
                <v:imagedata r:id="rId3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0.45pt;width:17.95pt;height:17.95pt;mso-wrap-style:none;v-text-anchor:middle">
                <v:imagedata r:id="rId4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.45pt;width:17.95pt;height:17.95pt;mso-wrap-style:none;v-text-anchor:middle">
                <v:imagedata r:id="rId4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10 birim           B)11 birim         C) 14 birim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987425" cy="415925"/>
                <wp:effectExtent l="5715" t="5715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415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4pt;margin-top:12.4pt;width:77.7pt;height:32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4-        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çevresi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18 birim            B)14 birim          C) 16 birim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 xml:space="preserve">     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8"/>
          <w:szCs w:val="28"/>
        </w:rPr>
        <w:t>5</w:t>
      </w:r>
      <w:r>
        <w:rPr>
          <w:rFonts w:cs="Arial Narrow" w:ascii="Arial Narrow" w:hAnsi="Arial Narrow"/>
          <w:b/>
          <w:bCs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2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54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226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798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084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368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798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512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6084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144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pt;margin-top:14.6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940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14.5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151255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0.65pt;margin-top:14.6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084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512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226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.65pt;margin-top:0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940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0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15189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0.7pt;margin-top:0.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8pt;margin-top:0.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6084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368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pt;margin-top:2.4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798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940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2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226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.65pt;margin-top:2.3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368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8.65pt;margin-top:2.3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60845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69405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çevresi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18  birim         B)19 birim         C)  14birim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 xml:space="preserve">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-  Aşağıdaki hangi  şeklin çevresinin uzunluğu  daha büyüktür ?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A.                    B-                            C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09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895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2905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4.6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945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6517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8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0045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6.6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87185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8.6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4231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8956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4.6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19456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8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5176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8.8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8956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8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43255</wp:posOffset>
                </wp:positionH>
                <wp:positionV relativeFrom="paragraph">
                  <wp:posOffset>157480</wp:posOffset>
                </wp:positionV>
                <wp:extent cx="828675" cy="191770"/>
                <wp:effectExtent l="5715" t="5080" r="444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1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2.4pt;width:65.2pt;height:15.0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7-        .    .    .    .    .    .    .    .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 xml:space="preserve">.    .    .    .    .    .    .    .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çevresi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8  birim         B)10 birim        C)  20 birim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-        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43255</wp:posOffset>
                </wp:positionH>
                <wp:positionV relativeFrom="paragraph">
                  <wp:posOffset>130175</wp:posOffset>
                </wp:positionV>
                <wp:extent cx="457200" cy="617855"/>
                <wp:effectExtent l="5080" t="5715" r="508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7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0.25pt;width:35.95pt;height:48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çevresi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5  birim          B) 25 birim         C) 10 birim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955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527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0.1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241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813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1099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527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2.1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55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1099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41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4pt;margin-top:2.1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87185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8.65pt;margin-top:2.1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41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527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813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55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1099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241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55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527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1099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7185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527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5.9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-</w:t>
      </w:r>
      <w:r>
        <w:rPr>
          <w:rFonts w:cs="Arial Narrow" w:ascii="Arial Narrow" w:hAnsi="Arial Narrow"/>
          <w:sz w:val="28"/>
          <w:szCs w:val="28"/>
        </w:rPr>
        <w:t>Yukarıdaki şekilde  boyalı bölgenin çevresi kaç biri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8  birim         B)19 birim         C)  14birim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557655</wp:posOffset>
                </wp:positionH>
                <wp:positionV relativeFrom="paragraph">
                  <wp:posOffset>222885</wp:posOffset>
                </wp:positionV>
                <wp:extent cx="1205230" cy="457200"/>
                <wp:effectExtent l="9525" t="9525" r="10160" b="1016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572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.65pt;margin-top:17.55pt;width:94.85pt;height:35.95pt;mso-wrap-style:none;v-text-anchor:middle" type="_x0000_t109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34645</wp:posOffset>
                </wp:positionH>
                <wp:positionV relativeFrom="paragraph">
                  <wp:posOffset>206375</wp:posOffset>
                </wp:positionV>
                <wp:extent cx="537210" cy="473710"/>
                <wp:effectExtent l="9525" t="10160" r="10160" b="1016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73760"/>
                        </a:xfrm>
                        <a:prstGeom prst="flowChartProcess">
                          <a:avLst/>
                        </a:prstGeom>
                        <a:solidFill>
                          <a:srgbClr val="7030a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6.35pt;margin-top:16.25pt;width:42.25pt;height:37.25pt;mso-wrap-style:none;v-text-anchor:middle" type="_x0000_t109">
                <v:fill o:detectmouseclick="t" type="solid" color2="#8fcf5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9-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</w:rPr>
        <w:t>25cm                              15c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25cm                                       35c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Bir marangoz elindeki  5 m uzunluğundaki ahşap ile yukarıdaki  resimleri çerçeveledi.  Marangozun kaç metre ahşabı artmıştır?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2 m              B) 3 m              C) 4 m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3-Y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0" cy="1381125"/>
                <wp:effectExtent l="38100" t="0" r="3810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45pt,118.5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1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1628775" cy="953135"/>
                <wp:effectExtent l="0" t="0" r="0" b="0"/>
                <wp:wrapSquare wrapText="bothSides"/>
                <wp:docPr id="5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5.05pt;mso-wrap-distance-left:0pt;mso-wrap-distance-right:7.05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9.7pt;margin-top:-0.5pt;width:24.6pt;height:0.1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9.7pt;margin-top:-0.5pt;width:0.1pt;height:26.1pt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9.7pt;margin-top:0.5pt;width:25.25pt;height:0.05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5">
                <wp:simplePos x="0" y="0"/>
                <wp:positionH relativeFrom="column">
                  <wp:posOffset>250190</wp:posOffset>
                </wp:positionH>
                <wp:positionV relativeFrom="paragraph">
                  <wp:posOffset>-7620</wp:posOffset>
                </wp:positionV>
                <wp:extent cx="313690" cy="1270"/>
                <wp:effectExtent l="635" t="15875" r="635" b="1587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7pt;margin-top:-0.5pt;width:24.6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7">
                <wp:simplePos x="0" y="0"/>
                <wp:positionH relativeFrom="column">
                  <wp:posOffset>250190</wp:posOffset>
                </wp:positionH>
                <wp:positionV relativeFrom="paragraph">
                  <wp:posOffset>-7620</wp:posOffset>
                </wp:positionV>
                <wp:extent cx="1270" cy="331470"/>
                <wp:effectExtent l="15875" t="635" r="1587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7pt;margin-top:-0.5pt;width:0.1pt;height:26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6">
                <wp:simplePos x="0" y="0"/>
                <wp:positionH relativeFrom="column">
                  <wp:posOffset>250190</wp:posOffset>
                </wp:positionH>
                <wp:positionV relativeFrom="paragraph">
                  <wp:posOffset>6350</wp:posOffset>
                </wp:positionV>
                <wp:extent cx="321310" cy="1270"/>
                <wp:effectExtent l="635" t="15875" r="635" b="1587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7pt;margin-top:0.5pt;width:25.25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Yukarıdaki şeklin diğer yarısını tamamla-dıktan sonra elde edeceğimiz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eni şeklin çevresi kaç birim  </w:t>
      </w:r>
      <w:r>
        <w:rPr>
          <w:rFonts w:cs="Arial Narrow" w:ascii="Arial Narrow" w:hAnsi="Arial Narrow"/>
          <w:sz w:val="28"/>
          <w:szCs w:val="28"/>
        </w:rPr>
        <w:t>olur 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3 birim           B) 4 birim         C) 6 biri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51155</wp:posOffset>
                </wp:positionH>
                <wp:positionV relativeFrom="paragraph">
                  <wp:posOffset>185420</wp:posOffset>
                </wp:positionV>
                <wp:extent cx="342900" cy="342900"/>
                <wp:effectExtent l="9525" t="9525" r="9525" b="952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.65pt;margin-top:14.6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694055</wp:posOffset>
                </wp:positionH>
                <wp:positionV relativeFrom="paragraph">
                  <wp:posOffset>185420</wp:posOffset>
                </wp:positionV>
                <wp:extent cx="342900" cy="342900"/>
                <wp:effectExtent l="9525" t="9525" r="9525" b="952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14.6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377315</wp:posOffset>
                </wp:positionH>
                <wp:positionV relativeFrom="paragraph">
                  <wp:posOffset>185420</wp:posOffset>
                </wp:positionV>
                <wp:extent cx="342900" cy="342900"/>
                <wp:effectExtent l="9525" t="9525" r="9525" b="952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.45pt;margin-top:14.6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2– 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429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6858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287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377315</wp:posOffset>
                </wp:positionH>
                <wp:positionV relativeFrom="paragraph">
                  <wp:posOffset>120015</wp:posOffset>
                </wp:positionV>
                <wp:extent cx="342900" cy="342900"/>
                <wp:effectExtent l="9525" t="9525" r="9525" b="952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.45pt;margin-top:9.4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70053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9525" t="9525" r="9525" b="952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3.9pt;margin-top:9.4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4"/>
          <w:szCs w:val="24"/>
        </w:rPr>
        <w:t>Yukarıdaki boyalı bölgenin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çevresi  </w:t>
      </w:r>
      <w:r>
        <w:rPr>
          <w:rFonts w:cs="Arial Narrow" w:ascii="Arial Narrow" w:hAnsi="Arial Narrow"/>
          <w:sz w:val="24"/>
          <w:szCs w:val="24"/>
        </w:rPr>
        <w:t>kaç biri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5 birim       B) 16 birim         C) 18 biri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62940</wp:posOffset>
                </wp:positionH>
                <wp:positionV relativeFrom="paragraph">
                  <wp:posOffset>157480</wp:posOffset>
                </wp:positionV>
                <wp:extent cx="495300" cy="415925"/>
                <wp:effectExtent l="5080" t="5715" r="508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5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2.2pt;margin-top:12.4pt;width:38.95pt;height:32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3-        .    .    .  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 . 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Yukarıdaki şekilde  boyalı bölgenin alanı kaç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birim </w:t>
      </w:r>
      <w:r>
        <w:rPr>
          <w:rFonts w:cs="Arial Narrow" w:ascii="Arial Narrow" w:hAnsi="Arial Narrow"/>
          <w:sz w:val="24"/>
          <w:szCs w:val="24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14 birim         B)8 birim             C)10 birim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93725</wp:posOffset>
                </wp:positionH>
                <wp:positionV relativeFrom="paragraph">
                  <wp:posOffset>13970</wp:posOffset>
                </wp:positionV>
                <wp:extent cx="1652905" cy="600710"/>
                <wp:effectExtent l="6350" t="6350" r="635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600840"/>
                          <a:chOff x="0" y="0"/>
                          <a:chExt cx="1652760" cy="600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6444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9" y="0"/>
                                </a:lnTo>
                                <a:lnTo>
                                  <a:pt x="19989" y="7493"/>
                                </a:lnTo>
                                <a:lnTo>
                                  <a:pt x="15376" y="7493"/>
                                </a:lnTo>
                                <a:lnTo>
                                  <a:pt x="15376" y="12489"/>
                                </a:lnTo>
                                <a:lnTo>
                                  <a:pt x="10763" y="12489"/>
                                </a:lnTo>
                                <a:lnTo>
                                  <a:pt x="10763" y="19983"/>
                                </a:lnTo>
                                <a:lnTo>
                                  <a:pt x="0" y="199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99000" cy="5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5920"/>
                            <a:ext cx="1980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0"/>
                            <a:ext cx="99000" cy="5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4840"/>
                            <a:ext cx="1980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440"/>
                            <a:ext cx="99000" cy="5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4840"/>
                            <a:ext cx="1980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8840"/>
                            <a:ext cx="99000" cy="5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92240"/>
                            <a:ext cx="1980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23560"/>
                            <a:ext cx="99000" cy="5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46240"/>
                            <a:ext cx="1980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16800"/>
                            <a:ext cx="99000" cy="5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39840"/>
                            <a:ext cx="1980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70800"/>
                            <a:ext cx="99000" cy="5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94200"/>
                            <a:ext cx="1980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42160"/>
                            <a:ext cx="99000" cy="5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65920"/>
                            <a:ext cx="1980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110520"/>
                            <a:ext cx="506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03760"/>
                            <a:ext cx="506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257760"/>
                            <a:ext cx="506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.1pt;width:130.1pt;height:47.3pt" coordorigin="935,22" coordsize="2602,946">
                <v:shape id="shape_0" coordsize="20000,20000" path="m0,0l19989,0l19989,7493l15376,7493l15376,12489l10763,12489l10763,19983l0,19983l0,0xe" stroked="t" o:allowincell="f" style="position:absolute;left:943;top:22;width:2589;height:94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935;top:876;width:155;height:9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997;top:913;width:30;height:2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944;top:24;width:155;height:9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1006;top:61;width:30;height:2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3373;top:24;width:155;height:9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3435;top:61;width:30;height:2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3382;top:288;width:155;height:9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3444;top:325;width:30;height:2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2926;top:374;width:155;height:9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2988;top:410;width:30;height:2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2781;top:521;width:155;height:9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2843;top:557;width:30;height:2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2345;top:606;width:155;height:9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2407;top:643;width:30;height:2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2200;top:876;width:155;height:9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2262;top:913;width:30;height:2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738;top:196;width:796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343;width:796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428;width:796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</w:rPr>
        <w:t>23 c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lin çevresi kaç c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100 cm         B) 60  cm         C) 50 cm  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557655</wp:posOffset>
                </wp:positionH>
                <wp:positionV relativeFrom="paragraph">
                  <wp:posOffset>222885</wp:posOffset>
                </wp:positionV>
                <wp:extent cx="1205230" cy="457200"/>
                <wp:effectExtent l="9525" t="9525" r="10160" b="1016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57200"/>
                        </a:xfrm>
                        <a:prstGeom prst="flowChartProcess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22.65pt;margin-top:17.55pt;width:94.85pt;height:35.95pt;mso-wrap-style:none;v-text-anchor:middle" type="_x0000_t109">
                <v:fill o:detectmouseclick="t" type="solid" color2="#3fff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34645</wp:posOffset>
                </wp:positionH>
                <wp:positionV relativeFrom="paragraph">
                  <wp:posOffset>206375</wp:posOffset>
                </wp:positionV>
                <wp:extent cx="537210" cy="473710"/>
                <wp:effectExtent l="9525" t="10160" r="10160" b="1016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7376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.35pt;margin-top:16.25pt;width:42.25pt;height:37.25pt;mso-wrap-style:none;v-text-anchor:middle" type="_x0000_t109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-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</w:rPr>
        <w:t>20 cm                             10 c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20 cm                                       50 c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Bir marangoz elindeki  3 m uzunluğundaki ahşap ile yukarıdaki  resimleri çerçeveledi.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Marangozun kaç metre ahşabı artmıştır?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2 m                   B) 3 m                 C) 1 m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697355</wp:posOffset>
                </wp:positionH>
                <wp:positionV relativeFrom="paragraph">
                  <wp:posOffset>114935</wp:posOffset>
                </wp:positionV>
                <wp:extent cx="491490" cy="457200"/>
                <wp:effectExtent l="9525" t="9525" r="9525" b="952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57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33.65pt;margin-top:9.05pt;width:38.65pt;height:35.95pt;mso-wrap-style:none;v-text-anchor:middle">
                <v:fill o:detectmouseclick="t" type="solid" color2="#ff4f0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84860</wp:posOffset>
                </wp:positionH>
                <wp:positionV relativeFrom="paragraph">
                  <wp:posOffset>114935</wp:posOffset>
                </wp:positionV>
                <wp:extent cx="472440" cy="457200"/>
                <wp:effectExtent l="9525" t="9525" r="9525" b="952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57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61.8pt;margin-top:9.05pt;width:37.15pt;height:35.95pt;mso-wrap-style:none;v-text-anchor:middle">
                <v:fill o:detectmouseclick="t" type="solid" color2="#ff4f0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440055" cy="457200"/>
                <wp:effectExtent l="10160" t="9525" r="8890" b="952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57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99pt;margin-top:9.05pt;width:34.6pt;height:35.95pt;mso-wrap-style:none;v-text-anchor:middle">
                <v:fill o:detectmouseclick="t" type="solid" color2="#ff4f0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188845</wp:posOffset>
                </wp:positionH>
                <wp:positionV relativeFrom="paragraph">
                  <wp:posOffset>114935</wp:posOffset>
                </wp:positionV>
                <wp:extent cx="491490" cy="457200"/>
                <wp:effectExtent l="9525" t="9525" r="9525" b="952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57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72.35pt;margin-top:9.05pt;width:38.65pt;height:35.95pt;mso-wrap-style:none;v-text-anchor:middle">
                <v:fill o:detectmouseclick="t" type="solid" color2="#ff4f0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6. </w:t>
      </w:r>
    </w:p>
    <w:p>
      <w:pPr>
        <w:pStyle w:val="Normal"/>
        <w:tabs>
          <w:tab w:val="clear" w:pos="708"/>
          <w:tab w:val="left" w:pos="2940" w:leader="none"/>
        </w:tabs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3cm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ukarıdaki şekil bir kenarının uzunluğu 3 cm olan dört  eş kareden oluşmuştur. 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una göre ,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yeni şeklin çevresi kaç cm’dir?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8 cm        B) 30  cm              C) 10  cm   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514350" cy="457200"/>
                <wp:effectExtent l="9525" t="9525" r="9525" b="952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7pt;margin-top:2.6pt;width:40.45pt;height:35.95pt;mso-wrap-style:none;v-text-anchor:middle">
                <v:fill o:detectmouseclick="t" type="solid" color2="#6d3223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7-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Yukarıdaki karenin bir kenarı 10 cm’dir. Karenin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çevresi </w:t>
      </w:r>
      <w:r>
        <w:rPr>
          <w:rFonts w:cs="Arial Narrow" w:ascii="Arial Narrow" w:hAnsi="Arial Narrow"/>
          <w:sz w:val="28"/>
          <w:szCs w:val="28"/>
        </w:rPr>
        <w:t>kaç cm’dir ?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2 cm        B) 40  cm              C) 20  cm            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1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8-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19405</wp:posOffset>
                </wp:positionH>
                <wp:positionV relativeFrom="paragraph">
                  <wp:posOffset>34290</wp:posOffset>
                </wp:positionV>
                <wp:extent cx="1219200" cy="487045"/>
                <wp:effectExtent l="0" t="0" r="0" b="0"/>
                <wp:wrapNone/>
                <wp:docPr id="5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87045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1pt" style="position:absolute;rotation:-0;width:96pt;height:38.35pt;mso-wrap-distance-left:9.05pt;mso-wrap-distance-right:9.05pt;mso-wrap-distance-top:0pt;mso-wrap-distance-bottom:0pt;margin-top:2.7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5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andaki dikdörtgenin  kısa kenarı 5 m , uzun kenarı 10 m  olan tarlanın çevresi 3 kat telle çevrilirse ,</w:t>
      </w:r>
      <w:r>
        <w:rPr>
          <w:rFonts w:cs="Arial Narrow" w:ascii="Arial Narrow" w:hAnsi="Arial Narrow"/>
          <w:b/>
          <w:bCs/>
          <w:sz w:val="28"/>
          <w:szCs w:val="28"/>
        </w:rPr>
        <w:t>toplam  kaç metre tel lazımdı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90 m           B)30  m         C)15 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9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7 c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17525</wp:posOffset>
                </wp:positionH>
                <wp:positionV relativeFrom="paragraph">
                  <wp:posOffset>15875</wp:posOffset>
                </wp:positionV>
                <wp:extent cx="1371600" cy="400685"/>
                <wp:effectExtent l="17780" t="10160" r="17145" b="952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00680"/>
                        </a:xfrm>
                        <a:custGeom>
                          <a:avLst/>
                          <a:gdLst>
                            <a:gd name="textAreaLeft" fmla="*/ 138240 w 777600"/>
                            <a:gd name="textAreaRight" fmla="*/ 639360 w 777600"/>
                            <a:gd name="textAreaTop" fmla="*/ 40320 h 227160"/>
                            <a:gd name="textAreaBottom" fmla="*/ 186840 h 2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831" y="21600"/>
                              </a:lnTo>
                              <a:lnTo>
                                <a:pt x="376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.75pt;margin-top:1.25pt;width:107.95pt;height:31.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bCs/>
          <w:sz w:val="28"/>
          <w:szCs w:val="28"/>
        </w:rPr>
        <w:t>?                                   9 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13 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lin çevresi 40 santimetre dir.şeklin bilinmeyen kenar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11 cm           B)1  cm         C)18 cm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4-Y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20 m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-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19405</wp:posOffset>
                </wp:positionH>
                <wp:positionV relativeFrom="paragraph">
                  <wp:posOffset>34290</wp:posOffset>
                </wp:positionV>
                <wp:extent cx="1219200" cy="487045"/>
                <wp:effectExtent l="0" t="0" r="0" b="0"/>
                <wp:wrapNone/>
                <wp:docPr id="5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87045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1pt" style="position:absolute;rotation:-0;width:96pt;height:38.35pt;mso-wrap-distance-left:9.05pt;mso-wrap-distance-right:9.05pt;mso-wrap-distance-top:0pt;mso-wrap-distance-bottom:0pt;margin-top:2.7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5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andaki dikdörtgenin  kısa kenarı 5 m , uzun kenarı 20 m  olan tarlanın çevresi 3 kat telle çevrilirse ,</w:t>
      </w:r>
      <w:r>
        <w:rPr>
          <w:rFonts w:cs="Arial Narrow" w:ascii="Arial Narrow" w:hAnsi="Arial Narrow"/>
          <w:b/>
          <w:bCs/>
          <w:sz w:val="28"/>
          <w:szCs w:val="28"/>
        </w:rPr>
        <w:t>toplam  kaç metre tel lazımdı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90 m             B)30  m         C)150 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-                    15 cm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0540</wp:posOffset>
                </wp:positionH>
                <wp:positionV relativeFrom="paragraph">
                  <wp:posOffset>13970</wp:posOffset>
                </wp:positionV>
                <wp:extent cx="1225550" cy="517525"/>
                <wp:effectExtent l="17780" t="10160" r="17145" b="952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5440" cy="517680"/>
                        </a:xfrm>
                        <a:custGeom>
                          <a:avLst/>
                          <a:gdLst>
                            <a:gd name="textAreaLeft" fmla="*/ 152640 w 694800"/>
                            <a:gd name="textAreaRight" fmla="*/ 542160 w 694800"/>
                            <a:gd name="textAreaTop" fmla="*/ 64440 h 293400"/>
                            <a:gd name="textAreaBottom" fmla="*/ 22896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.2pt;margin-top:1.1pt;width:96.45pt;height:40.7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10 cm                            10 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3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lin çevresi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65 cm           B)90  cm         C)130 c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-   Şekilde iki nokta arası 5 cm ise dikdört-genin çevresi kaç cm ‘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1466850" cy="1610995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11000"/>
                          <a:chOff x="0" y="0"/>
                          <a:chExt cx="1467000" cy="1611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67000" cy="16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65880"/>
                            <a:ext cx="142560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5880"/>
                            <a:ext cx="142560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14372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85788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7204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28656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14372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85788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57204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28656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14372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85788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7204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8656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14372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85788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7204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8656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14372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85788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8656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67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502920"/>
                            <a:ext cx="11412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5pt;height:126.85pt" coordorigin="0,0" coordsize="2310,2537">
                <v:rect id="shape_0" stroked="f" o:allowincell="f" style="position:absolute;left:0;top:0;width:2309;height:2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0;top:104;width:2244;height:2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;top:104;width:2244;height:2244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shape id="shape_0" stroked="f" o:allowincell="f" style="position:absolute;left:226;top:18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3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9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4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0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8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3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9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4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0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8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3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9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4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0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8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3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9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4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0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80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3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451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0;width:10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4;top:792;width:1796;height:898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60 cm           B) 32  cm         C) 12 cm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- Şekilde iki nokta arası 10 cm ise üçgenin çevresi kaç cm ‘di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456055" cy="1181735"/>
            <wp:effectExtent l="0" t="0" r="0" b="0"/>
            <wp:docPr id="5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2 cm           B) 120  cm         C) 22 cm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801495</wp:posOffset>
                </wp:positionH>
                <wp:positionV relativeFrom="paragraph">
                  <wp:posOffset>133350</wp:posOffset>
                </wp:positionV>
                <wp:extent cx="914400" cy="563880"/>
                <wp:effectExtent l="9525" t="10795" r="10160" b="1016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3760"/>
                        </a:xfrm>
                        <a:prstGeom prst="flowChartManualInput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41.85pt;margin-top:10.5pt;width:71.95pt;height:44.35pt;mso-wrap-style:none;v-text-anchor:middle" type="_x0000_t118">
                <v:fill o:detectmouseclick="t" type="solid" color2="#6d2fa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41300</wp:posOffset>
                </wp:positionH>
                <wp:positionV relativeFrom="paragraph">
                  <wp:posOffset>58420</wp:posOffset>
                </wp:positionV>
                <wp:extent cx="563880" cy="713740"/>
                <wp:effectExtent l="27940" t="20320" r="10160" b="1016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3760" cy="713880"/>
                        </a:xfrm>
                        <a:prstGeom prst="rtTriangle">
                          <a:avLst/>
                        </a:prstGeom>
                        <a:solidFill>
                          <a:srgbClr val="7030a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9pt;margin-top:4.65pt;width:44.35pt;height:56.15pt;mso-wrap-style:none;v-text-anchor:middle;rotation:270" type="_x0000_t6">
                <v:fill o:detectmouseclick="t" type="solid" color2="#8fcf5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5-                                                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bCs/>
          <w:sz w:val="24"/>
          <w:szCs w:val="24"/>
        </w:rPr>
        <w:t>50cm             50cm       40cm                           5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bCs/>
          <w:sz w:val="24"/>
          <w:szCs w:val="24"/>
        </w:rPr>
        <w:t>100cm                                       60cm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Yukarıdaki iki şekl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çevre uzunlukları eşittir. </w:t>
      </w:r>
      <w:r>
        <w:rPr>
          <w:rFonts w:cs="Arial Narrow" w:ascii="Arial Narrow" w:hAnsi="Arial Narrow"/>
          <w:b/>
          <w:bCs/>
          <w:sz w:val="28"/>
          <w:szCs w:val="28"/>
        </w:rPr>
        <w:t>ikinci şeklin verilmeyen kenar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0cm              B) 60cm               C) 4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07365</wp:posOffset>
                </wp:positionH>
                <wp:positionV relativeFrom="paragraph">
                  <wp:posOffset>133350</wp:posOffset>
                </wp:positionV>
                <wp:extent cx="1292225" cy="427990"/>
                <wp:effectExtent l="10160" t="10795" r="9525" b="1016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28040"/>
                        </a:xfrm>
                        <a:prstGeom prst="flowChartManualInpu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95pt;margin-top:10.5pt;width:101.7pt;height:33.65pt;mso-wrap-style:none;v-text-anchor:middle" type="_x0000_t118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6-                   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10cm                                   5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20cm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Yukarıdaki şekl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çevre uzunluğu  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95 </w:t>
      </w:r>
      <w:r>
        <w:rPr>
          <w:rFonts w:cs="Arial Narrow" w:ascii="Arial Narrow" w:hAnsi="Arial Narrow"/>
          <w:sz w:val="28"/>
          <w:szCs w:val="28"/>
        </w:rPr>
        <w:t>santimetredir. Şeklin verilmeyen kenar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5cm             B) 6cm               C) 10 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99720</wp:posOffset>
                </wp:positionH>
                <wp:positionV relativeFrom="paragraph">
                  <wp:posOffset>121285</wp:posOffset>
                </wp:positionV>
                <wp:extent cx="685800" cy="476250"/>
                <wp:effectExtent l="12065" t="9525" r="12700" b="1016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76280"/>
                        </a:xfrm>
                        <a:prstGeom prst="hexagon">
                          <a:avLst>
                            <a:gd name="adj" fmla="val 35998"/>
                            <a:gd name="vf" fmla="val 115470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3.6pt;margin-top:9.55pt;width:53.95pt;height:37.45pt;mso-wrap-style:none;v-text-anchor:middle" type="_x0000_t9">
                <v:fill o:detectmouseclick="t" type="solid" color2="#ff8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8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bCs/>
          <w:sz w:val="28"/>
          <w:szCs w:val="28"/>
        </w:rPr>
        <w:t>1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Yukarıdaki  şekl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kenar uzunlukları eşittir.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şeklin çevre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75cm                B) 60cm             C) 90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71170</wp:posOffset>
                </wp:positionH>
                <wp:positionV relativeFrom="paragraph">
                  <wp:posOffset>196215</wp:posOffset>
                </wp:positionV>
                <wp:extent cx="952500" cy="1270"/>
                <wp:effectExtent l="635" t="9525" r="635" b="952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5.45pt;width: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71170</wp:posOffset>
                </wp:positionH>
                <wp:positionV relativeFrom="paragraph">
                  <wp:posOffset>197485</wp:posOffset>
                </wp:positionV>
                <wp:extent cx="1270" cy="897890"/>
                <wp:effectExtent l="9525" t="635" r="952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5.55pt;width:0.05pt;height:70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423035</wp:posOffset>
                </wp:positionH>
                <wp:positionV relativeFrom="paragraph">
                  <wp:posOffset>196215</wp:posOffset>
                </wp:positionV>
                <wp:extent cx="6350" cy="347980"/>
                <wp:effectExtent l="9525" t="635" r="952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4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5.45pt;width:0.5pt;height:27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9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-                5cm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2cm    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423035</wp:posOffset>
                </wp:positionH>
                <wp:positionV relativeFrom="paragraph">
                  <wp:posOffset>164465</wp:posOffset>
                </wp:positionV>
                <wp:extent cx="588645" cy="1270"/>
                <wp:effectExtent l="635" t="9525" r="635" b="952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2.95pt;width:46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011045</wp:posOffset>
                </wp:positionH>
                <wp:positionV relativeFrom="paragraph">
                  <wp:posOffset>164465</wp:posOffset>
                </wp:positionV>
                <wp:extent cx="1270" cy="552450"/>
                <wp:effectExtent l="9525" t="635" r="952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12.95pt;width:0.1pt;height:43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5cm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1c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71170</wp:posOffset>
                </wp:positionH>
                <wp:positionV relativeFrom="paragraph">
                  <wp:posOffset>17145</wp:posOffset>
                </wp:positionV>
                <wp:extent cx="1540510" cy="1270"/>
                <wp:effectExtent l="635" t="9525" r="635" b="952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.35pt;width:121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lin çevre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3cm              B) 26cm             C) 36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TEST-15-Y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71170</wp:posOffset>
                </wp:positionH>
                <wp:positionV relativeFrom="paragraph">
                  <wp:posOffset>187960</wp:posOffset>
                </wp:positionV>
                <wp:extent cx="1296035" cy="509270"/>
                <wp:effectExtent l="10160" t="9525" r="8890" b="1016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50940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.1pt;margin-top:14.8pt;width:102pt;height:40.05pt;mso-wrap-style:none;v-text-anchor:middle" type="_x0000_t109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1-                10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5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8"/>
          <w:szCs w:val="28"/>
        </w:rPr>
        <w:t>Beyza, resimdeki park alanının etrafındaki yolda her sabah koşmaktadır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>Salı sabahı yold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3 tur </w:t>
      </w:r>
      <w:r>
        <w:rPr>
          <w:rFonts w:cs="Arial Narrow" w:ascii="Arial Narrow" w:hAnsi="Arial Narrow"/>
          <w:sz w:val="28"/>
          <w:szCs w:val="28"/>
        </w:rPr>
        <w:t xml:space="preserve">koşarsa </w:t>
      </w:r>
      <w:r>
        <w:rPr>
          <w:rFonts w:cs="Arial Narrow" w:ascii="Arial Narrow" w:hAnsi="Arial Narrow"/>
          <w:b/>
          <w:bCs/>
          <w:sz w:val="28"/>
          <w:szCs w:val="28"/>
        </w:rPr>
        <w:t>.Beyza  kaç metre yol koşmuş olu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00m                B) 450m             C) 900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-Dik dörtgen şeklindeki  bir basketbol sahasının,  uzun kenarı 100 m,kısa kenarı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0 m uzunluğundadır.   Basketbol sahasını içine alan bir bölge, kafes telle çevrelene-cektir. Bunun için kaç metre kafes tel alınmalıdı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460m                B) 360m             C) 260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-   70 metrelik telin tamamıyla aşağıdaki bahçelerden  hanğisinin  etrafı  çevrilebil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                      B)                       C)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11m                                         2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44145</wp:posOffset>
                </wp:positionH>
                <wp:positionV relativeFrom="paragraph">
                  <wp:posOffset>4445</wp:posOffset>
                </wp:positionV>
                <wp:extent cx="415925" cy="398780"/>
                <wp:effectExtent l="16510" t="20955" r="15875" b="1079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1.35pt;margin-top:0.35pt;width:32.7pt;height:31.35pt;mso-wrap-style:none;v-text-anchor:middle" type="_x0000_t5">
                <v:fill o:detectmouseclick="t" type="solid" color2="#6d2fa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148715</wp:posOffset>
                </wp:positionH>
                <wp:positionV relativeFrom="paragraph">
                  <wp:posOffset>4445</wp:posOffset>
                </wp:positionV>
                <wp:extent cx="453390" cy="416560"/>
                <wp:effectExtent l="9525" t="9525" r="10160" b="1016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1652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.45pt;margin-top:0.35pt;width:35.65pt;height:32.75pt;mso-wrap-style:none;v-text-anchor:middle" type="_x0000_t109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209165</wp:posOffset>
                </wp:positionH>
                <wp:positionV relativeFrom="paragraph">
                  <wp:posOffset>4445</wp:posOffset>
                </wp:positionV>
                <wp:extent cx="678180" cy="398780"/>
                <wp:effectExtent l="9525" t="9525" r="10160" b="1079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98880"/>
                        </a:xfrm>
                        <a:prstGeom prst="flowChartProcess">
                          <a:avLst/>
                        </a:prstGeom>
                        <a:solidFill>
                          <a:srgbClr val="7030a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73.95pt;margin-top:0.35pt;width:53.35pt;height:31.35pt;mso-wrap-style:none;v-text-anchor:middle" type="_x0000_t109">
                <v:fill o:detectmouseclick="t" type="solid" color2="#8fcf5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8m                   8m            11m                        11m      15 m                               15 m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</w:t>
      </w:r>
      <w:r>
        <w:rPr>
          <w:rFonts w:cs="Arial Narrow" w:ascii="Arial Narrow" w:hAnsi="Arial Narrow"/>
          <w:b/>
          <w:bCs/>
          <w:sz w:val="16"/>
          <w:szCs w:val="16"/>
        </w:rPr>
        <w:t>8m                                         11m                                         2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4– 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9525" t="9525" r="9525" b="952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9.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9525" t="9525" r="9525" b="952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9.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 şeklin  çevresi kaç birimdi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15 birim         B) 12  birim        C) 14  birim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9105</wp:posOffset>
                </wp:positionH>
                <wp:positionV relativeFrom="paragraph">
                  <wp:posOffset>146685</wp:posOffset>
                </wp:positionV>
                <wp:extent cx="1017270" cy="60071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600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.15pt;margin-top:11.55pt;width:80.05pt;height:47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43305</wp:posOffset>
                </wp:positionH>
                <wp:positionV relativeFrom="paragraph">
                  <wp:posOffset>135255</wp:posOffset>
                </wp:positionV>
                <wp:extent cx="433070" cy="44196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4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2.15pt;margin-top:10.65pt;width:34.05pt;height:34.7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Yukarıdaki şekilde  boyalı bölgenin çevresi </w:t>
      </w:r>
      <w:r>
        <w:rPr>
          <w:rFonts w:cs="Arial Narrow" w:ascii="Arial Narrow" w:hAnsi="Arial Narrow"/>
          <w:sz w:val="28"/>
          <w:szCs w:val="28"/>
        </w:rPr>
        <w:t>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8  birim        B)19 birim           C) 20 birim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-Aşağıdaki şeklinde boyalı bölgenin çevresi kaç biri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430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572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8858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1144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572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657225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75pt;margin-top:7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8858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7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1144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286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3430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8858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6572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3430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11442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6 birim           B) 8 birim        C) 4 birim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-        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987425" cy="226060"/>
                <wp:effectExtent l="5715" t="5080" r="444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226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4pt;margin-top:11.25pt;width:77.7pt;height:17.7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çevresi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4 birim          B) 12 birim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5455</wp:posOffset>
                </wp:positionH>
                <wp:positionV relativeFrom="paragraph">
                  <wp:posOffset>1025525</wp:posOffset>
                </wp:positionV>
                <wp:extent cx="228600" cy="22860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.65pt;margin-top:80.7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C) 16 birim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82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654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226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3798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6084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8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68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3798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1512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6084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pt;margin-top:14.6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9144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14.6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694055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4.65pt;margin-top:14.6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6084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1512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9226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.65pt;margin-top:0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940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0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15125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0.65pt;margin-top:0.4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37985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8.65pt;margin-top:0.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6084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368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3798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654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.65pt;margin-top:2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940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2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9226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.65pt;margin-top:2.3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1512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0.65pt;margin-top:2.3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3798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8.65pt;margin-top:2.3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60845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çevresi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7 birim         B)16 birim         C)  14birim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-  Aşağıdaki hangi  nesnenin çevresinin uzunluğu  daha büyüktü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A.                    B-                            C-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86055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65pt;margin-top:5.5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14655</wp:posOffset>
                </wp:positionH>
                <wp:positionV relativeFrom="paragraph">
                  <wp:posOffset>69850</wp:posOffset>
                </wp:positionV>
                <wp:extent cx="228600" cy="229235"/>
                <wp:effectExtent l="5080" t="5715" r="5080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.65pt;margin-top:5.5pt;width:17.95pt;height:1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2827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1pt;margin-top:5.3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19456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8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88036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8pt;margin-top:9.3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511300</wp:posOffset>
                </wp:positionH>
                <wp:positionV relativeFrom="paragraph">
                  <wp:posOffset>70485</wp:posOffset>
                </wp:positionV>
                <wp:extent cx="228600" cy="225425"/>
                <wp:effectExtent l="5080" t="5715" r="5080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9pt;margin-top:5.55pt;width:17.95pt;height:17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0541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3pt;margin-top:5.3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65176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8.8pt;margin-top:9.3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42545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35pt;margin-top:5.5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42316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8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19456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8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054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3pt;margin-top:7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557655</wp:posOffset>
                </wp:positionH>
                <wp:positionV relativeFrom="paragraph">
                  <wp:posOffset>222885</wp:posOffset>
                </wp:positionV>
                <wp:extent cx="1205230" cy="457200"/>
                <wp:effectExtent l="9525" t="9525" r="10160" b="1016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57200"/>
                        </a:xfrm>
                        <a:prstGeom prst="flowChartProcess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22.65pt;margin-top:17.55pt;width:94.85pt;height:35.95pt;mso-wrap-style:none;v-text-anchor:middle" type="_x0000_t109">
                <v:fill o:detectmouseclick="t" type="solid" color2="#3fff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34645</wp:posOffset>
                </wp:positionH>
                <wp:positionV relativeFrom="paragraph">
                  <wp:posOffset>206375</wp:posOffset>
                </wp:positionV>
                <wp:extent cx="537210" cy="473710"/>
                <wp:effectExtent l="9525" t="10160" r="10160" b="1016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7376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.35pt;margin-top:16.25pt;width:42.25pt;height:37.25pt;mso-wrap-style:none;v-text-anchor:middle" type="_x0000_t109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0-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2 cm                              1 c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2 cm                                       5 c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Bir marangoz elindeki  1 m uzunluğundaki ahşap ile yukarıdaki  resimleri çerçeveledi.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Marangozun kaç santimetre ahşabı artmıştır?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80 m                   B) 90 m              C) 1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6-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558800" cy="498475"/>
                <wp:effectExtent l="9525" t="10160" r="10160" b="952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9860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81pt;margin-top:7.85pt;width:43.95pt;height:39.2pt;mso-wrap-style:none;v-text-anchor:middle" type="_x0000_t109"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537210" cy="498475"/>
                <wp:effectExtent l="9525" t="10160" r="10160" b="952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9860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pt;margin-top:7.85pt;width:42.25pt;height:39.2pt;mso-wrap-style:none;v-text-anchor:middle" type="_x0000_t109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-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bCs/>
          <w:sz w:val="28"/>
          <w:szCs w:val="28"/>
        </w:rPr>
        <w:t>5cm         5cm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Yukarıdaki karelerin kenar uzunlukları beşer santimetredir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İki kareyi yan yana çizerek bir dikdörtgen elde edersek .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dörtgenin çevresi kaç santimetre olu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40 cm              B) 20cm              C) 30cm</w:t>
      </w:r>
    </w:p>
    <w:p>
      <w:pPr>
        <w:pStyle w:val="Normal"/>
        <w:spacing w:lineRule="atLeast" w:line="12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52830</wp:posOffset>
                </wp:positionH>
                <wp:positionV relativeFrom="paragraph">
                  <wp:posOffset>130175</wp:posOffset>
                </wp:positionV>
                <wp:extent cx="385445" cy="428625"/>
                <wp:effectExtent l="5715" t="13335" r="1079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5560" cy="428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9pt;margin-top:10.25pt;width:30.3pt;height:33.7pt;flip:xy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43255</wp:posOffset>
                </wp:positionH>
                <wp:positionV relativeFrom="paragraph">
                  <wp:posOffset>130175</wp:posOffset>
                </wp:positionV>
                <wp:extent cx="409575" cy="429260"/>
                <wp:effectExtent l="5715" t="5080" r="444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9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0.25pt;width:32.2pt;height:33.7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47115</wp:posOffset>
                </wp:positionH>
                <wp:positionV relativeFrom="paragraph">
                  <wp:posOffset>156845</wp:posOffset>
                </wp:positionV>
                <wp:extent cx="396240" cy="385445"/>
                <wp:effectExtent l="5715" t="5080" r="11430" b="1270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396360" cy="3855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45pt;margin-top:12.3pt;width:31.15pt;height:30.3pt;flip:xy;mso-wrap-style:none;v-text-anchor:middle;rotation:27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</w:t>
      </w:r>
      <w:r>
        <w:rPr>
          <w:rFonts w:cs="Arial Narrow" w:ascii="Arial Narrow" w:hAnsi="Arial Narrow"/>
          <w:sz w:val="28"/>
          <w:szCs w:val="28"/>
        </w:rPr>
        <w:t>.Yukarıdaki şekilde  boyalı bölgenin çevresi kaç birim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0 birim       B) 19 birim         C) 12 birim  </w:t>
      </w:r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0" cy="1381125"/>
                <wp:effectExtent l="38100" t="0" r="3810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45pt,118.5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3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1628775" cy="953135"/>
                <wp:effectExtent l="0" t="0" r="0" b="0"/>
                <wp:wrapSquare wrapText="bothSides"/>
                <wp:docPr id="7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5.05pt;mso-wrap-distance-left:0pt;mso-wrap-distance-right:7.05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35pt;margin-top:-0.3pt;width:50.4pt;height:0.1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pt;margin-top:-0.3pt;width:0.1pt;height:24.5pt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35pt;margin-top:-0.5pt;width:50.4pt;height:0.1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5">
                <wp:simplePos x="0" y="0"/>
                <wp:positionH relativeFrom="column">
                  <wp:posOffset>-67945</wp:posOffset>
                </wp:positionH>
                <wp:positionV relativeFrom="paragraph">
                  <wp:posOffset>-3810</wp:posOffset>
                </wp:positionV>
                <wp:extent cx="640715" cy="1270"/>
                <wp:effectExtent l="635" t="15875" r="635" b="1587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-0.3pt;width:50.4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7">
                <wp:simplePos x="0" y="0"/>
                <wp:positionH relativeFrom="column">
                  <wp:posOffset>-76200</wp:posOffset>
                </wp:positionH>
                <wp:positionV relativeFrom="paragraph">
                  <wp:posOffset>-3810</wp:posOffset>
                </wp:positionV>
                <wp:extent cx="1270" cy="311150"/>
                <wp:effectExtent l="15875" t="635" r="1587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-0.3pt;width:0.1pt;height:24.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6">
                <wp:simplePos x="0" y="0"/>
                <wp:positionH relativeFrom="column">
                  <wp:posOffset>-67945</wp:posOffset>
                </wp:positionH>
                <wp:positionV relativeFrom="paragraph">
                  <wp:posOffset>-10160</wp:posOffset>
                </wp:positionV>
                <wp:extent cx="640715" cy="1270"/>
                <wp:effectExtent l="635" t="15875" r="635" b="1587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-0.5pt;width:50.4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Yukarıdaki şeklin diğer yarısını tamamladıktan sonra elde edeceğimiz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yeni şeklin çevresi kaç birim  </w:t>
      </w:r>
      <w:r>
        <w:rPr>
          <w:rFonts w:cs="Arial Narrow" w:ascii="Arial Narrow" w:hAnsi="Arial Narrow"/>
          <w:sz w:val="28"/>
          <w:szCs w:val="28"/>
          <w:u w:val="single"/>
        </w:rPr>
        <w:t>olur 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0 birim           B) 5 birim         C) 7 biri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9525" t="9525" r="9525" b="952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9525" t="9525" r="9525" b="952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3.7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9525" t="9525" r="9525" b="952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3.7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9525" t="9525" r="9525" b="952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14.6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9525" t="9525" r="9525" b="952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14.2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9525" t="9525" r="9525" b="952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6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9525" t="9525" r="9525" b="952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14.6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9525" t="9525" r="9525" b="952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14.2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9525" t="9525" r="9525" b="952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14.6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4– 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287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9525" t="9525" r="9525" b="952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9525" t="9525" r="9525" b="952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9.4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 bölgen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çevresi  </w:t>
      </w:r>
      <w:r>
        <w:rPr>
          <w:rFonts w:cs="Arial Narrow" w:ascii="Arial Narrow" w:hAnsi="Arial Narrow"/>
          <w:sz w:val="28"/>
          <w:szCs w:val="28"/>
        </w:rPr>
        <w:t>kaç birim 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5 birim          B)16 birim          C) 18 biri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638175" cy="547370"/>
                <wp:effectExtent l="10160" t="9525" r="8890" b="952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4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2.6pt;width:50.2pt;height:43.0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-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karenin bir kenarı 2 cm’dir. Karenin çevresi kaç cm’dir ?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4cm              B) 6  cm              C) 8  cm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6-</w:t>
      </w:r>
      <w:r>
        <w:rPr>
          <w:rFonts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60400</wp:posOffset>
                </wp:positionH>
                <wp:positionV relativeFrom="paragraph">
                  <wp:posOffset>152400</wp:posOffset>
                </wp:positionV>
                <wp:extent cx="1011555" cy="1270"/>
                <wp:effectExtent l="635" t="15875" r="635" b="1587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pt;width:79.6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660400</wp:posOffset>
                </wp:positionH>
                <wp:positionV relativeFrom="paragraph">
                  <wp:posOffset>152400</wp:posOffset>
                </wp:positionV>
                <wp:extent cx="1270" cy="405765"/>
                <wp:effectExtent l="15875" t="635" r="1587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6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pt;width:0.1pt;height:31.8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671320</wp:posOffset>
                </wp:positionH>
                <wp:positionV relativeFrom="paragraph">
                  <wp:posOffset>153670</wp:posOffset>
                </wp:positionV>
                <wp:extent cx="1270" cy="181610"/>
                <wp:effectExtent l="15875" t="635" r="1587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2.1pt;width:0.05pt;height:14.2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270" cy="224155"/>
                <wp:effectExtent l="15875" t="635" r="1587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.25pt;width:0.05pt;height:17.5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414655" cy="1270"/>
                <wp:effectExtent l="635" t="15875" r="635" b="158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.25pt;width:32.55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660400</wp:posOffset>
                </wp:positionH>
                <wp:positionV relativeFrom="paragraph">
                  <wp:posOffset>149860</wp:posOffset>
                </wp:positionV>
                <wp:extent cx="597535" cy="1270"/>
                <wp:effectExtent l="635" t="15875" r="635" b="158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1.8pt;width:47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8"/>
          <w:szCs w:val="28"/>
        </w:rPr>
        <w:t>Yukarıdaki şeklin   çevresi uzunluğu kaç birimdi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0 birim       B) 19 birim         C) 12 birim  </w:t>
      </w:r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801495</wp:posOffset>
                </wp:positionH>
                <wp:positionV relativeFrom="paragraph">
                  <wp:posOffset>133350</wp:posOffset>
                </wp:positionV>
                <wp:extent cx="914400" cy="714375"/>
                <wp:effectExtent l="9525" t="12065" r="10160" b="952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240"/>
                        </a:xfrm>
                        <a:prstGeom prst="flowChartManualInpu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1.85pt;margin-top:10.5pt;width:71.95pt;height:56.2pt;mso-wrap-style:none;v-text-anchor:middle" type="_x0000_t118">
                <v:fill o:detectmouseclick="t" type="solid" color2="#ff8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66370</wp:posOffset>
                </wp:positionH>
                <wp:positionV relativeFrom="paragraph">
                  <wp:posOffset>133350</wp:posOffset>
                </wp:positionV>
                <wp:extent cx="714375" cy="713740"/>
                <wp:effectExtent l="23495" t="24130" r="10160" b="952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4240" cy="713880"/>
                        </a:xfrm>
                        <a:prstGeom prst="rtTriangle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3.1pt;margin-top:10.45pt;width:56.2pt;height:56.15pt;mso-wrap-style:none;v-text-anchor:middle;rotation:270" type="_x0000_t6">
                <v:fill o:detectmouseclick="t" type="solid" color2="#ff4f0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7-                                                 ?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bCs/>
          <w:sz w:val="24"/>
          <w:szCs w:val="24"/>
        </w:rPr>
        <w:t>11cm              5cm         3cm                             7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</w:rPr>
        <w:t>9cm                                         8cm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Yukarıdaki iki şekl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çevre uzunlukları eşittir.</w:t>
      </w:r>
      <w:r>
        <w:rPr>
          <w:rFonts w:cs="Arial Narrow" w:ascii="Arial Narrow" w:hAnsi="Arial Narrow"/>
          <w:b/>
          <w:bCs/>
          <w:sz w:val="28"/>
          <w:szCs w:val="28"/>
        </w:rPr>
        <w:t>ikinci şeklin verilmeyen kenar uzunluğu kaç santimetre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cm                  B) 6cm                 C) 7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86715</wp:posOffset>
                </wp:positionH>
                <wp:positionV relativeFrom="paragraph">
                  <wp:posOffset>133350</wp:posOffset>
                </wp:positionV>
                <wp:extent cx="914400" cy="569595"/>
                <wp:effectExtent l="10160" t="11430" r="10160" b="952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9520"/>
                        </a:xfrm>
                        <a:prstGeom prst="flowChartManualInpu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.45pt;margin-top:10.5pt;width:71.95pt;height:44.8pt;mso-wrap-style:none;v-text-anchor:middle" type="_x0000_t118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8-            ?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4cm                              5cm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7cm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Yukarıdaki şekl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çevre uzunluğu  20 </w:t>
      </w:r>
      <w:r>
        <w:rPr>
          <w:rFonts w:cs="Arial Narrow" w:ascii="Arial Narrow" w:hAnsi="Arial Narrow"/>
          <w:sz w:val="28"/>
          <w:szCs w:val="28"/>
        </w:rPr>
        <w:t>santi-metredir. Şeklin verilmeyen kenar uzunluğu kaç santimetredi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4 cm                B) 6cm                 C) 8c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558800" cy="498475"/>
                <wp:effectExtent l="9525" t="10160" r="10160" b="952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9860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81pt;margin-top:7.85pt;width:43.95pt;height:39.2pt;mso-wrap-style:none;v-text-anchor:middle" type="_x0000_t109">
                <v:fill o:detectmouseclick="t" type="solid" color2="#ff4f0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537210" cy="498475"/>
                <wp:effectExtent l="9525" t="10160" r="10160" b="952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98600"/>
                        </a:xfrm>
                        <a:prstGeom prst="flowChartProcess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7pt;margin-top:7.85pt;width:42.25pt;height:39.2pt;mso-wrap-style:none;v-text-anchor:middle" type="_x0000_t109">
                <v:fill o:detectmouseclick="t" type="solid" color2="#3ffff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9-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bCs/>
          <w:sz w:val="28"/>
          <w:szCs w:val="28"/>
        </w:rPr>
        <w:t>1cm          1cm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Yukarıdaki karelerin kenar uzunlukları birer santimetredir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İki kareyi yan yana çizerek bir dikdörtgen elde edersek .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dörtgenin çevresi kaç santimetre olu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2cm               B) 6cm           C) 8cm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TEST-17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-   </w:t>
      </w:r>
      <w:r>
        <w:rPr>
          <w:rFonts w:cs="Arial Narrow" w:ascii="Arial Narrow" w:hAnsi="Arial Narrow"/>
          <w:sz w:val="28"/>
          <w:szCs w:val="28"/>
        </w:rPr>
        <w:t xml:space="preserve">İlimizdeki valilik ve belediye binalarının bahçeleri dikdörtgensel bölge şeklindedir. Binaların çevre uzunlukları arasındaki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fark </w:t>
      </w:r>
      <w:r>
        <w:rPr>
          <w:rFonts w:cs="Arial Narrow" w:ascii="Arial Narrow" w:hAnsi="Arial Narrow"/>
          <w:sz w:val="28"/>
          <w:szCs w:val="28"/>
        </w:rPr>
        <w:t>kaç birimdi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5052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7912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80772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03632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1257300" cy="699770"/>
                <wp:effectExtent l="0" t="0" r="0" b="0"/>
                <wp:wrapSquare wrapText="bothSides"/>
                <wp:docPr id="7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1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5052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7912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80772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03632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3632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80772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7912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5052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5 birim          B) 6 birim          C) 2 biri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-  </w:t>
      </w:r>
      <w:r>
        <w:rPr>
          <w:rFonts w:cs="Arial Narrow" w:ascii="Arial Narrow" w:hAnsi="Arial Narrow"/>
          <w:sz w:val="28"/>
          <w:szCs w:val="28"/>
        </w:rPr>
        <w:t xml:space="preserve"> Şekildeki gibi bir tarlanın çevresi 3 sıra telle çevrilirse,</w:t>
      </w:r>
      <w:r>
        <w:rPr>
          <w:rFonts w:cs="Arial Narrow" w:ascii="Arial Narrow" w:hAnsi="Arial Narrow"/>
          <w:b/>
          <w:bCs/>
          <w:sz w:val="28"/>
          <w:szCs w:val="28"/>
        </w:rPr>
        <w:t>toplam kaç metre tel kullanılı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7m</w:t>
      </w:r>
    </w:p>
    <w:p>
      <w:pPr>
        <w:pStyle w:val="Normal"/>
        <w:spacing w:lineRule="atLeast" w:line="1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11150</wp:posOffset>
                </wp:positionH>
                <wp:positionV relativeFrom="paragraph">
                  <wp:posOffset>57785</wp:posOffset>
                </wp:positionV>
                <wp:extent cx="1778000" cy="525145"/>
                <wp:effectExtent l="9525" t="10795" r="10160" b="889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525240"/>
                        </a:xfrm>
                        <a:prstGeom prst="flowChartPunchedCard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00b050" stroked="t" o:allowincell="f" style="position:absolute;margin-left:24.5pt;margin-top:4.55pt;width:139.95pt;height:41.3pt;mso-wrap-style:none;v-text-anchor:middle" type="_x0000_t121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2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3m                                              8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</w:rPr>
        <w:t>10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-   </w:t>
      </w:r>
      <w:r>
        <w:rPr>
          <w:rFonts w:cs="Arial Narrow" w:ascii="Arial Narrow" w:hAnsi="Arial Narrow"/>
          <w:sz w:val="28"/>
          <w:szCs w:val="28"/>
        </w:rPr>
        <w:t>88  metrelik telin tamamıyla aşağıdaki şekillerden hangisinin çevresini,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2 sıra telle </w:t>
      </w:r>
      <w:r>
        <w:rPr>
          <w:rFonts w:cs="Arial Narrow" w:ascii="Arial Narrow" w:hAnsi="Arial Narrow"/>
          <w:sz w:val="28"/>
          <w:szCs w:val="28"/>
        </w:rPr>
        <w:t>çevrilebilir?</w:t>
      </w:r>
    </w:p>
    <w:p>
      <w:pPr>
        <w:pStyle w:val="Normal"/>
        <w:spacing w:lineRule="atLeast" w:line="12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)                   B)                     C)</w:t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11 m                                         22m                                                                                                             </w:t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6515</wp:posOffset>
                </wp:positionH>
                <wp:positionV relativeFrom="paragraph">
                  <wp:posOffset>4445</wp:posOffset>
                </wp:positionV>
                <wp:extent cx="546100" cy="485140"/>
                <wp:effectExtent l="16510" t="19685" r="17145" b="1016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8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0.35pt;width:42.95pt;height:38.1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242820</wp:posOffset>
                </wp:positionH>
                <wp:positionV relativeFrom="paragraph">
                  <wp:posOffset>4445</wp:posOffset>
                </wp:positionV>
                <wp:extent cx="599440" cy="520700"/>
                <wp:effectExtent l="9525" t="9525" r="9525" b="952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205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0.35pt;width:47.15pt;height:40.95pt;mso-wrap-style:none;v-text-anchor:middle" type="_x0000_t10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123315</wp:posOffset>
                </wp:positionH>
                <wp:positionV relativeFrom="paragraph">
                  <wp:posOffset>40005</wp:posOffset>
                </wp:positionV>
                <wp:extent cx="568960" cy="485140"/>
                <wp:effectExtent l="10160" t="9525" r="9525" b="1016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8528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3.15pt;width:44.75pt;height:38.15pt;mso-wrap-style:none;v-text-anchor:middle" type="_x0000_t10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8m                  8m          11m                              11m     22 m                             22m                                              </w:t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</w:t>
      </w:r>
      <w:r>
        <w:rPr>
          <w:rFonts w:cs="Arial Narrow" w:ascii="Arial Narrow" w:hAnsi="Arial Narrow"/>
          <w:b/>
          <w:bCs/>
          <w:sz w:val="16"/>
          <w:szCs w:val="16"/>
        </w:rPr>
        <w:t>8m                                          11m                                           22 m</w:t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-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80 metrelik telin tamamıyla aşağıdaki geometrik şekillerden hangisinin çevresini,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 sıra telle </w:t>
      </w:r>
      <w:r>
        <w:rPr>
          <w:rFonts w:cs="Arial Narrow" w:ascii="Arial Narrow" w:hAnsi="Arial Narrow"/>
          <w:sz w:val="28"/>
          <w:szCs w:val="28"/>
        </w:rPr>
        <w:t>çevrilebilir?</w:t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A)                   B)                     C)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6515</wp:posOffset>
                </wp:positionH>
                <wp:positionV relativeFrom="paragraph">
                  <wp:posOffset>4445</wp:posOffset>
                </wp:positionV>
                <wp:extent cx="546100" cy="485140"/>
                <wp:effectExtent l="16510" t="19685" r="17145" b="1016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8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0.35pt;width:42.95pt;height:38.1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906270</wp:posOffset>
                </wp:positionH>
                <wp:positionV relativeFrom="paragraph">
                  <wp:posOffset>40005</wp:posOffset>
                </wp:positionV>
                <wp:extent cx="935990" cy="485140"/>
                <wp:effectExtent l="9525" t="9525" r="10795" b="1016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8528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3.15pt;width:73.65pt;height:38.15pt;mso-wrap-style:none;v-text-anchor:middle" type="_x0000_t10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062990</wp:posOffset>
                </wp:positionH>
                <wp:positionV relativeFrom="paragraph">
                  <wp:posOffset>40005</wp:posOffset>
                </wp:positionV>
                <wp:extent cx="568960" cy="485140"/>
                <wp:effectExtent l="9525" t="9525" r="9525" b="1016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8528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3.15pt;width:44.75pt;height:38.15pt;mso-wrap-style:none;v-text-anchor:middle" type="_x0000_t10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5m                   5m        10m                                                                                 20m                                              </w:t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</w:t>
      </w:r>
      <w:r>
        <w:rPr>
          <w:rFonts w:cs="Arial Narrow" w:ascii="Arial Narrow" w:hAnsi="Arial Narrow"/>
          <w:b/>
          <w:bCs/>
          <w:sz w:val="16"/>
          <w:szCs w:val="16"/>
        </w:rPr>
        <w:t>5m                                       10m                                   20 m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vantGarde Bk BT">
    <w:altName w:val="Century Gothic"/>
    <w:charset w:val="00"/>
    <w:family w:val="swiss"/>
    <w:pitch w:val="variable"/>
  </w:font>
  <w:font w:name="Elephant">
    <w:charset w:val="00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25" w:leader="none"/>
      </w:tabs>
      <w:spacing w:lineRule="atLeast" w:line="120"/>
      <w:rPr>
        <w:rFonts w:ascii="Elephant" w:hAnsi="Elephant" w:cs="Elephant"/>
        <w:i/>
        <w:i/>
        <w:iCs/>
      </w:rPr>
    </w:pPr>
    <w:r>
      <w:rPr>
        <w:rFonts w:cs="Elephant" w:ascii="Elephant" w:hAnsi="Elephant"/>
        <w:i/>
        <w:iCs/>
      </w:rPr>
      <w:t xml:space="preserve">ADI- SOYADI:……………………………       </w:t>
    </w:r>
  </w:p>
  <w:p>
    <w:pPr>
      <w:pStyle w:val="Header"/>
      <w:tabs>
        <w:tab w:val="clear" w:pos="708"/>
        <w:tab w:val="left" w:pos="7125" w:leader="none"/>
      </w:tabs>
      <w:spacing w:lineRule="atLeast" w:line="120"/>
      <w:rPr/>
    </w:pPr>
    <w:r>
      <w:rPr>
        <w:rFonts w:cs="Arial Black" w:ascii="Arial Black" w:hAnsi="Arial Black"/>
        <w:i/>
        <w:iCs/>
      </w:rPr>
      <w:t xml:space="preserve">MATEMATİK- 3 </w:t>
    </w:r>
    <w:r>
      <w:rPr>
        <w:rFonts w:cs="Arial Black" w:ascii="Arial Black" w:hAnsi="Arial Black"/>
        <w:b/>
        <w:bCs/>
      </w:rPr>
      <w:t xml:space="preserve"> ÇEVRE UZUNLUĞU</w:t>
    </w:r>
    <w:r>
      <w:rPr>
        <w:rFonts w:cs="Arial Black" w:ascii="Arial Black" w:hAnsi="Arial Black"/>
        <w:i/>
        <w:iCs/>
        <w:sz w:val="28"/>
        <w:szCs w:val="28"/>
      </w:rPr>
      <w:t xml:space="preserve">     </w:t>
    </w:r>
    <w:r>
      <w:rPr>
        <w:rFonts w:cs="Arial Black" w:ascii="Arial Black" w:hAnsi="Arial Black"/>
        <w:i/>
        <w:iCs/>
        <w:sz w:val="18"/>
        <w:szCs w:val="18"/>
      </w:rPr>
      <w:t xml:space="preserve">                                                              </w:t>
    </w:r>
    <w:r>
      <w:rPr>
        <w:rFonts w:cs="Arial Black" w:ascii="Arial Black" w:hAnsi="Arial Black"/>
        <w:sz w:val="20"/>
        <w:szCs w:val="20"/>
      </w:rPr>
      <w:t>D:…      Y:…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5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0:00Z</dcterms:created>
  <dc:creator>önder</dc:creator>
  <dc:description/>
  <cp:keywords/>
  <dc:language>en-US</dc:language>
  <cp:lastModifiedBy>BILGISAYAR</cp:lastModifiedBy>
  <cp:lastPrinted>2012-01-19T11:06:00Z</cp:lastPrinted>
  <dcterms:modified xsi:type="dcterms:W3CDTF">2012-05-28T05:50:00Z</dcterms:modified>
  <cp:revision>2</cp:revision>
  <dc:subject/>
  <dc:title>TEST-1-Y</dc:title>
</cp:coreProperties>
</file>