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Zamanla Yapabildiklerim ve Duygularımızın Yüz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0</wp:posOffset>
                </wp:positionV>
                <wp:extent cx="2057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ürekli yatar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24pt;margin-top:27.5pt;width:16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ürekli yatarım.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Her yaş grubunun belli başlı yapabildiği işler vardır. Sizde bu </w:t>
      </w:r>
      <w:r>
        <w:rPr>
          <w:rFonts w:cs="Comic Sans MS" w:ascii="Comic Sans MS" w:hAnsi="Comic Sans MS"/>
          <w:b/>
          <w:sz w:val="22"/>
          <w:szCs w:val="22"/>
        </w:rPr>
        <w:t xml:space="preserve">yaş gruplarına </w:t>
      </w:r>
      <w:r>
        <w:rPr>
          <w:rFonts w:cs="Comic Sans MS" w:ascii="Comic Sans MS" w:hAnsi="Comic Sans MS"/>
          <w:sz w:val="22"/>
          <w:szCs w:val="22"/>
        </w:rPr>
        <w:t>uygun eşleştirmeleri yap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257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0-3 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9pt;margin-top:11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0-3 yaş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Araba kullana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0pt;margin-top:2.2pt;width:17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Araba kullana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76530</wp:posOffset>
                </wp:positionV>
                <wp:extent cx="19431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siklete bin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42pt;margin-top:13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siklete bine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20574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ek başıma seyahate çıka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1.2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ek başıma seyahate çıka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2573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-7 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9pt;margin-top:3.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-7 yaş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1828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meklemeye başl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12.75pt;width:1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meklemeye başları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-12 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pt;margin-top:11.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-12 yaş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943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nyo yapa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2.9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nyo yapa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70485</wp:posOffset>
                </wp:positionV>
                <wp:extent cx="1714500" cy="685800"/>
                <wp:effectExtent l="5080" t="5080" r="5715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ma ve yazma yapa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60pt;margin-top:5.5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ma ve yazma yapa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</wp:posOffset>
                </wp:positionV>
                <wp:extent cx="17145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ırnaklarımı kese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8pt;margin-top:1.9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Tırnaklarımı kese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12573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2-18 ya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9pt;margin-top:4.6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2-18 yaş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Okula yalnız gidebili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51pt;margin-top:7.2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Okula yalnız gidebiliri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1371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8 yaş ve sonr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9pt;margin-top:12.4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8 yaş ve sonrası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1943100" cy="685800"/>
                <wp:effectExtent l="5080" t="5080" r="5715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ayıları öğrenmeye başl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89pt;margin-top:12.4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ayıları öğrenmeye başları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şağıdaki cümlelerde yer alan duygulara göre </w:t>
      </w:r>
      <w:r>
        <w:rPr>
          <w:rFonts w:cs="Comic Sans MS" w:ascii="Comic Sans MS" w:hAnsi="Comic Sans MS"/>
          <w:b/>
          <w:sz w:val="22"/>
          <w:szCs w:val="22"/>
        </w:rPr>
        <w:t>yüz ifadelerini</w:t>
      </w:r>
      <w:r>
        <w:rPr>
          <w:rFonts w:cs="Comic Sans MS" w:ascii="Comic Sans MS" w:hAnsi="Comic Sans MS"/>
          <w:sz w:val="22"/>
          <w:szCs w:val="22"/>
        </w:rPr>
        <w:t xml:space="preserve"> yapınız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461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Arkadaşım çok üzgün görünüyor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kşam dedemlere gideceğim için çok mutluyu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ördüğü olay karşısında dondu kaldı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Adam herkese kızgın kızgın bakıyo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604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yzem neredeyse sinir krizi geçiriyordu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>Yıllardır görmediği arkadaşını görecekt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37:00Z</dcterms:created>
  <dc:creator>sarnıç</dc:creator>
  <dc:description/>
  <cp:keywords/>
  <dc:language>en-US</dc:language>
  <cp:lastModifiedBy>BILGISAYAR</cp:lastModifiedBy>
  <dcterms:modified xsi:type="dcterms:W3CDTF">2012-05-08T15:37:00Z</dcterms:modified>
  <cp:revision>2</cp:revision>
  <dc:subject/>
  <dc:title/>
</cp:coreProperties>
</file>