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330835</wp:posOffset>
                </wp:positionV>
                <wp:extent cx="3285490" cy="1722755"/>
                <wp:effectExtent l="585470" t="5715" r="5715" b="179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1722600"/>
                        </a:xfrm>
                        <a:prstGeom prst="wedgeRoundRectCallout">
                          <a:avLst>
                            <a:gd name="adj1" fmla="val -67356"/>
                            <a:gd name="adj2" fmla="val 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N BÜYÜK TEHDİT “DEPREM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Yerin altındaki tabakalar bazen hareket eder, birbirini iter ya da çarpışırlar. Bu sırada sarsıntı olur. Yer sallanır. Bu olay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depre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alibri" w:hAnsi="Calibri" w:eastAsia="+mn-ea" w:cs="+mn-cs"/>
                                <w:color w:val="FF0000"/>
                                <w:lang w:val="tr-TR" w:bidi="ar-SA" w:eastAsia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rkiye'deki doğal afetlerin yüzde 61'ini deprem oluşturmaktadır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8.8pt;margin-top:26.05pt;width:258.65pt;height:13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N BÜYÜK TEHDİT “DEPREM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Yerin altındaki tabakalar bazen hareket eder, birbirini iter ya da çarpışırlar. Bu sırada sarsıntı olur. Yer sallanır. Bu olaya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depre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r.</w:t>
                      </w:r>
                      <w:r>
                        <w:rPr>
                          <w:sz w:val="56"/>
                          <w:kern w:val="2"/>
                          <w:szCs w:val="56"/>
                          <w:rFonts w:ascii="Calibri" w:hAnsi="Calibri" w:eastAsia="+mn-ea" w:cs="+mn-cs"/>
                          <w:color w:val="FF0000"/>
                          <w:lang w:val="tr-TR" w:bidi="ar-SA" w:eastAsia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rkiye'deki doğal afetlerin yüzde 61'ini deprem oluşturmaktadır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ÜLKEMİZDE YAŞANAN DOĞAL AFETL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Arial" w:hAnsi="Arial"/>
          <w:color w:val="1122CC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607820</wp:posOffset>
                </wp:positionV>
                <wp:extent cx="6623685" cy="2647315"/>
                <wp:effectExtent l="5715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647440"/>
                        </a:xfrm>
                        <a:prstGeom prst="upArrowCallout">
                          <a:avLst>
                            <a:gd name="adj1" fmla="val 44065"/>
                            <a:gd name="adj2" fmla="val 49274"/>
                            <a:gd name="adj3" fmla="val 3106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premden korunmak için neler yapmak lazım. Yazar mısı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Depreme okulda yakalandığımızda neler yapmalıyız?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Depreme okulda yakalandığımızda neler yapmalıyız?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4.05pt;margin-top:126.6pt;width:521.5pt;height:208.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premden korunmak için neler yapmak lazım. Yazar mısı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Depreme okulda yakalandığımızda neler yapmalıyız?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Depreme okulda yakalandığımızda neler yapmalıyız?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18410" cy="1794510"/>
            <wp:effectExtent l="0" t="0" r="76200" b="7620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707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57480</wp:posOffset>
                </wp:positionV>
                <wp:extent cx="2456180" cy="967740"/>
                <wp:effectExtent l="5080" t="5080" r="370205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967680"/>
                        </a:xfrm>
                        <a:prstGeom prst="wedgeRoundRectCallout">
                          <a:avLst>
                            <a:gd name="adj1" fmla="val 64425"/>
                            <a:gd name="adj2" fmla="val -1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ROZYON TOPRAK KAYM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oprağın üst tabaksını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u veya rüzgârın etkisiyle aşınıp sürüklenmesine erozyon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2.4pt;width:193.35pt;height:7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ROZYON TOPRAK KAYMA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oprağın üst tabaksını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u veya rüzgârın etkisiyle aşınıp sürüklenmesine erozyon 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915035</wp:posOffset>
                </wp:positionV>
                <wp:extent cx="2397760" cy="2945130"/>
                <wp:effectExtent l="11176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97600" cy="2945160"/>
                        </a:xfrm>
                        <a:prstGeom prst="upArrowCallout">
                          <a:avLst>
                            <a:gd name="adj1" fmla="val 21456"/>
                            <a:gd name="adj2" fmla="val 24208"/>
                            <a:gd name="adj3" fmla="val 38370"/>
                            <a:gd name="adj4" fmla="val 65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rozyondan (toprak kayması) nerelerde görülür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72.1pt;width:188.75pt;height:231.85pt;mso-wrap-style:square;v-text-anchor:top;rotation:9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rozyondan (toprak kayması) nerelerde görülür?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52875" cy="300101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99695</wp:posOffset>
                </wp:positionV>
                <wp:extent cx="6623685" cy="1466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467000"/>
                        </a:xfrm>
                        <a:prstGeom prst="upArrowCallout">
                          <a:avLst>
                            <a:gd name="adj1" fmla="val 112846"/>
                            <a:gd name="adj2" fmla="val 96196"/>
                            <a:gd name="adj3" fmla="val 20301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rozyondan korunmak için neler yapmak lazım. Yazar mısı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05pt;margin-top:7.85pt;width:521.5pt;height:115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rozyondan korunmak için neler yapmak lazım. Yazar mısı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3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44450</wp:posOffset>
                </wp:positionV>
                <wp:extent cx="3285490" cy="1403350"/>
                <wp:effectExtent l="9575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1403280"/>
                        </a:xfrm>
                        <a:prstGeom prst="wedgeRoundRectCallout">
                          <a:avLst>
                            <a:gd name="adj1" fmla="val -78351"/>
                            <a:gd name="adj2" fmla="val 1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ırı yağmur yağışları ve karların erimesiyle çok fazla su akmaya başlar. Su akarken geçtiği yerlere zarar verir, bu olaya da sel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5pt;margin-top:3.5pt;width:258.65pt;height:11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ırı yağmur yağışları ve karların erimesiyle çok fazla su akmaya başlar. Su akarken geçtiği yerlere zarar verir, bu olaya da sel den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8850</wp:posOffset>
                </wp:positionH>
                <wp:positionV relativeFrom="paragraph">
                  <wp:posOffset>1872615</wp:posOffset>
                </wp:positionV>
                <wp:extent cx="3448685" cy="1382395"/>
                <wp:effectExtent l="5715" t="5715" r="5080" b="305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1382400"/>
                        </a:xfrm>
                        <a:prstGeom prst="upArrowCallout">
                          <a:avLst>
                            <a:gd name="adj1" fmla="val 62376"/>
                            <a:gd name="adj2" fmla="val 6237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lden korunmak için neler yapmak lazı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pt;margin-top:147.45pt;width:271.5pt;height:108.8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lden korunmak için neler yapmak lazım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1872615</wp:posOffset>
                </wp:positionV>
                <wp:extent cx="3448685" cy="1382395"/>
                <wp:effectExtent l="5715" t="5715" r="5080" b="305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1382400"/>
                        </a:xfrm>
                        <a:prstGeom prst="upArrowCallout">
                          <a:avLst>
                            <a:gd name="adj1" fmla="val 62376"/>
                            <a:gd name="adj2" fmla="val 6237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l nerelerde görülen bir doğal afettir;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147.45pt;width:271.5pt;height:108.8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l nerelerde görülen bir doğal afettir;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04415" cy="1731010"/>
            <wp:effectExtent l="0" t="0" r="76200" b="7620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072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3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334010</wp:posOffset>
                </wp:positionV>
                <wp:extent cx="3545840" cy="1127125"/>
                <wp:effectExtent l="5080" t="5715" r="5283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1127160"/>
                        </a:xfrm>
                        <a:prstGeom prst="wedgeRoundRectCallout">
                          <a:avLst>
                            <a:gd name="adj1" fmla="val 64361"/>
                            <a:gd name="adj2" fmla="val -2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NGIN – ORMAN YANG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ürkiye'deki doğal afetlerin yüz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üzde 4'ünü yangın oluşturmakt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n büyük orman yangınları da Ege ve Akdeniz bölgelerinde yaşan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26.3pt;width:279.15pt;height:8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NGIN – ORMAN YANGI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ürkiye'deki doğal afetlerin yüz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üzde 4'ünü yangın oluşturmakta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n büyük orman yangınları da Ege ve Akdeniz bölgelerinde yaşan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33" w:leader="none"/>
        </w:tabs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2830</wp:posOffset>
                </wp:positionH>
                <wp:positionV relativeFrom="paragraph">
                  <wp:posOffset>467360</wp:posOffset>
                </wp:positionV>
                <wp:extent cx="2397760" cy="3749675"/>
                <wp:effectExtent l="5715" t="5080" r="10795" b="170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97600" cy="3749760"/>
                        </a:xfrm>
                        <a:prstGeom prst="upArrowCallout">
                          <a:avLst>
                            <a:gd name="adj1" fmla="val 21456"/>
                            <a:gd name="adj2" fmla="val 24208"/>
                            <a:gd name="adj3" fmla="val 48852"/>
                            <a:gd name="adj4" fmla="val 65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ngın ve orman yangınlarından korunmak için ne gibi önlemler almak lazı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dır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5pt;margin-top:36.8pt;width:188.75pt;height:295.2pt;mso-wrap-style:square;v-text-anchor:top;rotation:9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ngın ve orman yangınlarından korunmak için ne gibi önlemler almak lazı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dır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17140" cy="2825115"/>
            <wp:effectExtent l="0" t="0" r="76200" b="76200"/>
            <wp:docPr id="1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9013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33" w:leader="none"/>
        </w:tabs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015</wp:posOffset>
                </wp:positionH>
                <wp:positionV relativeFrom="paragraph">
                  <wp:posOffset>295275</wp:posOffset>
                </wp:positionV>
                <wp:extent cx="4072255" cy="775970"/>
                <wp:effectExtent l="318770" t="5080" r="5080" b="141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775800"/>
                        </a:xfrm>
                        <a:prstGeom prst="wedgeRoundRectCallout">
                          <a:avLst>
                            <a:gd name="adj1" fmla="val -57782"/>
                            <a:gd name="adj2" fmla="val 67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I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Çığ kısaca, kar tabakası veya tabakalarının yamaç eğim yönünde gösterdiği akma hareket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3.25pt;width:320.6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I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Çığ kısaca, kar tabakası veya tabakalarının yamaç eğim yönünde gösterdiği akma hareketi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33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805815</wp:posOffset>
                </wp:positionV>
                <wp:extent cx="4125595" cy="1382395"/>
                <wp:effectExtent l="5715" t="5715" r="5080" b="134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1382400"/>
                        </a:xfrm>
                        <a:prstGeom prst="upArrowCallout">
                          <a:avLst>
                            <a:gd name="adj1" fmla="val 74616"/>
                            <a:gd name="adj2" fmla="val 7460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ığdan korunmak için neler yapmak gerek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63.45pt;width:324.8pt;height:108.8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ığdan korunmak için neler yapmak gerek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04415" cy="2112645"/>
            <wp:effectExtent l="0" t="0" r="76200" b="7620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888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8:00Z</dcterms:created>
  <dc:creator>murat</dc:creator>
  <dc:description/>
  <cp:keywords/>
  <dc:language>en-US</dc:language>
  <cp:lastModifiedBy>BILGISAYAR</cp:lastModifiedBy>
  <dcterms:modified xsi:type="dcterms:W3CDTF">2012-03-20T19:38:00Z</dcterms:modified>
  <cp:revision>2</cp:revision>
  <dc:subject/>
  <dc:title/>
</cp:coreProperties>
</file>