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Aşağıdaki ülkelerin bayraklarını araştırıp, bayrakları uygun renkte boyayınız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179514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2057400" cy="170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67560" cy="1280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2105025" cy="1471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53975</wp:posOffset>
                </wp:positionV>
                <wp:extent cx="1714500" cy="9144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25pt;width:134.95pt;height:71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2640</wp:posOffset>
                </wp:positionH>
                <wp:positionV relativeFrom="paragraph">
                  <wp:posOffset>168275</wp:posOffset>
                </wp:positionV>
                <wp:extent cx="342900" cy="34290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2pt;margin-top:13.25pt;width:26.95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ÜRK BAYRAĞ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NGİLTERE BAYRAĞ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RİKA BAYRAĞI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MAN BAYRAĞI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PON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29510" cy="16192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33600" cy="2133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48180" cy="13322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57400" cy="22288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GÜNEY KORE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İSRAİ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AVUTL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ADA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5:57:00Z</dcterms:created>
  <dc:creator>dbm2</dc:creator>
  <dc:description/>
  <cp:keywords/>
  <dc:language>en-US</dc:language>
  <cp:lastModifiedBy>BILGISAYAR</cp:lastModifiedBy>
  <dcterms:modified xsi:type="dcterms:W3CDTF">2012-05-08T15:57:00Z</dcterms:modified>
  <cp:revision>2</cp:revision>
  <dc:subject/>
  <dc:title/>
</cp:coreProperties>
</file>