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6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7.wmf" ContentType="image/x-wmf"/>
  <Override PartName="/word/media/image8.png" ContentType="image/png"/>
  <Override PartName="/word/media/image9.gif" ContentType="image/gif"/>
  <Override PartName="/word/media/image11.gif" ContentType="image/gif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TAFA ZEKİ DEMİR İLKÖĞRETİM OKUL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1-2012 EĞİTİM ÖĞRETİM YIL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-D SINIFI HAYAT BİLGİSİ DERSİ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ÖNEM 1. PERFORMANS GÖREVİ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128524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022"/>
      </w:tblGrid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nçli tüketici olmanın şartları, yararları ve tüketici olarak sahip olduğumuz haklar.</w:t>
            </w:r>
          </w:p>
        </w:tc>
      </w:tr>
      <w:tr>
        <w:trPr>
          <w:trHeight w:val="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ANI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3.23.</w:t>
            </w:r>
            <w:r>
              <w:rPr/>
              <w:t xml:space="preserve"> Tüketici olarak sahip olduğu hakları bilir ve bilinçli tüketici davranışları sergil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R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YAPILACAKLAR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‘</w:t>
            </w:r>
            <w:r>
              <w:rPr/>
              <w:t>TÜKODER’ nedir? Ne işe yarar? Araştırıp en özenli yazınla çizgili bir kağıda yazmalısı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inçli tüketici olmakla ilgili en az 3 tane çok büyük olmayan görsel bulmalısı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yrıca sınıfa getireceğin malzemel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cm boyunda kurde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5cm’e 30cm boyutlarında istenilen renkte kart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tane çizgili kağı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tirilen malzemelerle ödev kitap haline getirilecek. Malzemeler kesinlikle unutulmamalıdı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KOLAY GELSİN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BAŞARILAR</w:t>
            </w:r>
          </w:p>
        </w:tc>
      </w:tr>
      <w:tr>
        <w:trPr>
          <w:trHeight w:val="58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UM VE TESLİM TARİH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 Kasım 2011 PERŞEMBE</w:t>
            </w:r>
          </w:p>
        </w:tc>
      </w:tr>
      <w:tr>
        <w:trPr>
          <w:trHeight w:val="520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İRME KRİTERLERİ</w:t>
            </w:r>
          </w:p>
        </w:tc>
      </w:tr>
      <w:tr>
        <w:trPr>
          <w:trHeight w:val="3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hazır gelm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puan</w:t>
            </w:r>
          </w:p>
        </w:tc>
      </w:tr>
      <w:tr>
        <w:trPr>
          <w:trHeight w:val="29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ırma ödevini doğru yapm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puan</w:t>
            </w:r>
          </w:p>
        </w:tc>
      </w:tr>
      <w:tr>
        <w:trPr>
          <w:trHeight w:val="4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lara verilen doğru cevapla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 puan</w:t>
            </w:r>
          </w:p>
        </w:tc>
      </w:tr>
      <w:tr>
        <w:trPr>
          <w:trHeight w:val="4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n – düzen - temizlik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pu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GÜNAY SAĞLIK ŞİŞMAN</w:t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21920</wp:posOffset>
            </wp:positionV>
            <wp:extent cx="995680" cy="1140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1314450" cy="1116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  <w:color w:val="FF0000"/>
        </w:rPr>
        <w:t>1.</w:t>
      </w:r>
      <w:r>
        <w:rPr>
          <w:rFonts w:cs="Comic Sans MS" w:ascii="Comic Sans MS" w:hAnsi="Comic Sans MS"/>
        </w:rPr>
        <w:t xml:space="preserve"> TÜKODER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-----------------------------------------------------------------------------------------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80340</wp:posOffset>
            </wp:positionV>
            <wp:extent cx="919480" cy="1986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>2</w:t>
      </w:r>
      <w:r>
        <w:rPr>
          <w:rFonts w:cs="Comic Sans MS" w:ascii="Comic Sans MS" w:hAnsi="Comic Sans MS"/>
        </w:rPr>
        <w:t>.Bilinçli bir tüketici nasıl olmalı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40400</wp:posOffset>
            </wp:positionH>
            <wp:positionV relativeFrom="paragraph">
              <wp:posOffset>176530</wp:posOffset>
            </wp:positionV>
            <wp:extent cx="843280" cy="1600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-----------------------------------------------------------------------------------------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>3.</w:t>
      </w:r>
      <w:r>
        <w:rPr>
          <w:rFonts w:cs="Comic Sans MS" w:ascii="Comic Sans MS" w:hAnsi="Comic Sans MS"/>
        </w:rPr>
        <w:t>Alış veriş yaparken nelere dikkat etmeliyiz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80645</wp:posOffset>
            </wp:positionV>
            <wp:extent cx="1554480" cy="1828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137795</wp:posOffset>
            </wp:positionV>
            <wp:extent cx="642620" cy="1371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69545</wp:posOffset>
            </wp:positionV>
            <wp:extent cx="1943100" cy="914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4.</w:t>
      </w:r>
      <w:r>
        <w:rPr>
          <w:rFonts w:cs="Comic Sans MS" w:ascii="Comic Sans MS" w:hAnsi="Comic Sans MS"/>
        </w:rPr>
        <w:t>Yandaki işaretin anlamını açık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86910</wp:posOffset>
            </wp:positionH>
            <wp:positionV relativeFrom="paragraph">
              <wp:posOffset>-228600</wp:posOffset>
            </wp:positionV>
            <wp:extent cx="1701165" cy="863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143000" cy="914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</w:rPr>
        <w:t>5.</w:t>
      </w:r>
      <w:r>
        <w:rPr>
          <w:rFonts w:cs="Comic Sans MS" w:ascii="Comic Sans MS" w:hAnsi="Comic Sans MS"/>
        </w:rPr>
        <w:t>Aşağıdaki boşlukları uygun şekilde doldurunuz.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6"/>
          <w:szCs w:val="26"/>
        </w:rPr>
        <w:t xml:space="preserve">Alışverişlerimizden sonra fiş ya da </w:t>
      </w:r>
      <w:r>
        <w:rPr>
          <w:rFonts w:cs="Tahoma" w:ascii="Tahoma" w:hAnsi="Tahoma"/>
          <w:b/>
          <w:i/>
          <w:sz w:val="18"/>
          <w:szCs w:val="18"/>
        </w:rPr>
        <w:t xml:space="preserve">……………………………… </w:t>
      </w:r>
      <w:r>
        <w:rPr>
          <w:rFonts w:cs="Comic Sans MS" w:ascii="Comic Sans MS" w:hAnsi="Comic Sans MS"/>
          <w:i/>
          <w:sz w:val="26"/>
          <w:szCs w:val="26"/>
        </w:rPr>
        <w:t>almalıyız.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6"/>
          <w:szCs w:val="26"/>
        </w:rPr>
        <w:t xml:space="preserve">Elektronik eşya alırken </w:t>
      </w:r>
      <w:r>
        <w:rPr>
          <w:rFonts w:cs="Tahoma" w:ascii="Tahoma" w:hAnsi="Tahoma"/>
          <w:b/>
          <w:i/>
          <w:sz w:val="18"/>
          <w:szCs w:val="18"/>
        </w:rPr>
        <w:t>………………………….</w:t>
      </w:r>
      <w:r>
        <w:rPr>
          <w:rFonts w:cs="Comic Sans MS" w:ascii="Comic Sans MS" w:hAnsi="Comic Sans MS"/>
          <w:i/>
          <w:sz w:val="26"/>
          <w:szCs w:val="26"/>
        </w:rPr>
        <w:t xml:space="preserve"> damgalı olmasına dikkat etmeliy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48605</wp:posOffset>
            </wp:positionH>
            <wp:positionV relativeFrom="paragraph">
              <wp:posOffset>128270</wp:posOffset>
            </wp:positionV>
            <wp:extent cx="1095375" cy="1828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</w:rPr>
        <w:t>6.</w:t>
      </w:r>
      <w:r>
        <w:rPr>
          <w:rFonts w:cs="Comic Sans MS" w:ascii="Comic Sans MS" w:hAnsi="Comic Sans MS"/>
        </w:rPr>
        <w:t>Aşağıdaki cümlelerin başına doğru ya da yanlışı işaretley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Son kullanma tarihleri geçmiş ürünleri almamalıy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1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çıkta satılan ürünleri satın alabiliri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Hakkımızı aramak için; Tüketici Haklarını Koruma Okulu’na başvurmalıy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6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zuk ve hatalı ürünü değiştirme hakkımız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160655</wp:posOffset>
            </wp:positionV>
            <wp:extent cx="914400" cy="25387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7.</w:t>
      </w:r>
      <w:r>
        <w:rPr>
          <w:rFonts w:cs="Comic Sans MS" w:ascii="Comic Sans MS" w:hAnsi="Comic Sans MS"/>
        </w:rPr>
        <w:t xml:space="preserve"> Sen bilinçli bir tüketici misin? Bunun için neler yaparsı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166370</wp:posOffset>
            </wp:positionV>
            <wp:extent cx="1143000" cy="232664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8.</w:t>
      </w:r>
      <w:r>
        <w:rPr>
          <w:rFonts w:cs="Comic Sans MS" w:ascii="Comic Sans MS" w:hAnsi="Comic Sans MS"/>
        </w:rPr>
        <w:t>Reklamların tüketiciler üzerinde nasıl etkileri vardır? Açık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puan: 64 puandı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gif"/><Relationship Id="rId14" Type="http://schemas.openxmlformats.org/officeDocument/2006/relationships/image" Target="media/image12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3:00Z</dcterms:created>
  <dc:creator>Günay</dc:creator>
  <dc:description/>
  <cp:keywords/>
  <dc:language>en-US</dc:language>
  <cp:lastModifiedBy>BILGISAYAR</cp:lastModifiedBy>
  <cp:lastPrinted>2011-04-11T22:47:00Z</cp:lastPrinted>
  <dcterms:modified xsi:type="dcterms:W3CDTF">2011-12-01T15:03:00Z</dcterms:modified>
  <cp:revision>2</cp:revision>
  <dc:subject/>
  <dc:title>MUSTAFA ZEKİ DEMİR İLKÖĞRETİM OKULU</dc:title>
</cp:coreProperties>
</file>