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24450" cy="457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4571365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800" cy="502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02920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1465" cy="4742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4742815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9250" cy="4857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857115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62600" cy="4647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647565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2600" cy="5181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18160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34000" cy="4685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685665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3365" cy="5028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5028565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57850" cy="4685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4685665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7215" cy="50285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5028565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8435" cy="4629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462915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8750" cy="5086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08635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42915" cy="49714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4971415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2915" cy="4857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485775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57215" cy="4857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485775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7850" cy="49714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4971415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4365" cy="46285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628515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5200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20065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57850" cy="47428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4742815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7850" cy="49523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4952365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57850" cy="47428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4742815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0065" cy="4972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497205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5542915" cy="4743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474345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0065" cy="50863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508635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43550" cy="48380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838065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2915" cy="49904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4990465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57215" cy="4781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478155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7850" cy="50482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504825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72150" cy="47440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744085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1515" cy="4972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497205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71515" cy="4972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497205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2150" cy="48577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85775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29250" cy="52000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5200015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9250" cy="46291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62915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9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6:33:00Z</dcterms:created>
  <dc:creator>PC1</dc:creator>
  <dc:description/>
  <cp:keywords/>
  <dc:language>en-US</dc:language>
  <cp:lastModifiedBy>BILGISAYAR</cp:lastModifiedBy>
  <dcterms:modified xsi:type="dcterms:W3CDTF">2012-01-13T16:33:00Z</dcterms:modified>
  <cp:revision>2</cp:revision>
  <dc:subject/>
  <dc:title/>
</cp:coreProperties>
</file>