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10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78" w:hRule="atLeast"/>
        </w:trPr>
        <w:tc>
          <w:tcPr>
            <w:tcW w:w="10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878195</wp:posOffset>
                  </wp:positionH>
                  <wp:positionV relativeFrom="paragraph">
                    <wp:posOffset>-71755</wp:posOffset>
                  </wp:positionV>
                  <wp:extent cx="685800" cy="685800"/>
                  <wp:effectExtent l="0" t="0" r="0" b="0"/>
                  <wp:wrapNone/>
                  <wp:docPr id="1" name="ipfptNqQxPxzx0Rf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ptNqQxPxzx0Rf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6" t="-30" r="305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42545</wp:posOffset>
                  </wp:positionV>
                  <wp:extent cx="800100" cy="57150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1910</wp:posOffset>
                  </wp:positionV>
                  <wp:extent cx="800100" cy="572135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01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center" w:pos="5202" w:leader="none"/>
                <w:tab w:val="left" w:pos="9420" w:leader="none"/>
              </w:tabs>
              <w:jc w:val="center"/>
              <w:rPr>
                <w:b/>
                <w:b/>
                <w:i/>
                <w:i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255.85pt;margin-top:7.55pt;width:18.7pt;height:8.95pt;mso-wrap-style:none;v-text-anchor:middle" type="_x0000_t136">
                  <v:path textpathok="t"/>
                  <v:textpath on="t" fitshape="t" string="3-D" style="font-family:&quot;Times New Roman&quot;;font-size:12pt"/>
                  <v:fill o:detectmouseclick="t" type="solid" color2="yellow"/>
                  <v:stroke color="red" weight="648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VB. ATATÜRK                       İLKÖĞRETİM OKULU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</w:rPr>
              <w:t>3. SINIF TRAFİK                       İŞARETLERİ ETKİNLİĞİ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şağıdaki boşlukları uygun kelimelerle doldurunuz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5892800" cy="63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635000"/>
                        </a:xfrm>
                        <a:prstGeom prst="rect"/>
                        <a:solidFill>
                          <a:srgbClr val="CCFFCC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yaya kaldırımı   -   ışıkları  -  yaya geçitlerini -  geçitleri  - hazır ol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yol araçlara kapalıdır (geçemezsin)  -   sağından  - geçebilir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2pt" style="position:absolute;rotation:-0;width:464pt;height:50pt;mso-wrap-distance-left:9.05pt;mso-wrap-distance-right:9.05pt;mso-wrap-distance-top:0pt;mso-wrap-distance-bottom:0pt;margin-top:0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yaya kaldırımı   -   ışıkları  -  yaya geçitlerini -  geçitleri  - hazır ol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yol araçlara kapalıdır (geçemezsin)  -   sağından  - geçebilir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1</w:t>
      </w:r>
      <w:r>
        <w:rPr>
          <w:rFonts w:cs="Tahoma" w:ascii="Tahoma" w:hAnsi="Tahoma"/>
          <w:b/>
          <w:i/>
          <w:sz w:val="20"/>
          <w:szCs w:val="20"/>
        </w:rPr>
        <w:t>..................................   .…………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olmayan yerlerde yolun solundan ve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i/>
          <w:sz w:val="22"/>
          <w:szCs w:val="22"/>
        </w:rPr>
        <w:t>kenarından yürü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945</wp:posOffset>
                </wp:positionH>
                <wp:positionV relativeFrom="paragraph">
                  <wp:posOffset>170180</wp:posOffset>
                </wp:positionV>
                <wp:extent cx="262255" cy="2800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0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5.35pt;margin-top:13.4pt;width:20.6pt;height:22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2. Taşıtlar için yeşil ışık </w:t>
      </w:r>
      <w:r>
        <w:rPr>
          <w:rFonts w:cs="Tahoma" w:ascii="Tahoma" w:hAnsi="Tahoma"/>
          <w:b/>
          <w:i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     demekti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59385</wp:posOffset>
                </wp:positionV>
                <wp:extent cx="262255" cy="2800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5.35pt;margin-top:12.55pt;width:20.6pt;height:22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3.Taşıtlar için sarı ışık </w:t>
      </w:r>
      <w:r>
        <w:rPr>
          <w:rFonts w:cs="Tahoma" w:ascii="Tahoma" w:hAnsi="Tahoma"/>
          <w:b/>
          <w:i/>
          <w:sz w:val="20"/>
          <w:szCs w:val="20"/>
        </w:rPr>
        <w:t xml:space="preserve">…………………………………………... </w:t>
      </w:r>
      <w:r>
        <w:rPr>
          <w:rFonts w:cs="Tahoma" w:ascii="Tahoma" w:hAnsi="Tahoma"/>
          <w:b/>
          <w:i/>
          <w:sz w:val="22"/>
          <w:szCs w:val="22"/>
        </w:rPr>
        <w:t>demekti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945</wp:posOffset>
                </wp:positionH>
                <wp:positionV relativeFrom="paragraph">
                  <wp:posOffset>147955</wp:posOffset>
                </wp:positionV>
                <wp:extent cx="262255" cy="2800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0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5.35pt;margin-top:11.65pt;width:20.6pt;height:2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4.Taşıtlar için kırmızı ışık </w:t>
      </w:r>
      <w:r>
        <w:rPr>
          <w:rFonts w:cs="Tahoma" w:ascii="Tahoma" w:hAnsi="Tahoma"/>
          <w:b/>
          <w:i/>
          <w:sz w:val="20"/>
          <w:szCs w:val="20"/>
        </w:rPr>
        <w:t xml:space="preserve">……………………………………………… </w:t>
      </w:r>
      <w:r>
        <w:rPr>
          <w:rFonts w:cs="Tahoma" w:ascii="Tahoma" w:hAnsi="Tahoma"/>
          <w:b/>
          <w:i/>
          <w:sz w:val="22"/>
          <w:szCs w:val="22"/>
        </w:rPr>
        <w:t>demekti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b/>
          <w:i/>
          <w:sz w:val="22"/>
          <w:szCs w:val="22"/>
        </w:rPr>
        <w:t xml:space="preserve">5. Yaya kaldırımının  </w:t>
      </w:r>
      <w:r>
        <w:rPr>
          <w:rFonts w:cs="Tahoma" w:ascii="Tahoma" w:hAnsi="Tahoma"/>
          <w:b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 yürü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047750" cy="762000"/>
            <wp:effectExtent l="0" t="0" r="0" b="0"/>
            <wp:wrapNone/>
            <wp:docPr id="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6- Karşıdan karşıya geçerken </w:t>
      </w:r>
      <w:r>
        <w:rPr>
          <w:rFonts w:cs="Tahoma" w:ascii="Tahoma" w:hAnsi="Tahoma"/>
          <w:b/>
          <w:i/>
          <w:sz w:val="20"/>
          <w:szCs w:val="20"/>
        </w:rPr>
        <w:t>…………………………………………………...</w:t>
      </w:r>
      <w:r>
        <w:rPr>
          <w:rFonts w:cs="Tahoma" w:ascii="Tahoma" w:hAnsi="Tahoma"/>
          <w:b/>
          <w:i/>
          <w:sz w:val="22"/>
          <w:szCs w:val="22"/>
        </w:rPr>
        <w:t xml:space="preserve"> kullanmalıyı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7- Alt ve üst </w:t>
      </w:r>
      <w:r>
        <w:rPr>
          <w:rFonts w:cs="Tahoma" w:ascii="Tahoma" w:hAnsi="Tahoma"/>
          <w:b/>
          <w:i/>
          <w:sz w:val="20"/>
          <w:szCs w:val="20"/>
        </w:rPr>
        <w:t>………….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 kullanmayı alışkanlık haline getir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8- Trafik </w:t>
      </w:r>
      <w:r>
        <w:rPr>
          <w:rFonts w:cs="Tahoma" w:ascii="Tahoma" w:hAnsi="Tahoma"/>
          <w:b/>
          <w:i/>
          <w:sz w:val="20"/>
          <w:szCs w:val="20"/>
        </w:rPr>
        <w:t xml:space="preserve">………………………... </w:t>
      </w:r>
      <w:r>
        <w:rPr>
          <w:rFonts w:cs="Tahoma" w:ascii="Tahoma" w:hAnsi="Tahoma"/>
          <w:b/>
          <w:i/>
          <w:sz w:val="22"/>
          <w:szCs w:val="22"/>
        </w:rPr>
        <w:t>ve trafik polislerinin işaretlerine uymalıyı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</w:rPr>
        <w:t>B.</w:t>
      </w:r>
      <w:r>
        <w:rPr>
          <w:rFonts w:cs="Tahoma" w:ascii="Tahoma" w:hAnsi="Tahoma"/>
          <w:b/>
          <w:i/>
          <w:sz w:val="22"/>
          <w:szCs w:val="22"/>
        </w:rPr>
        <w:t xml:space="preserve"> Aşağıdaki bilgilerin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doğru</w:t>
      </w:r>
      <w:r>
        <w:rPr>
          <w:rFonts w:cs="Tahoma" w:ascii="Tahoma" w:hAnsi="Tahoma"/>
          <w:b/>
          <w:i/>
          <w:sz w:val="22"/>
          <w:szCs w:val="22"/>
        </w:rPr>
        <w:t xml:space="preserve"> ya da 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yanlış </w:t>
      </w:r>
      <w:r>
        <w:rPr>
          <w:rFonts w:cs="Tahoma" w:ascii="Tahoma" w:hAnsi="Tahoma"/>
          <w:b/>
          <w:i/>
          <w:sz w:val="22"/>
          <w:szCs w:val="22"/>
        </w:rPr>
        <w:t>olduğunu işaretleyin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0.8pt;width:26.95pt;height:17.95pt;mso-wrap-style:none;v-text-anchor:middle">
                <v:fill o:detectmouseclick="t" type="solid" color2="#330033" opacity="0.4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1.Karşıdan karşıya geçerken; trafik polislerinin bulunduğu yerden geç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89500</wp:posOffset>
            </wp:positionH>
            <wp:positionV relativeFrom="paragraph">
              <wp:posOffset>32385</wp:posOffset>
            </wp:positionV>
            <wp:extent cx="850900" cy="21082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082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1.25pt;width:26.95pt;height:17.95pt;mso-wrap-style:none;v-text-anchor:middle">
                <v:fill o:detectmouseclick="t" type="solid" color2="#330033" opacity="0.4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2.Trafik ışıklarının bulunduğu yerden geç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0.5pt;width:26.95pt;height:17.95pt;mso-wrap-style:none;v-text-anchor:middle">
                <v:fill o:detectmouseclick="t" type="solid" color2="#330033" opacity="0.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3.Duran iki aracın arasından geçmeliyiz.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9.7pt;width:26.95pt;height:17.95pt;mso-wrap-style:none;v-text-anchor:middle">
                <v:fill o:detectmouseclick="t" type="solid" color2="#330033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4.Alt ve üst geçitlerden geçmeliyiz.</w:t>
      </w:r>
    </w:p>
    <w:p>
      <w:pPr>
        <w:pStyle w:val="Normal"/>
        <w:tabs>
          <w:tab w:val="clear" w:pos="708"/>
          <w:tab w:val="left" w:pos="1710" w:leader="none"/>
        </w:tabs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8.95pt;width:26.95pt;height:17.95pt;mso-wrap-style:none;v-text-anchor:middle">
                <v:fill o:detectmouseclick="t" type="solid" color2="#330033" opacity="0.4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5.Ehliyetsiz araba kullanabiliriz.</w:t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8.2pt;width:26.95pt;height:17.95pt;mso-wrap-style:none;v-text-anchor:middle">
                <v:fill o:detectmouseclick="t" type="solid" color2="#330033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6.Kırmızı ışık yaya ve sürücüler için dur anlamındadı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9525</wp:posOffset>
            </wp:positionV>
            <wp:extent cx="1257300" cy="14859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z w:val="22"/>
          <w:szCs w:val="22"/>
        </w:rPr>
        <w:t>C- Aşağıdaki trafik işaretleri ve anlamlarına aynı sayıları yazarak eşleştirin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71500</wp:posOffset>
            </wp:positionV>
            <wp:extent cx="885825" cy="7905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91465" cy="2914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0.9pt;width:22.9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z w:val="22"/>
          <w:szCs w:val="22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1930</wp:posOffset>
                </wp:positionH>
                <wp:positionV relativeFrom="paragraph">
                  <wp:posOffset>-2540</wp:posOffset>
                </wp:positionV>
                <wp:extent cx="2885440" cy="3835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99FF">
                            <a:alpha val="51000"/>
                          </a:srgbClr>
                        </a:solidFill>
                        <a:ln w="28575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Hast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66FF33" strokeweight="2pt" style="position:absolute;rotation:-0;width:227.2pt;height:30.2pt;mso-wrap-distance-left:9.05pt;mso-wrap-distance-right:9.05pt;mso-wrap-distance-top:0pt;mso-wrap-distance-bottom:0pt;margin-top:-0.2pt;mso-position-vertical-relative:text;margin-left:115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Ha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809625" cy="78105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291465" cy="2914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10.3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930</wp:posOffset>
                </wp:positionH>
                <wp:positionV relativeFrom="paragraph">
                  <wp:posOffset>119380</wp:posOffset>
                </wp:positionV>
                <wp:extent cx="2885440" cy="3835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51000"/>
                          </a:srgbClr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tlı araba y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2pt" style="position:absolute;rotation:-0;width:227.2pt;height:30.2pt;mso-wrap-distance-left:9.05pt;mso-wrap-distance-right:9.05pt;mso-wrap-distance-top:0pt;mso-wrap-distance-bottom:0pt;margin-top:9.4pt;mso-position-vertical-relative:text;margin-left:115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Atlı araba y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91465" cy="2914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6.0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91465" cy="2914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6.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1930</wp:posOffset>
                </wp:positionH>
                <wp:positionV relativeFrom="paragraph">
                  <wp:posOffset>68580</wp:posOffset>
                </wp:positionV>
                <wp:extent cx="2885440" cy="3835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99CCFF">
                            <a:alpha val="40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Park y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2pt" style="position:absolute;rotation:-0;width:227.2pt;height:30.2pt;mso-wrap-distance-left:9.05pt;mso-wrap-distance-right:9.05pt;mso-wrap-distance-top:0pt;mso-wrap-distance-bottom:0pt;margin-top:5.4pt;mso-position-vertical-relative:text;margin-left:115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Park y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91465" cy="2914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1.8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952500" cy="9144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8575</wp:posOffset>
            </wp:positionV>
            <wp:extent cx="800100" cy="7620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91465" cy="2914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7.1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1930</wp:posOffset>
                </wp:positionH>
                <wp:positionV relativeFrom="paragraph">
                  <wp:posOffset>14605</wp:posOffset>
                </wp:positionV>
                <wp:extent cx="2885440" cy="3835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4400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Bisiklet geçe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FF" strokeweight="2pt" style="position:absolute;rotation:-0;width:227.2pt;height:30.2pt;mso-wrap-distance-left:9.05pt;mso-wrap-distance-right:9.05pt;mso-wrap-distance-top:0pt;mso-wrap-distance-bottom:0pt;margin-top:1.15pt;mso-position-vertical-relative:text;margin-left:115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Bisiklet geçe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291465" cy="2914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11.6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1930</wp:posOffset>
                </wp:positionH>
                <wp:positionV relativeFrom="paragraph">
                  <wp:posOffset>133985</wp:posOffset>
                </wp:positionV>
                <wp:extent cx="2885440" cy="3835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99CC">
                            <a:alpha val="42000"/>
                          </a:srgbClr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Yaya 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CC00" strokeweight="2pt" style="position:absolute;rotation:-0;width:227.2pt;height:30.2pt;mso-wrap-distance-left:9.05pt;mso-wrap-distance-right:9.05pt;mso-wrap-distance-top:0pt;mso-wrap-distance-bottom:0pt;margin-top:10.55pt;mso-position-vertical-relative:text;margin-left:115.9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Yaya 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291465" cy="2914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7.4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91465" cy="2914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.1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354070</wp:posOffset>
            </wp:positionV>
            <wp:extent cx="952500" cy="6096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67970</wp:posOffset>
            </wp:positionV>
            <wp:extent cx="923925" cy="93345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296670</wp:posOffset>
            </wp:positionV>
            <wp:extent cx="838200" cy="89535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325370</wp:posOffset>
            </wp:positionV>
            <wp:extent cx="952500" cy="89535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4154170</wp:posOffset>
            </wp:positionV>
            <wp:extent cx="914400" cy="82867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5868670</wp:posOffset>
            </wp:positionV>
            <wp:extent cx="923925" cy="92392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182870</wp:posOffset>
            </wp:positionV>
            <wp:extent cx="1009015" cy="89281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792" t="-15" r="17250" b="5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439670</wp:posOffset>
            </wp:positionV>
            <wp:extent cx="876300" cy="75247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410970</wp:posOffset>
            </wp:positionV>
            <wp:extent cx="952500" cy="80010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29" t="4350" r="23051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82270</wp:posOffset>
            </wp:positionV>
            <wp:extent cx="952500" cy="88582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268470</wp:posOffset>
            </wp:positionV>
            <wp:extent cx="752475" cy="75247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5068570</wp:posOffset>
            </wp:positionV>
            <wp:extent cx="790575" cy="79057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354070</wp:posOffset>
            </wp:positionV>
            <wp:extent cx="762000" cy="76200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53770</wp:posOffset>
                </wp:positionV>
                <wp:extent cx="291465" cy="2914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75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82470</wp:posOffset>
                </wp:positionV>
                <wp:extent cx="291465" cy="2914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156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3813175</wp:posOffset>
                </wp:positionV>
                <wp:extent cx="291465" cy="29146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300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011170</wp:posOffset>
                </wp:positionV>
                <wp:extent cx="291465" cy="2914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237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982470</wp:posOffset>
                </wp:positionV>
                <wp:extent cx="291465" cy="29146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156.1pt;width:22.9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3770</wp:posOffset>
                </wp:positionV>
                <wp:extent cx="291465" cy="29146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75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754370</wp:posOffset>
                </wp:positionV>
                <wp:extent cx="291465" cy="2914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453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5525770</wp:posOffset>
                </wp:positionV>
                <wp:extent cx="291465" cy="2914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435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4727575</wp:posOffset>
                </wp:positionV>
                <wp:extent cx="291465" cy="29146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372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3813175</wp:posOffset>
                </wp:positionV>
                <wp:extent cx="291465" cy="2914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300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896870</wp:posOffset>
                </wp:positionV>
                <wp:extent cx="291465" cy="29146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228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5638165</wp:posOffset>
                </wp:positionV>
                <wp:extent cx="291465" cy="29146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443.9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5357495</wp:posOffset>
                </wp:positionV>
                <wp:extent cx="291465" cy="2914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421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4727575</wp:posOffset>
                </wp:positionV>
                <wp:extent cx="291465" cy="2914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372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4900295</wp:posOffset>
                </wp:positionV>
                <wp:extent cx="291465" cy="2914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85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985895</wp:posOffset>
                </wp:positionV>
                <wp:extent cx="291465" cy="2914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13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4443095</wp:posOffset>
                </wp:positionV>
                <wp:extent cx="291465" cy="2914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49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3528695</wp:posOffset>
                </wp:positionV>
                <wp:extent cx="291465" cy="29146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77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3071495</wp:posOffset>
                </wp:positionV>
                <wp:extent cx="291465" cy="29146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41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614295</wp:posOffset>
                </wp:positionV>
                <wp:extent cx="291465" cy="29146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05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157095</wp:posOffset>
                </wp:positionV>
                <wp:extent cx="291465" cy="2914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169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699895</wp:posOffset>
                </wp:positionV>
                <wp:extent cx="291465" cy="29146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133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242695</wp:posOffset>
                </wp:positionV>
                <wp:extent cx="291465" cy="29146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97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</wp:posOffset>
                </wp:positionV>
                <wp:extent cx="291465" cy="29146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5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785495</wp:posOffset>
                </wp:positionV>
                <wp:extent cx="291465" cy="29146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61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930</wp:posOffset>
                </wp:positionH>
                <wp:positionV relativeFrom="paragraph">
                  <wp:posOffset>2082800</wp:posOffset>
                </wp:positionV>
                <wp:extent cx="2885440" cy="38354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CC99">
                            <a:alpha val="3800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zami  hız  sınırla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227.2pt;height:30.2pt;mso-wrap-distance-left:9.05pt;mso-wrap-distance-right:9.05pt;mso-wrap-distance-top:0pt;mso-wrap-distance-bottom:0pt;margin-top:164pt;mso-position-vertical-relative:text;margin-left:115.9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Azami  hız  sınırl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3454400</wp:posOffset>
                </wp:positionV>
                <wp:extent cx="2885440" cy="38354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3100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Yolda  çalışma  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2pt" style="position:absolute;rotation:-0;width:227.2pt;height:30.2pt;mso-wrap-distance-left:9.05pt;mso-wrap-distance-right:9.05pt;mso-wrap-distance-top:0pt;mso-wrap-distance-bottom:0pt;margin-top:272pt;mso-position-vertical-relative:text;margin-left:115.9pt;mso-position-horizontal-relative:text">
                <v:fill opacity="20315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Yolda  çalışma 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1930</wp:posOffset>
                </wp:positionH>
                <wp:positionV relativeFrom="paragraph">
                  <wp:posOffset>711200</wp:posOffset>
                </wp:positionV>
                <wp:extent cx="2885440" cy="38354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0000">
                            <a:alpha val="3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33399" strokeweight="2pt" style="position:absolute;rotation:-0;width:227.2pt;height:30.2pt;mso-wrap-distance-left:9.05pt;mso-wrap-distance-right:9.05pt;mso-wrap-distance-top:0pt;mso-wrap-distance-bottom:0pt;margin-top:56pt;mso-position-vertical-relative:text;margin-left:115.9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1930</wp:posOffset>
                </wp:positionH>
                <wp:positionV relativeFrom="paragraph">
                  <wp:posOffset>1625600</wp:posOffset>
                </wp:positionV>
                <wp:extent cx="2885440" cy="38354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FF99">
                            <a:alpha val="4600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Park etmek yasak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2pt" style="position:absolute;rotation:-0;width:227.2pt;height:30.2pt;mso-wrap-distance-left:9.05pt;mso-wrap-distance-right:9.05pt;mso-wrap-distance-top:0pt;mso-wrap-distance-bottom:0pt;margin-top:128pt;mso-position-vertical-relative:text;margin-left:115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Park etmek yasak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1930</wp:posOffset>
                </wp:positionH>
                <wp:positionV relativeFrom="paragraph">
                  <wp:posOffset>2540000</wp:posOffset>
                </wp:positionV>
                <wp:extent cx="2885440" cy="38354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Dik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27.2pt;height:30.2pt;mso-wrap-distance-left:9.05pt;mso-wrap-distance-right:9.05pt;mso-wrap-distance-top:0pt;mso-wrap-distance-bottom:0pt;margin-top:200pt;mso-position-vertical-relative:text;margin-left:115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Dik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1930</wp:posOffset>
                </wp:positionH>
                <wp:positionV relativeFrom="paragraph">
                  <wp:posOffset>3911600</wp:posOffset>
                </wp:positionV>
                <wp:extent cx="2885440" cy="38354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00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isiklet  girem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8000" strokeweight="2pt" style="position:absolute;rotation:-0;width:227.2pt;height:30.2pt;mso-wrap-distance-left:9.05pt;mso-wrap-distance-right:9.05pt;mso-wrap-distance-top:0pt;mso-wrap-distance-bottom:0pt;margin-top:308pt;mso-position-vertical-relative:text;margin-left:115.9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Bisiklet  gir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1930</wp:posOffset>
                </wp:positionH>
                <wp:positionV relativeFrom="paragraph">
                  <wp:posOffset>254000</wp:posOffset>
                </wp:positionV>
                <wp:extent cx="2885440" cy="38354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99FF">
                            <a:alpha val="44000"/>
                          </a:srgbClr>
                        </a:solidFill>
                        <a:ln w="28575">
                          <a:solidFill>
                            <a:srgbClr val="66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ren y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6666FF" strokeweight="2pt" style="position:absolute;rotation:-0;width:227.2pt;height:30.2pt;mso-wrap-distance-left:9.05pt;mso-wrap-distance-right:9.05pt;mso-wrap-distance-top:0pt;mso-wrap-distance-bottom:0pt;margin-top:20pt;mso-position-vertical-relative:text;margin-left:115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Tren y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1930</wp:posOffset>
                </wp:positionH>
                <wp:positionV relativeFrom="paragraph">
                  <wp:posOffset>2997200</wp:posOffset>
                </wp:positionV>
                <wp:extent cx="2885440" cy="38354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99CCFF">
                            <a:alpha val="38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aşıt  girem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2pt" style="position:absolute;rotation:-0;width:227.2pt;height:30.2pt;mso-wrap-distance-left:9.05pt;mso-wrap-distance-right:9.05pt;mso-wrap-distance-top:0pt;mso-wrap-distance-bottom:0pt;margin-top:236pt;mso-position-vertical-relative:text;margin-left:115.9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Taşıt  gir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930</wp:posOffset>
                </wp:positionH>
                <wp:positionV relativeFrom="paragraph">
                  <wp:posOffset>4368800</wp:posOffset>
                </wp:positionV>
                <wp:extent cx="2885440" cy="38354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99FF">
                            <a:alpha val="39000"/>
                          </a:srgbClr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Hayvan Çık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FF" strokeweight="2pt" style="position:absolute;rotation:-0;width:227.2pt;height:30.2pt;mso-wrap-distance-left:9.05pt;mso-wrap-distance-right:9.05pt;mso-wrap-distance-top:0pt;mso-wrap-distance-bottom:0pt;margin-top:344pt;mso-position-vertical-relative:text;margin-left:115.9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Hayvan Çık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1930</wp:posOffset>
                </wp:positionH>
                <wp:positionV relativeFrom="paragraph">
                  <wp:posOffset>5283200</wp:posOffset>
                </wp:positionV>
                <wp:extent cx="2885440" cy="38354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99CCFF">
                            <a:alpha val="33000"/>
                          </a:srgbClr>
                        </a:soli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Virajlı 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00" strokeweight="2pt" style="position:absolute;rotation:-0;width:227.2pt;height:30.2pt;mso-wrap-distance-left:9.05pt;mso-wrap-distance-right:9.05pt;mso-wrap-distance-top:0pt;mso-wrap-distance-bottom:0pt;margin-top:416pt;mso-position-vertical-relative:text;margin-left:115.9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Virajlı 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1930</wp:posOffset>
                </wp:positionH>
                <wp:positionV relativeFrom="paragraph">
                  <wp:posOffset>4826000</wp:posOffset>
                </wp:positionV>
                <wp:extent cx="2885440" cy="38354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FF00">
                            <a:alpha val="27000"/>
                          </a:srgbClr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Okul 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9900" strokeweight="2pt" style="position:absolute;rotation:-0;width:227.2pt;height:30.2pt;mso-wrap-distance-left:9.05pt;mso-wrap-distance-right:9.05pt;mso-wrap-distance-top:0pt;mso-wrap-distance-bottom:0pt;margin-top:380pt;mso-position-vertical-relative:text;margin-left:115.9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Okul 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1930</wp:posOffset>
                </wp:positionH>
                <wp:positionV relativeFrom="paragraph">
                  <wp:posOffset>1168400</wp:posOffset>
                </wp:positionV>
                <wp:extent cx="2885440" cy="38354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43000"/>
                          </a:srgbClr>
                        </a:solidFill>
                        <a:ln w="285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Işıklı işaret ciha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0099" strokeweight="2pt" style="position:absolute;rotation:-0;width:227.2pt;height:30.2pt;mso-wrap-distance-left:9.05pt;mso-wrap-distance-right:9.05pt;mso-wrap-distance-top:0pt;mso-wrap-distance-bottom:0pt;margin-top:92pt;mso-position-vertical-relative:text;margin-left:115.9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Işıklı işaret ciha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923925" cy="285750"/>
                <wp:effectExtent l="8255" t="8255" r="4826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san KAY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42pt;margin-top:7.3pt;width:72.7pt;height:22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san KAYIK</w:t>
                      </w:r>
                    </w:p>
                  </w:txbxContent>
                </v:textbox>
                <v:path textpathok="t"/>
                <v:textpath on="t" fitshape="t" string="Hasan KAYIK" style="font-family:&quot;Arial Black&quot;;font-size:10pt"/>
                <v:imagedata r:id="rId2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hyperlink r:id="rId26">
        <w:r>
          <w:rPr>
            <w:rStyle w:val="InternetLink"/>
          </w:rPr>
          <w:t>www.soruba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hyperlink" Target="http://www.sorubak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5:00Z</dcterms:created>
  <dc:creator>Hasan KAYIK</dc:creator>
  <dc:description/>
  <cp:keywords/>
  <dc:language>en-US</dc:language>
  <cp:lastModifiedBy>BILGISAYAR</cp:lastModifiedBy>
  <dcterms:modified xsi:type="dcterms:W3CDTF">2011-12-01T15:05:00Z</dcterms:modified>
  <cp:revision>2</cp:revision>
  <dc:subject/>
  <dc:title>                                    </dc:title>
</cp:coreProperties>
</file>