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U DÖNGÜSÜ</w:t>
      </w:r>
    </w:p>
    <w:p>
      <w:pPr>
        <w:pStyle w:val="AralkYok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ı:</w:t>
      </w:r>
    </w:p>
    <w:p>
      <w:pPr>
        <w:pStyle w:val="AralkYok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yadı: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 Aşağıdaki kavramları yukarıdaki şema içerisine doğru şekilde yerleştirelim.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32385</wp:posOffset>
                </wp:positionV>
                <wp:extent cx="434276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Bulut               Buhar                    Yağış                 Kara               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üzülme             Göl                      Nehir               Deniz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36.7pt;mso-wrap-distance-left:9.05pt;mso-wrap-distance-right:9.05pt;mso-wrap-distance-top:0pt;mso-wrap-distance-bottom:0pt;margin-top:2.55pt;mso-position-vertical-relative:text;margin-left:2.05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Bulut               Buhar                    Yağış                 Kara               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Süzülme             Göl                      Nehir               Deniz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2275" cy="362839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 Aşağıdaki cümlelerle resimleri eşleştiriniz.</w:t>
      </w:r>
    </w:p>
    <w:p>
      <w:pPr>
        <w:pStyle w:val="AralkYok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</wp:posOffset>
            </wp:positionH>
            <wp:positionV relativeFrom="paragraph">
              <wp:posOffset>97155</wp:posOffset>
            </wp:positionV>
            <wp:extent cx="723900" cy="647700"/>
            <wp:effectExtent l="0" t="0" r="0" b="0"/>
            <wp:wrapNone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488" t="23183" r="23902" b="41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6955</wp:posOffset>
                </wp:positionH>
                <wp:positionV relativeFrom="paragraph">
                  <wp:posOffset>40005</wp:posOffset>
                </wp:positionV>
                <wp:extent cx="635" cy="2314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81.65pt;margin-top:3.1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40005</wp:posOffset>
                </wp:positionV>
                <wp:extent cx="952500" cy="2314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2.25pt;mso-wrap-distance-left:9.05pt;mso-wrap-distance-right:9.05pt;mso-wrap-distance-top:0pt;mso-wrap-distance-bottom:0pt;margin-top:3.15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4105</wp:posOffset>
                </wp:positionH>
                <wp:positionV relativeFrom="paragraph">
                  <wp:posOffset>144780</wp:posOffset>
                </wp:positionV>
                <wp:extent cx="3429000" cy="2066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u soğukta donunca oluşurum.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u kaynayınca suyun üzerinden yukarı uçarım.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uz eriyince tekrar akabilen bir hale geliri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2.75pt;mso-wrap-distance-left:9.05pt;mso-wrap-distance-right:9.05pt;mso-wrap-distance-top:0pt;mso-wrap-distance-bottom:0pt;margin-top:11.4pt;mso-position-vertical-relative:text;margin-left:1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u soğukta donunca oluşurum. 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Su kaynayınca suyun üzerinden yukarı uçarım. </w:t>
                      </w:r>
                    </w:p>
                    <w:p>
                      <w:pPr>
                        <w:pStyle w:val="AralkYok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uz eriyince tekrar akabilen bir hale gelirim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80</wp:posOffset>
            </wp:positionH>
            <wp:positionV relativeFrom="paragraph">
              <wp:posOffset>42545</wp:posOffset>
            </wp:positionV>
            <wp:extent cx="638175" cy="714375"/>
            <wp:effectExtent l="0" t="0" r="0" b="0"/>
            <wp:wrapNone/>
            <wp:docPr id="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562" t="23651" r="63695" b="37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6680</wp:posOffset>
            </wp:positionH>
            <wp:positionV relativeFrom="paragraph">
              <wp:posOffset>121285</wp:posOffset>
            </wp:positionV>
            <wp:extent cx="504825" cy="609600"/>
            <wp:effectExtent l="0" t="0" r="0" b="0"/>
            <wp:wrapNone/>
            <wp:docPr id="8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247" t="33996" r="47060" b="32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cs="Calibri"/>
        </w:rPr>
      </w:pPr>
      <w:r>
        <w:rPr>
          <w:rFonts w:cs="Calibri"/>
        </w:rPr>
        <w:t xml:space="preserve">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3. Aşağıdaki cümleleri oluş sırasına göre sıralayınız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27"/>
      </w:tblGrid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Bu doğa olayına su döngüsü denir.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Soğuk havayla karşılaşan bulutlardaki su buharı tekrar suya dönüşerek yağmur, kar, dolu şeklinde yeryüzüne döne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Yeryüzünden yükselen su buharı bir araya gelerek bulutları oluşturu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Bulutlar rüzgârlarla birlikte hareket ederler ve bir araya toplanırla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Yeryüzündeki sular güneşin etkisiyle buharlaşarak gökyüzüne yükselir.</w:t>
            </w:r>
          </w:p>
        </w:tc>
      </w:tr>
    </w:tbl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30:00Z</dcterms:created>
  <dc:creator>safghkjşl</dc:creator>
  <dc:description/>
  <cp:keywords/>
  <dc:language>en-US</dc:language>
  <cp:lastModifiedBy>BILGISAYAR</cp:lastModifiedBy>
  <dcterms:modified xsi:type="dcterms:W3CDTF">2012-05-28T05:30:00Z</dcterms:modified>
  <cp:revision>2</cp:revision>
  <dc:subject/>
  <dc:title/>
</cp:coreProperties>
</file>