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Hand writing Mutlu;Courier New" w:ascii="Hand writing Mutlu;Courier New" w:hAnsi="Hand writing Mutlu;Courier New"/>
        </w:rPr>
        <w:t xml:space="preserve">3.SINIF HAYAT  BİLGİSİ DERSİ    </w:t>
        <w:tab/>
        <w:tab/>
        <w:t>ETKİNLİK KAĞIDI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</w:t>
      </w:r>
      <w:r>
        <w:rPr>
          <w:rFonts w:cs="Hand writing Mutlu;Courier New" w:ascii="Hand writing Mutlu;Courier New" w:hAnsi="Hand writing Mutlu;Courier New"/>
        </w:rPr>
        <w:t>ADI SOYADI: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4"/>
          <w:szCs w:val="24"/>
        </w:rPr>
        <w:t xml:space="preserve">   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 xml:space="preserve">Mehmet başarılı bir öğrenci.Çünkü ödevlerini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 xml:space="preserve"> yapıyor.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ümlesinde boşluğa hangi kelime gelmelidir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ara sıra  b)bazen</w:t>
        <w:tab/>
        <w:t>c)düzenli olara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/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 xml:space="preserve">2.sabah kahvaltımızı </w:t>
      </w:r>
      <w:r>
        <w:rPr>
          <w:rFonts w:cs="Hand writing Mutlu;Courier New" w:ascii="Hand writing Mutlu;Courier New" w:hAnsi="Hand writing Mutlu;Courier New"/>
          <w:b/>
          <w:sz w:val="24"/>
          <w:szCs w:val="24"/>
          <w:u w:val="single"/>
        </w:rPr>
        <w:t>yapmadığımızda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 xml:space="preserve"> okulda hangi durumla karşılaşırız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dersleri güzel dinleriz.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gösterilenleri çabuk kavrarız.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öğrenmede zorluk çekeriz.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3.arkadaşımızın kaşlarını çatması, onun hangi halde olduğunu gösterir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neşeli</w:t>
        <w:tab/>
        <w:t>b)kızgın</w:t>
        <w:tab/>
        <w:t>c)mutlu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4.bebeğini kucağına alan bir anne ona nasıl davranır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sevgiyle</w:t>
        <w:tab/>
        <w:tab/>
        <w:t>b)kızgınlıkla</w:t>
      </w:r>
    </w:p>
    <w:p>
      <w:pPr>
        <w:pStyle w:val="Normal"/>
        <w:spacing w:lineRule="auto" w:line="240" w:before="0" w:after="0"/>
        <w:ind w:left="195" w:firstLine="513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dargınlıkla</w:t>
      </w:r>
    </w:p>
    <w:p>
      <w:pPr>
        <w:pStyle w:val="Normal"/>
        <w:spacing w:lineRule="auto" w:line="240" w:before="0" w:after="0"/>
        <w:ind w:left="195" w:firstLine="513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5.aşağıdaki davranışlardan hangisi, toplum içinde sorun oluşturmaz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kaba ve kırıcı davranışlar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hoşgörülü ve saygılı davranışlar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alaylı ve bencil davranışlar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/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6.arkadaşımıza nasıl davranırsak, onunla iyi geçiniriz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içten ve samimi davranırsa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önce kendimizi düşünürse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kırıcı şakalar yaparsa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7.aşağıdakilerden hangisi, öğretmenimizi üzen davranışlardan biridir?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ödevlerimizi yaparsa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derste söz alıp konuşursak</w:t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derse geç kalırsak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 xml:space="preserve">okul koridorund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’</w:t>
      </w:r>
      <w:r>
        <w:rPr>
          <w:rFonts w:eastAsia="Hand writing Mutlu;Courier New" w:cs="Hand writing Mutlu;Courier New" w:ascii="Hand writing Mutlu;Courier New" w:hAnsi="Hand writing Mutlu;Courier New"/>
          <w:b/>
          <w:sz w:val="24"/>
          <w:szCs w:val="24"/>
        </w:rPr>
        <w:t xml:space="preserve"> </w:t>
      </w: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ümlesi nasıl olmalıdır?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sessiz ve sakin yürümeliyiz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koşarak ilerlemeliyiz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arkadaşlarımıza çarparak yürümeliyiz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9.evden getirdiğimiz yiyeceklerin bir kısmı arttı. Bunları ne yaparsınız?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hepsini yemeye çalışırım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kalanı çöpe atarım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arkadaşlarımla bölüşürüm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10.okulla ilgili ifadelerden hangisi doğrudur?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okul, bizim yuvamızdır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okul, kaldığımız yerdir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ailemizle okulda görüşürüz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11.okulda ne tür sosyal etkinlik yapılır?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kavga etmek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haksızlık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yardımlaşma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12.eşyalarını arkadaşlarınla paylaşan çocuk, onlara karşı ne hissediyordur?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a)arkadaşlarından korkuyordur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b)arkadaşlarını seviyordur.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  <w:t>c)arkadaşlarını kıskanıyordur.</w:t>
      </w:r>
    </w:p>
    <w:p>
      <w:pPr>
        <w:pStyle w:val="Normal"/>
        <w:spacing w:lineRule="auto" w:line="240" w:before="0" w:after="0"/>
        <w:ind w:left="1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5" w:hanging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24"/>
          <w:szCs w:val="24"/>
        </w:rPr>
      </w:pPr>
      <w:r>
        <w:rPr>
          <w:rFonts w:cs="Hand writing Mutlu;Courier New" w:ascii="Hand writing Mutlu;Courier New" w:hAnsi="Hand writing Mutlu;Courier Ne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13:00Z</dcterms:created>
  <dc:creator>firdevs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/>
</cp:coreProperties>
</file>