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YAT BİLGİSİ  DEĞERLENDİRME</w:t>
      </w:r>
    </w:p>
    <w:p>
      <w:pPr>
        <w:pStyle w:val="Normal"/>
        <w:spacing w:before="0" w:after="0"/>
        <w:rPr/>
      </w:pPr>
      <w:r>
        <w:rPr/>
        <w:t>ADI SOYADI : ……………………………………………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680845" cy="9029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                                                        </w:t>
      </w:r>
      <w:r>
        <w:rPr/>
        <w:t xml:space="preserve">1-Aşağıdakilerden  hangisi  evde  görev  pay laşımının  faydalarından  biri  </w:t>
      </w:r>
      <w:r>
        <w:rPr>
          <w:b/>
        </w:rPr>
        <w:t xml:space="preserve">değildir ?                  </w:t>
      </w:r>
      <w:r>
        <w:rPr/>
        <w:t>A ) İşler çabuk ve kolay biter.                      B ) Sorumluluk sadece babaya aittir.                     C ) Aile bireyleri  daha az yorulurlar.</w:t>
      </w:r>
    </w:p>
    <w:p>
      <w:pPr>
        <w:pStyle w:val="Normal"/>
        <w:rPr/>
      </w:pPr>
      <w:r>
        <w:rPr/>
        <w:t>2- Aşağıdaki özelliklerden  hangisine  sahip birisinin  arkadaş  edinmesi  zordur ?                                           a ) hoşgörülü    b ) bencil    c ) espirili</w:t>
      </w:r>
    </w:p>
    <w:p>
      <w:pPr>
        <w:pStyle w:val="Normal"/>
        <w:rPr/>
      </w:pPr>
      <w:r>
        <w:rPr/>
        <w:t>3- Sınıfımızın  krokisini  çizdiğimizde  aşağıdakilerden  hangisini  belirtmeyiz ?                             A ) sıraların yeri                                                                        B )  yazı tahtasının  yeri                                                          C ) sınıfta  kaç  öğrencinin  olduğu</w:t>
      </w:r>
    </w:p>
    <w:p>
      <w:pPr>
        <w:pStyle w:val="Normal"/>
        <w:rPr/>
      </w:pPr>
      <w:r>
        <w:rPr/>
        <w:t>4-  Aşağıdaki  görsellerden  hangisini  sınıfta   kullanmayız ?</w:t>
      </w:r>
    </w:p>
    <w:p>
      <w:pPr>
        <w:pStyle w:val="Normal"/>
        <w:rPr/>
      </w:pPr>
      <w:r>
        <w:rPr/>
        <w:t>A )</w:t>
      </w:r>
      <w:r>
        <w:rPr>
          <w:lang w:val="en-US" w:eastAsia="en-US"/>
        </w:rPr>
        <w:drawing>
          <wp:inline distT="0" distB="0" distL="0" distR="0">
            <wp:extent cx="742315" cy="790575"/>
            <wp:effectExtent l="0" t="0" r="0" b="0"/>
            <wp:docPr id="2" name="Resim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) </w:t>
      </w:r>
      <w:r>
        <w:rPr>
          <w:lang w:val="en-US" w:eastAsia="en-US"/>
        </w:rPr>
        <w:drawing>
          <wp:inline distT="0" distB="0" distL="0" distR="0">
            <wp:extent cx="628650" cy="78994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)   </w:t>
      </w:r>
      <w:r>
        <w:rPr>
          <w:lang w:val="en-US" w:eastAsia="en-US"/>
        </w:rPr>
        <w:drawing>
          <wp:inline distT="0" distB="0" distL="0" distR="0">
            <wp:extent cx="771525" cy="790575"/>
            <wp:effectExtent l="0" t="0" r="0" b="0"/>
            <wp:docPr id="4" name="Resim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>5-Biz  konuşurken karşımızdakinin  bizi dinlediğini  nasıl  anlarız ?</w:t>
      </w:r>
    </w:p>
    <w:p>
      <w:pPr>
        <w:pStyle w:val="Normal"/>
        <w:rPr/>
      </w:pPr>
      <w:r>
        <w:rPr/>
        <w:t xml:space="preserve">a )   sağa  sola  bakmasından                                        b )  yüzümüze  bakmasındn                                    c )  kitap okumasından </w:t>
      </w:r>
    </w:p>
    <w:p>
      <w:pPr>
        <w:pStyle w:val="Normal"/>
        <w:rPr/>
      </w:pPr>
      <w:r>
        <w:rPr/>
        <w:t>6- Aşağıdaki davranışlardan hangisi yanlış bir davranıştır ?</w:t>
      </w:r>
    </w:p>
    <w:p>
      <w:pPr>
        <w:pStyle w:val="Normal"/>
        <w:rPr/>
      </w:pPr>
      <w:r>
        <w:rPr/>
        <w:t>A )Farklılıkları zenginlik olarak kabullenmek        B ) Bencil , kaba , geçimsiz  insanlarla arka-daş  olmak                                                       C ) Hatalar karşısında  arkadaşlarımızı ikaz etmek</w:t>
      </w:r>
    </w:p>
    <w:p>
      <w:pPr>
        <w:pStyle w:val="Normal"/>
        <w:rPr/>
      </w:pPr>
      <w:r>
        <w:rPr/>
        <w:t>7-Aşağıdakilerden  hangisi  okulumuzun geçmişi  hakkında  bilgi  vermez ?</w:t>
      </w:r>
    </w:p>
    <w:p>
      <w:pPr>
        <w:pStyle w:val="Normal"/>
        <w:rPr/>
      </w:pPr>
      <w:r>
        <w:rPr/>
        <w:t>A ) Mezun öğrenciler için hazırlanan yıllıklar B ) Okuldan mezun olan büyüklerimizden           C ) Bu okulda  okuyan kardeşimizden</w:t>
      </w:r>
    </w:p>
    <w:p>
      <w:pPr>
        <w:pStyle w:val="Normal"/>
        <w:rPr/>
      </w:pPr>
      <w:r>
        <w:rPr/>
        <w:t xml:space="preserve">8- </w:t>
      </w:r>
      <w:r>
        <w:rPr>
          <w:lang w:val="en-US" w:eastAsia="en-US"/>
        </w:rPr>
        <w:drawing>
          <wp:inline distT="0" distB="0" distL="0" distR="0">
            <wp:extent cx="1572260" cy="848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Yukarıdaki  resme  göre  aşağıdakilerden hangisinin  yapılması  </w:t>
      </w:r>
      <w:r>
        <w:rPr>
          <w:b/>
        </w:rPr>
        <w:t xml:space="preserve">doğrudur ?                                                              </w:t>
      </w:r>
      <w:r>
        <w:rPr/>
        <w:t xml:space="preserve">A ) Arkadaşlarımıza  hoşlarına  gitmeyen  şakalar  yapmamalıyız.                                          B ) Arkadaşlarımıza   onları korkutan şakalar yapabiliriz.                                                                   C ) Arkadaşlarımızı  korkutmak  bizi  mutlu eder.  </w:t>
      </w:r>
    </w:p>
    <w:p>
      <w:pPr>
        <w:pStyle w:val="Normal"/>
        <w:rPr/>
      </w:pPr>
      <w:r>
        <w:rPr/>
        <w:t>9- Aşağıdakilerden  hangisi, doğru  bir  dav-ranıştır ?                                                                              A ) Tuvaletten  çıkınca lambalarını ve musluğunu kapatmak                                               B ) Haftada  bir kez dişlerimizi fırçalamak                       C )Ellerimizi sildiğimiz  peçeteyi  yere atmak</w:t>
      </w:r>
    </w:p>
    <w:p>
      <w:pPr>
        <w:pStyle w:val="Normal"/>
        <w:rPr/>
      </w:pPr>
      <w:r>
        <w:rPr/>
        <w:t xml:space="preserve">9- Aşağıdakilerden  hangisi  kişisel  bakımla ilgilidir ?                                                                          A ) Oyun  oynamak                                                  B ) Tırnaklarını  kesmek                                          C ) Oyuncaklarını  toplamak                                                                                                        </w:t>
      </w:r>
      <w:r>
        <w:rPr>
          <w:rFonts w:cs="VagRoundedLightTurk"/>
          <w:sz w:val="22"/>
          <w:lang w:val="en-US" w:eastAsia="en-US"/>
        </w:rPr>
        <w:t xml:space="preserve">                                 </w:t>
      </w:r>
    </w:p>
    <w:p>
      <w:pPr>
        <w:pStyle w:val="Normal"/>
        <w:rPr>
          <w:rFonts w:cs="VagRoundedLightTurk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145</wp:posOffset>
                </wp:positionH>
                <wp:positionV relativeFrom="paragraph">
                  <wp:posOffset>27305</wp:posOffset>
                </wp:positionV>
                <wp:extent cx="1743075" cy="600075"/>
                <wp:effectExtent l="10160" t="10160" r="18986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00120"/>
                        </a:xfrm>
                        <a:prstGeom prst="wedgeRoundRectCallout">
                          <a:avLst>
                            <a:gd name="adj1" fmla="val 59472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tr-TR" w:bidi="ar-SA"/>
                              </w:rPr>
                              <w:t>Afedersiniz   bakar mısınız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1.35pt;margin-top:2.15pt;width:137.2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tr-TR" w:bidi="ar-SA"/>
                        </w:rPr>
                        <w:t>Afedersiniz   bakar mısınız  ?</w:t>
                      </w:r>
                    </w:p>
                  </w:txbxContent>
                </v:textbox>
                <v:fill o:detectmouseclick="t" type="solid" color2="black"/>
                <v:stroke color="#974706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/>
          <w:sz w:val="22"/>
          <w:lang w:val="en-US" w:eastAsia="en-US"/>
        </w:rPr>
        <w:t xml:space="preserve">                                             </w:t>
      </w:r>
      <w:r>
        <w:rPr>
          <w:rFonts w:cs="VagRoundedLightTurk"/>
          <w:sz w:val="22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  <w:sz w:val="22"/>
          <w:lang w:val="en-US" w:eastAsia="en-US"/>
        </w:rPr>
        <w:t xml:space="preserve">                                                </w:t>
      </w:r>
      <w:r>
        <w:rPr>
          <w:rFonts w:cs="VagRoundedLightTurk"/>
          <w:lang w:val="en-US" w:eastAsia="en-US"/>
        </w:rPr>
        <w:t xml:space="preserve">10-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6115" cy="504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  söyleme göre  Cem  nasıl cevap  vermelidir ?                                                                                 a )  Ne  var  ne diyorsun ?                                                               b )  Off  çekil  yolumdan !                                                                           c )  Efendim, nasıl  yardım  edebilirim ?</w:t>
      </w:r>
    </w:p>
    <w:p>
      <w:pPr>
        <w:pStyle w:val="Normal"/>
        <w:rPr/>
      </w:pPr>
      <w:r>
        <w:rPr/>
        <w:t>11- Bütün insanlar için  vazgeçilmez  olan ortak  benzerlik  hangisidir ?                                          A ) Aynı  şeyleri düşünmek                                                 B ) Aynı  ilgi  alanları                                                          C ) Beslenme  ihtiyacı</w:t>
      </w:r>
    </w:p>
    <w:p>
      <w:pPr>
        <w:pStyle w:val="Normal"/>
        <w:rPr/>
      </w:pPr>
      <w:r>
        <w:rPr/>
        <w:t>12-İyi bir dinleyici aşağıdakilerden hangisini yapmalıdır ?                                                                                   A ) Konuşanı dinleyip, yüzüne bakmalıdır.                           B ) Konuşanın sözünü kesmelidir.                                                   C ) Konuşanı önemsemeyip arkasını dönebilir.</w:t>
      </w:r>
    </w:p>
    <w:p>
      <w:pPr>
        <w:pStyle w:val="Normal"/>
        <w:rPr/>
      </w:pPr>
      <w:r>
        <w:rPr/>
        <w:t>13-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542415" cy="956945"/>
            <wp:effectExtent l="0" t="0" r="0" b="0"/>
            <wp:docPr id="9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ukarıdaki  çocuğun korkusuyla  baş  edebilmesi  için  hangisini yapması  olumlu bir davranış olabilir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</wp:posOffset>
                </wp:positionH>
                <wp:positionV relativeFrom="paragraph">
                  <wp:posOffset>1301115</wp:posOffset>
                </wp:positionV>
                <wp:extent cx="1400175" cy="504825"/>
                <wp:effectExtent l="5715" t="5715" r="5080" b="876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04720"/>
                        </a:xfrm>
                        <a:prstGeom prst="cloudCallout">
                          <a:avLst>
                            <a:gd name="adj1" fmla="val -33629"/>
                            <a:gd name="adj2" fmla="val 51888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tr-TR" w:bidi="ar-SA"/>
                              </w:rPr>
                              <w:t>ön yargısı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6.25pt;margin-top:102.45pt;width:110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tr-TR" w:bidi="ar-SA"/>
                        </w:rPr>
                        <w:t>ön yargısı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0</wp:posOffset>
                </wp:positionH>
                <wp:positionV relativeFrom="paragraph">
                  <wp:posOffset>1301115</wp:posOffset>
                </wp:positionV>
                <wp:extent cx="1314450" cy="504825"/>
                <wp:effectExtent l="5080" t="5715" r="5715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04720"/>
                        </a:xfrm>
                        <a:prstGeom prst="cloudCallout">
                          <a:avLst>
                            <a:gd name="adj1" fmla="val -31305"/>
                            <a:gd name="adj2" fmla="val 511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tr-TR" w:bidi="ar-SA"/>
                              </w:rPr>
                              <w:t>paylaşım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26.5pt;margin-top:102.45pt;width:103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tr-TR" w:bidi="ar-SA"/>
                        </w:rPr>
                        <w:t>paylaşımcı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) Bulunduğu yerden  bağırarak  kaçmalıdır.                         B ) Olduğu yerde  durup  imdat!  diye bağırmalıdır.                                                        C ) Derin  derin  nefes alarak  sakinleşmeli sonra  ailesine  haber vermeli</w:t>
      </w:r>
    </w:p>
    <w:p>
      <w:pPr>
        <w:pStyle w:val="Normal"/>
        <w:rPr/>
      </w:pPr>
      <w:r>
        <w:rPr/>
        <w:t>14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306070</wp:posOffset>
                </wp:positionV>
                <wp:extent cx="1228725" cy="447675"/>
                <wp:effectExtent l="5715" t="5715" r="5080" b="1009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47840"/>
                        </a:xfrm>
                        <a:prstGeom prst="cloudCallout">
                          <a:avLst>
                            <a:gd name="adj1" fmla="val -28087"/>
                            <a:gd name="adj2" fmla="val 55106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tr-TR" w:bidi="ar-SA"/>
                              </w:rPr>
                              <w:t>sorums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0.25pt;margin-top:24.1pt;width:9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tr-TR" w:bidi="ar-SA"/>
                        </w:rPr>
                        <w:t>sorumsuz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9875</wp:posOffset>
                </wp:positionH>
                <wp:positionV relativeFrom="paragraph">
                  <wp:posOffset>306070</wp:posOffset>
                </wp:positionV>
                <wp:extent cx="1247775" cy="447675"/>
                <wp:effectExtent l="5715" t="5715" r="4445" b="825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47840"/>
                        </a:xfrm>
                        <a:prstGeom prst="cloudCallout">
                          <a:avLst>
                            <a:gd name="adj1" fmla="val -30305"/>
                            <a:gd name="adj2" fmla="val 64041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tr-TR" w:bidi="ar-SA"/>
                              </w:rPr>
                              <w:t xml:space="preserve">  benc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21.25pt;margin-top:24.1pt;width:98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tr-TR" w:bidi="ar-SA"/>
                        </w:rPr>
                        <w:t xml:space="preserve">  bencil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I                            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239395</wp:posOffset>
                </wp:positionV>
                <wp:extent cx="1285875" cy="485775"/>
                <wp:effectExtent l="5715" t="5715" r="5080" b="666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85640"/>
                        </a:xfrm>
                        <a:prstGeom prst="cloudCallout">
                          <a:avLst>
                            <a:gd name="adj1" fmla="val -30888"/>
                            <a:gd name="adj2" fmla="val 5509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tr-TR" w:bidi="ar-SA"/>
                              </w:rPr>
                              <w:t>kötüm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pt;margin-top:18.85pt;width:101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tr-TR" w:bidi="ar-SA"/>
                        </w:rPr>
                        <w:t>kötümse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9875</wp:posOffset>
                </wp:positionH>
                <wp:positionV relativeFrom="paragraph">
                  <wp:posOffset>239395</wp:posOffset>
                </wp:positionV>
                <wp:extent cx="1238250" cy="485775"/>
                <wp:effectExtent l="5080" t="5715" r="5715" b="45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5640"/>
                        </a:xfrm>
                        <a:prstGeom prst="cloudCallout">
                          <a:avLst>
                            <a:gd name="adj1" fmla="val -30152"/>
                            <a:gd name="adj2" fmla="val 5509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tr-TR" w:bidi="ar-SA"/>
                              </w:rPr>
                              <w:t xml:space="preserve">  espr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t" o:allowincell="f" style="position:absolute;margin-left:121.25pt;margin-top:18.85pt;width:97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tr-TR" w:bidi="ar-SA"/>
                        </w:rPr>
                        <w:t xml:space="preserve">  esprili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                         IV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       </w:t>
      </w:r>
      <w:r>
        <w:rPr/>
        <w:t xml:space="preserve">V                            VI                                                                  Yukarıdaki  özelliklerden hangileri arkadaşlık ilişkilerini  </w:t>
      </w:r>
      <w:r>
        <w:rPr>
          <w:b/>
        </w:rPr>
        <w:t>olumsuz  yönde</w:t>
      </w:r>
      <w:r>
        <w:rPr/>
        <w:t xml:space="preserve">  etkiler ?                           A ) I –  II –  VI           B ) III – V – VI                                  C ) III -  IV  - V </w:t>
      </w:r>
    </w:p>
    <w:p>
      <w:pPr>
        <w:pStyle w:val="Normal"/>
        <w:rPr/>
      </w:pPr>
      <w:r>
        <w:rPr/>
        <w:t xml:space="preserve">15- Aşağıdakilerden  hangisi  milli bayram-larımızdan  biridir ?                                                                A )  Ramazan  Bayramı                                                              B )  Cumhuriyet  Bayramı                                                     C )  Kurban  Bayramı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03780</wp:posOffset>
            </wp:positionH>
            <wp:positionV relativeFrom="paragraph">
              <wp:posOffset>485775</wp:posOffset>
            </wp:positionV>
            <wp:extent cx="838200" cy="1123950"/>
            <wp:effectExtent l="0" t="0" r="0" b="0"/>
            <wp:wrapNone/>
            <wp:docPr id="16" name="ekmek aras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kmek arası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- Aşağıdaki görsellerden  hangisi kişisel bakımla  ilgilidir ?                                                 A)</w:t>
      </w:r>
      <w:r>
        <w:rPr>
          <w:lang w:val="en-US" w:eastAsia="en-US"/>
        </w:rPr>
        <w:drawing>
          <wp:inline distT="0" distB="0" distL="0" distR="0">
            <wp:extent cx="761365" cy="952500"/>
            <wp:effectExtent l="0" t="0" r="0" b="0"/>
            <wp:docPr id="1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) </w:t>
      </w:r>
      <w:r>
        <w:rPr>
          <w:lang w:val="en-US" w:eastAsia="en-US"/>
        </w:rPr>
        <w:drawing>
          <wp:inline distT="0" distB="0" distL="0" distR="0">
            <wp:extent cx="837565" cy="996950"/>
            <wp:effectExtent l="0" t="0" r="0" b="0"/>
            <wp:docPr id="1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02455</wp:posOffset>
            </wp:positionH>
            <wp:positionV relativeFrom="paragraph">
              <wp:posOffset>4812665</wp:posOffset>
            </wp:positionV>
            <wp:extent cx="1153795" cy="1485900"/>
            <wp:effectExtent l="0" t="0" r="0" b="0"/>
            <wp:wrapNone/>
            <wp:docPr id="19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- Sağlığına dikkat eden biri  aşağıdakiler-den hangisini yapar ?</w:t>
      </w:r>
    </w:p>
    <w:p>
      <w:pPr>
        <w:pStyle w:val="Normal"/>
        <w:rPr/>
      </w:pPr>
      <w:r>
        <w:rPr/>
        <w:t>A ) Yiyeceklerin üretim  tarihlerine  bakmaz.                                                                  B  ) Bol  bol  sebze  ve  meyve  yer.                                                                 C  ) Balık, tavuk ve  et  yemez 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02455</wp:posOffset>
            </wp:positionH>
            <wp:positionV relativeFrom="paragraph">
              <wp:posOffset>4812665</wp:posOffset>
            </wp:positionV>
            <wp:extent cx="1153795" cy="1485900"/>
            <wp:effectExtent l="0" t="0" r="0" b="0"/>
            <wp:wrapNone/>
            <wp:docPr id="2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- I. Yeliz , arkadaşının  silgisini   izinsiz aldığını  itiraf  etti.                                                                              II. Seçil, grup  başkanı olarak  görevleri  üyelerine  eşit  olarak  dağıttı.                          III. Kaan, Beyza‘nın  çantasını  yere  düşü-rünce,  ondan özür diledi.                                                                                  IV. Sena, Betül ‘ün düşüncelerine  katılmadı-ğı  halde  sözleri bitene  kadar onu  dinledi. **Yukarıdaki cümlelerin içerdiği  kavramlar hangi seçenekte  </w:t>
      </w:r>
      <w:r>
        <w:rPr>
          <w:b/>
        </w:rPr>
        <w:t>doğru  sıralanmıştır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6480</wp:posOffset>
                </wp:positionH>
                <wp:positionV relativeFrom="paragraph">
                  <wp:posOffset>857885</wp:posOffset>
                </wp:positionV>
                <wp:extent cx="1981200" cy="581025"/>
                <wp:effectExtent l="9525" t="10160" r="10160" b="2457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040"/>
                        </a:xfrm>
                        <a:prstGeom prst="flowChartProcess">
                          <a:avLst/>
                        </a:prstGeom>
                        <a:solidFill>
                          <a:srgbClr val="cffbf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tr-TR" w:bidi="ar-SA"/>
                              </w:rPr>
                              <w:t xml:space="preserve">Yandaki ifade aşağıdaki-lerden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omic Sans MS" w:hAnsi="Comic Sans MS" w:eastAsia="Calibri" w:cs="Times New Roman"/>
                                <w:color w:val="auto"/>
                                <w:lang w:val="tr-TR" w:bidi="ar-SA"/>
                              </w:rPr>
                              <w:t>hangisi  olama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ffbfd" stroked="t" o:allowincell="f" style="position:absolute;margin-left:82.4pt;margin-top:67.55pt;width:155.95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tr-TR" w:bidi="ar-SA"/>
                        </w:rPr>
                        <w:t xml:space="preserve">Yandaki ifade aşağıdaki-lerden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omic Sans MS" w:hAnsi="Comic Sans MS" w:eastAsia="Calibri" w:cs="Times New Roman"/>
                          <w:color w:val="auto"/>
                          <w:lang w:val="tr-TR" w:bidi="ar-SA"/>
                        </w:rPr>
                        <w:t>hangisi  olamaz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00402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a )  adalet –  dürüstlük –  sabır  -  saygı                     b )  dürüstlük  –  adalet  –  saygı  - sabır                           c )  saygı –  sabır –  adalet  -  dürüstlük                </w:t>
      </w:r>
      <w:r>
        <w:rPr>
          <w:lang w:val="en-US" w:eastAsia="en-US"/>
        </w:rPr>
        <w:drawing>
          <wp:inline distT="0" distB="0" distL="0" distR="0">
            <wp:extent cx="837565" cy="7366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2455</wp:posOffset>
            </wp:positionH>
            <wp:positionV relativeFrom="paragraph">
              <wp:posOffset>4812665</wp:posOffset>
            </wp:positionV>
            <wp:extent cx="1153795" cy="1485900"/>
            <wp:effectExtent l="0" t="0" r="0" b="0"/>
            <wp:wrapNone/>
            <wp:docPr id="2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-  a ) korku     b )  şaşkınlık     c )  sevinç                                                    </w:t>
      </w:r>
    </w:p>
    <w:p>
      <w:pPr>
        <w:pStyle w:val="Normal"/>
        <w:rPr/>
      </w:pPr>
      <w:r>
        <w:rPr/>
        <w:t>20- Murat‘ın bir sorunu vardı. Bu sorunu çöz-mek için  uygun çözüm yollarını belirledikten  sonra  hangi aşamayı  uygulamalıdır 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 ) En uygun çözümü  uygulamaya geçmelidir.          B ) Sorununu  belirlemelidir.                                                             C ) Soruna  neyin ya da kimlerin   sebep olduğunu  söylemelidir.                                                                                         </w:t>
      </w:r>
    </w:p>
    <w:sectPr>
      <w:type w:val="nextPage"/>
      <w:pgSz w:w="11906" w:h="16838"/>
      <w:pgMar w:left="680" w:right="510" w:gutter="0" w:header="0" w:top="720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images.google.com.tr/imgres?imgurl=http://image.haber7.com/haber/haber7/photos/846420090602093853689.jpg&amp;imgrefurl=http://www.haber7.com/haber/20090706/Ofke-duygusu-olmayan-cocuk-korkak-oluyor.php&amp;usg=__LxMtu9LksfChe8xhuEtWn9ma7-s=&amp;h=204&amp;w=272&amp;sz=9&amp;hl=tr&amp;start=26&amp;um=1&amp;tbnid=CQ499j4TRjFN2M:&amp;tbnh=85&amp;tbnw=113&amp;prev=/images?q=korkak+insan&amp;ndsp=20&amp;hl=tr&amp;rlz=1R2ADFA_trTR341&amp;sa=N&amp;start=20&amp;um=1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2.wmf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5:00Z</dcterms:created>
  <dc:creator>BİRCAN</dc:creator>
  <dc:description/>
  <cp:keywords/>
  <dc:language>en-US</dc:language>
  <cp:lastModifiedBy>BILGISAYAR</cp:lastModifiedBy>
  <dcterms:modified xsi:type="dcterms:W3CDTF">2012-02-22T08:05:00Z</dcterms:modified>
  <cp:revision>2</cp:revision>
  <dc:subject/>
  <dc:title>HAYAT BİLGİSİ  DEĞERLENDİRME</dc:title>
</cp:coreProperties>
</file>