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YAT BİLGİSİ TES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OKUL HEYECANIM 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şağıdakilerden hangisi dişlerimizi fırçalarken dikkat etmemiz gereken davranışlardan birid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Diş macununu fazla sıkma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Suyu boşa akıtmama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Dişlerimiz en az bir saat fırçala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şağıdakilerden hangisi dengeli beslenmed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Her gün sebze yemeği yemekti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Her grup besinden yeteri miktarda tüketmekti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Günde bir öğün yemek yemek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şağıdaki davranışlardan hangis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Arkadaşlarımızla paylaşımcı olmak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Arkadaşlarımızın başarısını küçümseme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Arkadaşlarımıza yardımcı olma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şağıdakilerden hangisi sınıf eşyalarına zarar vermek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Yerlere düşmüş olan tebeşiri tahtanın yanına koyma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Sıraların üzerine yazı yazma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Gevşeyen sıra vidasını görevliye söylem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şağıdakilerden hangisi kişisel bakım yaparken kaynakları tutumsuz kullanmaya örnek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Suyu gereksiz yere tüketmeme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Akıtan muslukları tamir etme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Ellerimizi yıkarken suyu boşa akıt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Aşağıdaki yiyeceklerden hangisi sağlıklı besinler grubuna </w:t>
      </w:r>
      <w:r>
        <w:rPr>
          <w:b/>
          <w:sz w:val="22"/>
          <w:szCs w:val="22"/>
          <w:u w:val="single"/>
        </w:rPr>
        <w:t>girmez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gazoz</w:t>
        <w:tab/>
        <w:t>B) süt</w:t>
        <w:tab/>
        <w:tab/>
        <w:t>C) meyve su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ınıfın krokisini çizen Simay aşağıdakilerden hangisine yer </w:t>
      </w:r>
      <w:r>
        <w:rPr>
          <w:b/>
          <w:sz w:val="22"/>
          <w:szCs w:val="22"/>
          <w:u w:val="single"/>
        </w:rPr>
        <w:t>vermemiş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sıra</w:t>
        <w:tab/>
        <w:tab/>
        <w:t>B) kürsü</w:t>
        <w:tab/>
        <w:t>C) tuvale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şağıdakilerden hangisi doğal ve sağlıkl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meyve</w:t>
        <w:tab/>
        <w:t>B) kola</w:t>
        <w:tab/>
        <w:tab/>
        <w:t>C) hamburg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rem gibi doğal afetlerde nasıl davranmalıyı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Panik yapıp bağırmalıyı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Hayat (yaşam) üçgeni oluşturmalıyı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Kimseyi dinlemeden doğruca dışarı kaçmalıy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şağıdakilerden hangisi okulda üzerimize düşen görevlerden birid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Derslere zamanında gelme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Zil çalmadan sınıftan çıkma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Söz almadan konuşma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engeli beslenmek için aşağıdaki davranışlardan hangisini </w:t>
      </w:r>
      <w:r>
        <w:rPr>
          <w:b/>
          <w:sz w:val="22"/>
          <w:szCs w:val="22"/>
          <w:u w:val="single"/>
        </w:rPr>
        <w:t>yapmamalıyız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Sebze ve meyveleri yıkamadan yeme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Cips,kola,hamburger vb.besinleri tüketmeme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Açıkta satılan yiyecekleri alma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şağıdakilerden hangisi bir öğrencinin yapması gereken davranışlardan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Arkadaşlarının fiziksel özellikleriyle alay etme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Arkadaşlarının konuşmasına izin vermeme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Arkadaşları ile eşyalarını paylaş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ynep bilinçli tüketici değildi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enzer durum aşağıdakilerden hangisinde vardır?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Sema ihtiyacı olmayan ürünleri satın alı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Derya alışverişten sonra fiş alı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İpek ihtiyaçlarının listesini yap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şağıdakilerden hangisi insanlar arasındaki farklılığı </w:t>
      </w:r>
      <w:r>
        <w:rPr>
          <w:b/>
          <w:sz w:val="22"/>
          <w:szCs w:val="22"/>
          <w:u w:val="single"/>
        </w:rPr>
        <w:t>göstermez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duygular</w:t>
        <w:tab/>
        <w:t xml:space="preserve">B) beslenme ihtiyacı </w:t>
        <w:tab/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dış görünü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şağıdakilerden hangisi okul krokisi çiziminde yer </w:t>
      </w:r>
      <w:r>
        <w:rPr>
          <w:b/>
          <w:sz w:val="22"/>
          <w:szCs w:val="22"/>
          <w:u w:val="single"/>
        </w:rPr>
        <w:t>almaz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derslik</w:t>
        <w:tab/>
        <w:t>B) postane     C) öğretmenler od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ğlıklı beslenme için aşağıdaki içeceklerden hangisi en uygun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kola</w:t>
        <w:tab/>
        <w:tab/>
        <w:t>B) kahve</w:t>
        <w:tab/>
        <w:t>C) meyve su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Öğretmeninin söylediklerini dinlemeyen bir öğrenci için aşağıdakilerden hangisi söylene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dikkatli</w:t>
        <w:tab/>
        <w:t>B) saygılı</w:t>
        <w:tab/>
        <w:t>C) umursama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şağıdaki davranışlardan hangisi </w:t>
      </w:r>
      <w:r>
        <w:rPr>
          <w:b/>
          <w:sz w:val="22"/>
          <w:szCs w:val="22"/>
          <w:u w:val="single"/>
        </w:rPr>
        <w:t>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) kıskanç olmak </w:t>
        <w:tab/>
        <w:t>B) yardımsever olmak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dengeli beslenm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rkadaşlarının sorunlarını dinleyip çeşitli çözümler üretmeye çalışan Serken için aşağıdakilerden hangisi söylenebil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Kıskançtır.</w:t>
        <w:tab/>
        <w:tab/>
        <w:t>B) Paylaşımcıdı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Kötümser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Aşağıdakilerden hangisi okul kuralları arasında yer </w:t>
      </w:r>
      <w:r>
        <w:rPr>
          <w:b/>
          <w:sz w:val="22"/>
          <w:szCs w:val="22"/>
          <w:u w:val="single"/>
        </w:rPr>
        <w:t>almaz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Derse zamanında girme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Koridorlarda koşarak oyun oynamak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Tuvaletleri temiz tutm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atürk,aşağıdaki okullardan hangisini bitirdikten sonra subay olarak orduya katıl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Askeri idadi</w:t>
        <w:tab/>
        <w:t xml:space="preserve">   B) Harp akademisi    C) Harp oku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da,resim ve şekiller çizerek daha iyi öğreniyor. Eda’nın öğrenme şekli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) Görerek öğrenme </w:t>
        <w:tab/>
        <w:t>B) İşiterek öğrenm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Dokunarak öğren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şağıdakilerden hangisi,diğerlerinden farklı bir bilgi kaynağ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Kitap</w:t>
        <w:tab/>
        <w:t>B) Bilgisayar</w:t>
        <w:tab/>
        <w:t>C) Der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işisel bakım yaparken hangisini tutumlu kullanmamız gerekir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Tarağı</w:t>
        <w:tab/>
        <w:t>B) suyu</w:t>
        <w:tab/>
        <w:tab/>
        <w:t>C) havlu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rkadaşlık seçiminde en önemli etken aşağıdakilerden hangi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Güzellik</w:t>
        <w:tab/>
        <w:t>B) Dürüstlük</w:t>
        <w:tab/>
        <w:t>C) Zenginl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şağıdakilerden hangisi,bir yerin kuş bakışı görüntüsünün kağıt üzerine kabataslak </w:t>
      </w:r>
      <w:r>
        <w:rPr>
          <w:sz w:val="20"/>
          <w:szCs w:val="20"/>
        </w:rPr>
        <w:t>çizilmes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Harita</w:t>
        <w:tab/>
        <w:t>B) Kroki</w:t>
        <w:tab/>
        <w:t>C)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İstiklal Marşı’nı kim yaz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Zeki Üngör</w:t>
        <w:tab/>
        <w:tab/>
        <w:t>B) Mehmet Akif Ersoy</w:t>
        <w:tab/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C) Tevfik Fikr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ürkiye Cumhuriyeti’nin başkenti neresi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Ankara</w:t>
        <w:tab/>
        <w:t>B) Bursa</w:t>
        <w:tab/>
        <w:t>C) İzm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şağıdakilerden hangisini Kızılay </w:t>
      </w:r>
      <w:r>
        <w:rPr>
          <w:b/>
          <w:sz w:val="22"/>
          <w:szCs w:val="22"/>
          <w:u w:val="single"/>
        </w:rPr>
        <w:t>yapmaz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Köylere yol ve okul yaptırı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B) Acılı günlerde insanlara yardım eder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) Kan bankaları kur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İlk cumhurbaşkanımız kim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A) Mustafa Kemal      B) İsmet İnönü    C) Celal Bay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stafa Kemal 19 Mayıs 1919’da nereye çıkm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) İzmir’e</w:t>
        <w:tab/>
        <w:t>B) Samsun’a</w:t>
        <w:tab/>
        <w:t>C) Ankara’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şağıdakilerden hangisi,23 Nisan 1920’de olmuş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Mustafa Kemal’in Samsun’a çıkması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) Mustafa Kemal’in Ankara’ya çıkması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) Türkiye Büyük Millet Meclisinin açılmas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afa Kemal Atatürk nerede doğmuş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Selanik</w:t>
        <w:tab/>
        <w:t>B) İstanbul</w:t>
        <w:tab/>
        <w:t>C) Ankar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lusumuz cumhuriyet yönetimine hangi günde kavuştu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23 Nisan 1920</w:t>
        <w:tab/>
        <w:t>B) 29 Ekim 1923</w:t>
        <w:tab/>
        <w:t xml:space="preserve">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C) 19 Mayıs 19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Bilinçli bir tüketici aşağıdakilerden hangisini dikkate </w:t>
      </w:r>
      <w:r>
        <w:rPr>
          <w:b/>
          <w:sz w:val="20"/>
          <w:szCs w:val="20"/>
          <w:u w:val="single"/>
        </w:rPr>
        <w:t>almaz?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>A) Reklamı</w:t>
        <w:tab/>
        <w:t>B) Kaliteyi</w:t>
        <w:tab/>
      </w:r>
      <w:r>
        <w:rPr>
          <w:sz w:val="18"/>
          <w:szCs w:val="18"/>
        </w:rPr>
        <w:t>C) Son kullanma tarih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stafa Kemal Atatürk kaç yıl cumhurbaşkanlığı yapmış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10</w:t>
        <w:tab/>
        <w:tab/>
        <w:t>B) 7</w:t>
        <w:tab/>
        <w:tab/>
        <w:t>C)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tatürk’ün yaptığı yeniliklere ne ad ve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Atatürk Devrimleri</w:t>
        <w:tab/>
        <w:t>B) Atatürk ilkeleri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C) Atatürk’ün Nut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şağıdakilerden hangisi daha önce gerçekleşmişt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Türkiye Büyük Millet Meclisinin açılması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) Cumhuriyetin ilan edilmesi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) Atatürk’ün cumhurbaşkanı seçilm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şağıdakilerden hangisi, Kurtuluş Savaşı’nın nedenlerinden biri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Topraklarımızı genişletmek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B) Yurdumuzu düşmanlardan kurtarmak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C) Devrimleri yapm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ehmet Akif Ersoy’un yazmış olduğu şiirdir.Bu şiir, TBMM tarafından ulusal marş olarak kabul ed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Yukarıda anlatılan şiir,aşağıdakilerden hangisi olabilir?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A) İstiklal Marşı</w:t>
        <w:tab/>
        <w:tab/>
        <w:t>B) Andımız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) 10.Yıl Marş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HER SORUNUN DOĞRU CEVABI 2,5 PUAN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ŞARILAR DİLERİM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340" w:right="340" w:gutter="0" w:header="0" w:top="227" w:footer="0" w:bottom="73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40:00Z</dcterms:created>
  <dc:creator>admin</dc:creator>
  <dc:description/>
  <cp:keywords/>
  <dc:language>en-US</dc:language>
  <cp:lastModifiedBy>BILGISAYAR</cp:lastModifiedBy>
  <dcterms:modified xsi:type="dcterms:W3CDTF">2011-11-16T14:40:00Z</dcterms:modified>
  <cp:revision>2</cp:revision>
  <dc:subject/>
  <dc:title>HAYAT BİLGİSİ TEST</dc:title>
</cp:coreProperties>
</file>