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32"/>
          <w:szCs w:val="32"/>
        </w:rPr>
        <w:tab/>
        <w:t xml:space="preserve">                </w:t>
      </w:r>
      <w:r>
        <w:rPr>
          <w:color w:val="FF0000"/>
          <w:sz w:val="32"/>
          <w:szCs w:val="32"/>
        </w:rPr>
        <w:t>OKUL HEYECANIM - 1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>Aşağıdaki ifadelerden doğru olanların başına ‘’D’’ yanlış olanların başına ‘’Y’’ harfi yazınız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) Yanlı davranış, güven duygusunu zedel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) İhtiyaçlarımızı söylerken başkalarını kırmamaya özen göstermeliyi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) İletişim kurarken insanların ihtiyaçlarına karşı duyarlı olmalıyı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) İnsanlara lakap takmak doğru bir davranıştı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) Sorunlarımızı çözmek için çaba harcamalıyı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) Kroki, ölçekle yapılan çizimd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) Kuş bakışı görünüm, bir yerin yandan görünümüdü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) Okulumuzun ne zaman yapıldığı okul tarihi için önemli bir bilgid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) Okul ve sınıf eşyalarını dikkatsiz kullanmak okul bütçesini etkil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) Koridorlarda koşmamak bir okul kuralıdı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594995</wp:posOffset>
                </wp:positionV>
                <wp:extent cx="1483995" cy="571500"/>
                <wp:effectExtent l="13970" t="5715" r="133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hoşgörül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.55pt;margin-top:46.85pt;width:116.8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hoşgörül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594995</wp:posOffset>
                </wp:positionV>
                <wp:extent cx="1483995" cy="571500"/>
                <wp:effectExtent l="13970" t="5715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yard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46.85pt;width:116.8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yardı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594995</wp:posOffset>
                </wp:positionV>
                <wp:extent cx="1483995" cy="571500"/>
                <wp:effectExtent l="13970" t="5715" r="133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  ku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pt;margin-top:46.85pt;width:116.8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  ku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1166495</wp:posOffset>
                </wp:positionV>
                <wp:extent cx="1483995" cy="571500"/>
                <wp:effectExtent l="13970" t="5715" r="133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eğlen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91.85pt;width:116.8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eğlen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990</wp:posOffset>
                </wp:positionH>
                <wp:positionV relativeFrom="paragraph">
                  <wp:posOffset>1166495</wp:posOffset>
                </wp:positionV>
                <wp:extent cx="1556385" cy="571500"/>
                <wp:effectExtent l="14605" t="5080" r="13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kaybet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pt;margin-top:91.85pt;width:122.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kaybet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2520</wp:posOffset>
                </wp:positionH>
                <wp:positionV relativeFrom="paragraph">
                  <wp:posOffset>1166495</wp:posOffset>
                </wp:positionV>
                <wp:extent cx="1483995" cy="571500"/>
                <wp:effectExtent l="13970" t="5715" r="133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duyar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6pt;margin-top:91.85pt;width:116.8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duyar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623695</wp:posOffset>
                </wp:positionV>
                <wp:extent cx="1483995" cy="571500"/>
                <wp:effectExtent l="13970" t="5715" r="133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düze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127.85pt;width:116.8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düze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4530</wp:posOffset>
                </wp:positionH>
                <wp:positionV relativeFrom="paragraph">
                  <wp:posOffset>1623695</wp:posOffset>
                </wp:positionV>
                <wp:extent cx="1483995" cy="571500"/>
                <wp:effectExtent l="13970" t="5715" r="133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 kro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9pt;margin-top:127.85pt;width:116.8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 kro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6670</wp:posOffset>
                </wp:positionH>
                <wp:positionV relativeFrom="paragraph">
                  <wp:posOffset>1623695</wp:posOffset>
                </wp:positionV>
                <wp:extent cx="1483995" cy="571500"/>
                <wp:effectExtent l="13970" t="5715" r="133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özen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pt;margin-top:127.85pt;width:116.8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özen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1640</wp:posOffset>
                </wp:positionH>
                <wp:positionV relativeFrom="paragraph">
                  <wp:posOffset>1737995</wp:posOffset>
                </wp:positionV>
                <wp:extent cx="1483995" cy="571500"/>
                <wp:effectExtent l="13970" t="5715" r="133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 xml:space="preserve">   ça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2pt;margin-top:136.85pt;width:116.8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 xml:space="preserve">   ça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Aşağıdaki ifadelerde boş bırakılan yerleri verilen kelimelerin uygun olanlarıyla tamamlayınız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Çevremizdeki insanlara karşı ……………………… olmalıyı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run çözebilmek için gerektiğinde ………………….. almalıyı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</w:t>
      </w:r>
      <w:r>
        <w:rPr>
          <w:sz w:val="32"/>
          <w:szCs w:val="32"/>
        </w:rPr>
        <w:t>.. çizerken kuş bakışı görünümden yararlanılı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ul ve sınıf eşyaları ………………………… kullanılmalıdı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yunda …………………………….. doğaldı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ul kuralları …………………… sağlamak için konulmuşt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yunlar, ……………………………….. için oynanı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ula zamanında gitmek bir …………………… dı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runları çözmek için ………………………… harcamalıyı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kadaşlarımızın ihtiyaçlarına karşı ……………….. olmalıyı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8:00Z</dcterms:created>
  <dc:creator>Fatih ÇİTTİR</dc:creator>
  <dc:description/>
  <cp:keywords/>
  <dc:language>en-US</dc:language>
  <cp:lastModifiedBy>BILGISAYAR</cp:lastModifiedBy>
  <cp:lastPrinted>2011-01-17T14:17:00Z</cp:lastPrinted>
  <dcterms:modified xsi:type="dcterms:W3CDTF">2012-02-22T08:18:00Z</dcterms:modified>
  <cp:revision>2</cp:revision>
  <dc:subject/>
  <dc:title>                      KÖKLÜK İLKÖĞRETİM OKULU 3-A SINIFI</dc:title>
</cp:coreProperties>
</file>