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ulların açıldığı ilk hafta hangisini kutlarız?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color w:val="000000"/>
        </w:rPr>
        <w:t>Okul Haftası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color w:val="000000"/>
        </w:rPr>
        <w:t>İlköğretim Haftası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ünya Çocuk Gün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şağıdakilerden hangisi sorumluluk sahibi bir öğrencinin davranışı </w:t>
      </w:r>
      <w:r>
        <w:rPr>
          <w:rFonts w:cs="Arial" w:ascii="Arial" w:hAnsi="Arial"/>
          <w:b/>
          <w:color w:val="000000"/>
          <w:u w:val="single"/>
        </w:rPr>
        <w:t>olamaz?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color w:val="000000"/>
        </w:rPr>
        <w:t>Çantasını düzenlemeden okula gitmek.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 eşyalarını dikkatli kullanmak.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ğretmenin verdiği ev çalışmalarını zamanında yapma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</w:rPr>
        <w:t>Okula zamanında gelen , görevlerini yerine getiren bir öğrenci için hangi ifadenin kullanılması doğrudur?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umluluk sahibi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bel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şkalarına bağıml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şağıdakilerden hangisi arkadaşlarının farklılıklarını kabul eden bir öğrencinin özelliği </w:t>
      </w:r>
      <w:r>
        <w:rPr>
          <w:rFonts w:cs="Arial" w:ascii="Arial" w:hAnsi="Arial"/>
          <w:b/>
          <w:color w:val="000000"/>
          <w:u w:val="single"/>
        </w:rPr>
        <w:t>sayılamaz?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klılıkların doğal olduğunu kabul eder.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nın farklı yeteneğe sahip olabileceğini düşünür.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klı düşüncelere olumsuz tepki gösteri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</w:rPr>
        <w:t>Hangisi aynı sınıfta okuyan öğrencilerin ortak özelliğidir?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nı derslerden hoşlanmak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üzik dinlemekten zevk almak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nı sınıfta öğrenim görm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ulda bir takım kurallar vardır.Bu kuralların öğrencilere sağladığı yararlar arasında hangisini sayamayız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seyi önemsemeden eğlenebilmek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color w:val="000000"/>
        </w:rPr>
        <w:t>Temiz bir çevrede eğitim görmek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na saygı duyabilm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usuf’un annesi evde yemek pişirirken babası da Yusuf’un kardeşiyle ilgilenir. Buna göre Yusuf’un ailesinde nasıl bir ilişki söz konusudur?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color w:val="000000"/>
        </w:rPr>
        <w:t>paylaşımcı      B.benci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 . sorumsu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ngisi nezaketli bir insanın özelliği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color w:val="000000"/>
        </w:rPr>
        <w:t>Konuşurken karşıdakinin sözü bitene kadar dinler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nın eşyasını izinsiz almaz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zgün ve mutsuz olan arkadaşlarını görmemezlikten geli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Öğretmenimiz derste herkese eşit söz hakkı veriyor. Bu onun aşağıdaki özelliklerinden hangisine sahip olduğunu </w:t>
      </w:r>
      <w:r>
        <w:rPr>
          <w:rFonts w:cs="Arial" w:ascii="Arial" w:hAnsi="Arial"/>
          <w:b/>
          <w:color w:val="000000"/>
          <w:u w:val="single"/>
        </w:rPr>
        <w:t>göstermez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letli olması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kese eşit sevgi duyması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zı öğrencilerin daha bilgili olmasını sağlaması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</w:rPr>
        <w:t>Aşağıdaki atasözlerimizden hangisi “</w:t>
      </w:r>
      <w:r>
        <w:rPr>
          <w:rFonts w:cs="Arial" w:ascii="Arial" w:hAnsi="Arial"/>
          <w:i/>
          <w:color w:val="000000"/>
        </w:rPr>
        <w:t>güzel konuşma</w:t>
      </w:r>
      <w:r>
        <w:rPr>
          <w:rFonts w:cs="Arial" w:ascii="Arial" w:hAnsi="Arial"/>
          <w:b/>
          <w:color w:val="000000"/>
        </w:rPr>
        <w:t>” ile ilgilidir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likten kuvvet doğar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kla samanı gelir zamanı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lı dil,yılanı deliğinden çıkarı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1.Kurtuluş Savaşı’nda Türk milletinin başarılı olmasında en önemli etken nedir?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an ve milletlerini sevmeleri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lik ve beraberlik içinde hareket etmeleri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ışsever olmalar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2.Sınıf içerisinde bir faaliyet yaparken, bu faaliyetin en kolay ve çabuk yürütülebilmesi için ne yapmalıdır?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aliyete fazla önem verilmemeli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nıfta iş paylaşımı yapılmalı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pılan faaliyet kimseye anlatılmamal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3.Aşağıdaki cümlelerden hangisi iyi bir iletişim örneği gösterilemez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Bana yardım eder misi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unlarını istediğin zaman benimle paylaşabilirsi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örmüyor musun, kitap okuyorum!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Karşılıklı konuşurken bir insana değer verdiğimizi konuşma sırasında nasıl belli ederiz?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şurken kaba ifadeler kullanarak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 w:ascii="Arial" w:hAnsi="Arial"/>
          <w:color w:val="000000"/>
        </w:rPr>
        <w:t>Konuşma sırasında sesimizi yükselterek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üzümüzü ona çevirip dikkatle dinleyerek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Sınıfımızda bir sınıf başkanının olmasının yararları arasında hangisini sayamayız?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nıfta düzeni sağlar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ğretmen yokken sınıfı kontrol eder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color w:val="000000"/>
        </w:rPr>
        <w:t>Yaramazlık yapanları şikâyet eder.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ğum günü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ünnet günü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ların açıldığı gün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Yukarıdakilerden hangisi özel günler arasında sayılmaz?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. 1</w:t>
        <w:tab/>
        <w:t xml:space="preserve">       B.2</w:t>
        <w:tab/>
        <w:t xml:space="preserve">         C.3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</w:t>
      </w:r>
      <w:r>
        <w:rPr>
          <w:rFonts w:cs="Arial" w:ascii="Arial" w:hAnsi="Arial"/>
          <w:color w:val="000000"/>
        </w:rPr>
        <w:t>.“</w:t>
      </w:r>
      <w:r>
        <w:rPr>
          <w:rFonts w:cs="Arial" w:ascii="Arial" w:hAnsi="Arial"/>
          <w:i/>
          <w:color w:val="000000"/>
        </w:rPr>
        <w:t>Okul kurallarına uymalıyız.Çünkü bu kurallar ………..”</w:t>
      </w:r>
      <w:r>
        <w:rPr>
          <w:rFonts w:cs="Arial" w:ascii="Arial" w:hAnsi="Arial"/>
          <w:b/>
          <w:color w:val="000000"/>
        </w:rPr>
        <w:t>ifadesini nasıl kullanırsak doğru olur?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color w:val="000000"/>
        </w:rPr>
        <w:t>bizi yanlış davranışlara yönlendirir.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color w:val="000000"/>
        </w:rPr>
        <w:t>bizim düzenli olmamızı sağlar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color w:val="000000"/>
        </w:rPr>
        <w:t>arkadaşlarımızla ilişkilerimizi bozar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.Lider:</w:t>
      </w:r>
      <w:r>
        <w:rPr>
          <w:rFonts w:cs="Arial" w:ascii="Arial" w:hAnsi="Arial"/>
          <w:color w:val="000000"/>
        </w:rPr>
        <w:t>cesaret ,başkan,örnek,……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ukarıdaki açıklamada boş bırakılan yere aşağıdakilerden hangisinin gelmesi uygun olur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özünde durmam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rdımseve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kıc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ıra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fter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lem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öğretmenler masası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çöp kutusu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lem kutusu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Yukarıdakilerden kaç tanesi kişisel okul eşyalarımızdandır?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. 3</w:t>
        <w:tab/>
        <w:tab/>
        <w:t xml:space="preserve">     B. 4</w:t>
        <w:tab/>
        <w:t xml:space="preserve">     C. 5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Bilinçli bir tüketici aşağıdakilerden hangisini yapmaz?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ksiz yanan lambaları söndürür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terinin sayfalarını koparır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şisel der araç ve gereçlerini kaybetmez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2.Bilinçli tüketici Görkem, alışveriş yaparken hangisine dikkat eder?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dığı malın üretim ve son kullanma tarihine 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Arial" w:hAnsi="Arial"/>
          <w:color w:val="000000"/>
        </w:rPr>
        <w:t>Reklâmının fazla olmasına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kes tarafından alınıyor olması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3.Zeynep, oturduğu sıranın çok yıpranmış olduğunu gördü. Bu Zeynep’ten önce bu sırada oturan öğrencilerin hangi özelliğini gösterir?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nıf eşyalarını özenli kullanmadıklarını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ların çalışkan olduklarını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inçli bir tüketici oldukların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Bir malın belli bir standardının olduğunu hangi kurum belirler?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T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Y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S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Aşağıdaki öğrencilerden hangisinin özel yeteneğinden bahsedilmemişti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man güzel şarkı söyl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ice her sabah kahvaltı yapa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ynep şiir yazabili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İnsanlara sıkıntı veren durumlara ne ad verilir?</w:t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color w:val="000000"/>
        </w:rPr>
        <w:t>hoşgörü      B.barış      C.soru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ngisi eğitici kulüp çalışmaları- nın öğrencilere kazandırdıkları arasında yer almaz?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umluluk bilincini geliştirir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dimizi herkesten üstün görmemizi sağlar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lı ve düzenli çalışma alışkanlığını kazandırı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kadaşları Hasan’ın boyunun kısa olması sebebiyle onunla alay ediyordu. Sınıfta yaşanan bu sorunu çözmenin en iyi yolu hangisidir?</w:t>
      </w:r>
    </w:p>
    <w:p>
      <w:pPr>
        <w:pStyle w:val="Normal"/>
        <w:numPr>
          <w:ilvl w:val="0"/>
          <w:numId w:val="112"/>
        </w:numPr>
        <w:rPr/>
      </w:pPr>
      <w:r>
        <w:rPr>
          <w:rFonts w:cs="Arial" w:ascii="Arial" w:hAnsi="Arial"/>
          <w:color w:val="000000"/>
        </w:rPr>
        <w:t>Alay edenlerin kendi kusurlarını bulup yüzlerine söylemek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kesin dış görünüşünün birbirinden farklı olduğunu anlatmak</w:t>
      </w:r>
    </w:p>
    <w:p>
      <w:pPr>
        <w:pStyle w:val="Normal"/>
        <w:numPr>
          <w:ilvl w:val="0"/>
          <w:numId w:val="112"/>
        </w:numPr>
        <w:rPr/>
      </w:pPr>
      <w:r>
        <w:rPr>
          <w:rFonts w:cs="Arial" w:ascii="Arial" w:hAnsi="Arial"/>
          <w:color w:val="000000"/>
        </w:rPr>
        <w:t>Durumu öğretmene bildirm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up ya da kol çalışmalarında yapılacak işlerde arkadaşlarını örgütlemek ve cesaretlendirmek üzere seçilen kişiye ne ad verilir?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alışma grubu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 üyeleri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 lid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zırlanan bir projenin arkadaşlara anlatılması ve gösterilmesine ne ad verilir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sunum     B.resim      C.tems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türk harp okulundan mezun olunca hangi görev ile orduya katıldı?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 w:ascii="Arial" w:hAnsi="Arial"/>
          <w:color w:val="000000"/>
        </w:rPr>
        <w:t>9. Ordu Müfettişi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 w:ascii="Arial" w:hAnsi="Arial"/>
          <w:color w:val="000000"/>
        </w:rPr>
        <w:t>Kurmay Yüzbaşı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şal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 Ekim günü kutlanan milli bayramın adı nedi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huriyet Bayram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fer Bayram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türk’ü Anma ve Gençlik Bayram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türk’ün doğum yılı aşağıdakilerden hangisidir?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000000"/>
        </w:rPr>
        <w:t>1881     B.1938        C.1981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mhuriyet döneminde yapılan yeniliklerden hangisi dayanışmaya örnektir?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yadı kanunu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lçülerde yenilik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huriyetin kurulmas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lerden hangisi Atatürk’ün öğrenim gördüğü okullardan biri değildir?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halle Mektebi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eri Rüştiy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z Harp Okulu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Aşağıdakilerden hangisi planlı yaşayan bir insanın özelliği </w:t>
      </w:r>
      <w:r>
        <w:rPr>
          <w:rFonts w:cs="Arial" w:ascii="Arial" w:hAnsi="Arial"/>
          <w:b/>
          <w:color w:val="000000"/>
          <w:u w:val="single"/>
        </w:rPr>
        <w:t>olamaz?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nını verimli kullanır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üzenli yaşar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şlerini sürekli aksatı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rs çalışma programını yapmanın amacı aşağıdakilerden hangisi </w:t>
      </w:r>
      <w:r>
        <w:rPr>
          <w:rFonts w:cs="Arial" w:ascii="Arial" w:hAnsi="Arial"/>
          <w:b/>
          <w:color w:val="000000"/>
          <w:u w:val="single"/>
        </w:rPr>
        <w:t>olamaz.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leri en iyi şekilde değerlendirebilm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lı ve düzenli yaşama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leri aksatma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ul araç ve gereçlerimizi neye göre hazırlamalıyız?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color w:val="000000"/>
        </w:rPr>
        <w:t>ders programına gör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yku saatine gör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lerin başlama saatine gör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şağıdakilerden hangisi zamanını verimli kullanmak ile ilgili bir atasözü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kit nakittir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günün işini yarına bırakm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laya damlaya göl olur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ık sık ders araç ve gereçlerini evinde unutan, ödevlerini düzenli yapamayan bir öğrenci  için hangisi söylenebilir?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umluluk sahibidir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ğınıktır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lük planı vardır ve uygula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ğal afetlere uğrayan insanlar hangi duyguyu yaşarlar?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inç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ıskançlık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ku ve heyec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7.Doğal afetlerin zararları arasında hangisi sayılamaz?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color w:val="000000"/>
        </w:rPr>
        <w:t>Can ve mal kaybına sebep olur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evre kirliliğine yol açar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aların yenilenmesini sağla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8.23 Nisan tarihinde aşağıdakilerden hangisini kutlarız?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huriyet Bayramı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usal Egemenlik ve Çocuk Bayramı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 ve Gençlik Bayram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9.Yurdumuzda en çok hangi doğal afet can kaybına neden olmaktadır?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em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 baskını</w:t>
      </w:r>
    </w:p>
    <w:p>
      <w:pPr>
        <w:pStyle w:val="Normal"/>
        <w:numPr>
          <w:ilvl w:val="0"/>
          <w:numId w:val="132"/>
        </w:numPr>
        <w:rPr/>
      </w:pPr>
      <w:r>
        <w:rPr>
          <w:rFonts w:cs="Arial" w:ascii="Arial" w:hAnsi="Arial"/>
          <w:color w:val="000000"/>
        </w:rPr>
        <w:t>toprak kayması(</w:t>
      </w:r>
      <w:r>
        <w:rPr>
          <w:rFonts w:cs="Arial" w:ascii="Arial" w:hAnsi="Arial"/>
          <w:i/>
          <w:color w:val="000000"/>
        </w:rPr>
        <w:t>heyela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0.Deprem anında aşağıdakilerden hangisi diğerlerinden daha az tehlikelidir?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cere önler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diven  ve asansörler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tlenmiş eşyala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1</w:t>
      </w:r>
      <w:r>
        <w:rPr>
          <w:rFonts w:cs="Arial" w:ascii="Arial" w:hAnsi="Arial"/>
          <w:color w:val="000000"/>
        </w:rPr>
        <w:t>.Deprem anında sınıftaysak “</w:t>
      </w:r>
      <w:r>
        <w:rPr>
          <w:rFonts w:cs="Arial" w:ascii="Arial" w:hAnsi="Arial"/>
          <w:b/>
          <w:color w:val="000000"/>
        </w:rPr>
        <w:t>hayat üçgeni</w:t>
      </w:r>
      <w:r>
        <w:rPr>
          <w:rFonts w:cs="Arial" w:ascii="Arial" w:hAnsi="Arial"/>
          <w:color w:val="000000"/>
        </w:rPr>
        <w:t>” oluşturmamız önemlidir. Hangi durumda bu üçgeni oluşura biliriz?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cere önlerine eğilerek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raların yan tarafına eğilerek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bise askılarının önünde durarak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9272905</wp:posOffset>
                </wp:positionV>
                <wp:extent cx="1716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……Y:…….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5pt;mso-wrap-distance-left:9.05pt;mso-wrap-distance-right:9.05pt;mso-wrap-distance-top:0pt;mso-wrap-distance-bottom:0pt;margin-top:-730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……Y:…….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Hangisi yakın çevremizde gördüğümüz yuvalara örnek gösterilemez?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ş yuvası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ınca yuvası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ı in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000000"/>
        </w:rPr>
        <w:t>Begonya,sümbül,sincap,su aygırı,sümüklü böcek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verilen canlılardan kaç tanesi hayvandır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.  5</w:t>
        <w:tab/>
        <w:tab/>
        <w:t>B. 4</w:t>
        <w:tab/>
        <w:tab/>
        <w:t>C.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>Sedat ‘ın annesi yemek yapmayı, babası ise gazete okumayı seviyor. Sedat çizgi film seyretmekten hoşlanıyor.</w:t>
      </w:r>
      <w:r>
        <w:rPr>
          <w:rFonts w:cs="Arial" w:ascii="Arial" w:hAnsi="Arial"/>
          <w:b/>
          <w:color w:val="000000"/>
        </w:rPr>
        <w:t>Buna göre ,Ahmet’in ailesi ile ilgili hangisi söylenebilir?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kes farklı şeyler yapmaktan hoşlanıyor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met ailesinden çok sıkılıyor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met’in ailesinde iş birliği v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i/>
          <w:color w:val="000000"/>
        </w:rPr>
        <w:t>.Ayşe annesi ,babası ,küçük kardeşi ve babaannesi ile birlikte yaşıyor.</w:t>
      </w:r>
      <w:r>
        <w:rPr>
          <w:rFonts w:cs="Arial" w:ascii="Arial" w:hAnsi="Arial"/>
          <w:b/>
          <w:color w:val="000000"/>
        </w:rPr>
        <w:t>Buna göre ,Ayşe nasıl bir ailede yaşıyor?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iş aile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ekirdek aile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a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6.Aşağıdakilerden hangisi fiziksel özelliklerin değişmesine örnek verilemez?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yun uzaması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onun artması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ma becerisinin artma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27.Hangisi insanların fiziksel özellik- lerinin gelişmesinin sonucudur?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teneklerinin gelişmes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nin ilgisinin azalması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dine güvenin azalmas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8.</w:t>
      </w:r>
      <w:r>
        <w:rPr>
          <w:rFonts w:cs="Arial" w:ascii="Arial" w:hAnsi="Arial"/>
          <w:color w:val="000000"/>
        </w:rPr>
        <w:t>Fatih’in boyu 1 metreden fazladır. Tartıldığında 24 kilo 520 gram geliyor.Saçlarının rengi açık kahverengidir.Arkadaşları arasında heyecanlı yapısı ile tanınır.</w:t>
      </w:r>
      <w:r>
        <w:rPr>
          <w:rFonts w:cs="Arial" w:ascii="Arial" w:hAnsi="Arial"/>
          <w:b/>
          <w:color w:val="000000"/>
        </w:rPr>
        <w:t xml:space="preserve">Fatih ile ilgili anlatılanlardan hangisi fiziksel özellikleri ile ilgili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y ve kilosu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ç rengi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yecanlı olması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29.Aşağıdaki organlardan hangileri göğüs boşluğuna yer alır?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p,akciğer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e,bağırsak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p,mi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30.Kanımızın damarlarımızda dolaşımını sağlayan organ hangisidir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p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ciğer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öb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ngi gün hayvanları koruma günüdür?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Nisan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ların açıldığı ilk hafta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Ek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0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man, evde kendine ait yeni bir oda istiyordu. Bu problemini nasıl çözmesi doğru olur?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seye sormadan eşyalarını alıp farklı bir odaya taşımakla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stediğini aile büyüklerine anlatmakla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krinden vazgeçe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0"/>
        </w:numPr>
        <w:rPr/>
      </w:pPr>
      <w:r>
        <w:rPr>
          <w:rFonts w:cs="Arial" w:ascii="Arial" w:hAnsi="Arial"/>
          <w:b/>
          <w:color w:val="000000"/>
        </w:rPr>
        <w:t xml:space="preserve">Sağlığımız için hangisini </w:t>
      </w:r>
      <w:r>
        <w:rPr>
          <w:rFonts w:cs="Arial" w:ascii="Arial" w:hAnsi="Arial"/>
          <w:b/>
          <w:color w:val="000000"/>
          <w:u w:val="single"/>
        </w:rPr>
        <w:t>yapmamalıyız</w:t>
      </w:r>
      <w:r>
        <w:rPr>
          <w:rFonts w:cs="Arial" w:ascii="Arial" w:hAnsi="Arial"/>
          <w:b/>
          <w:color w:val="000000"/>
        </w:rPr>
        <w:t>?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ftada en az bir kere banyo yapmak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ırnaklarımızı kesmek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iz kıyafetler giyinm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hmet’in kilosu ve boyu yaşına göre uygun bir gelişme göstermiştir. Ahmet’in bu sağlıklı gelişimi hangisine bağlı olabilir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 bol çikolata yemesinde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geli beslenmesin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ğinden fazla beslenmesinde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de ve okulda yapılacak işlerin düzenli olabilmesi için ne yapılması gereklidir?</w:t>
      </w:r>
    </w:p>
    <w:p>
      <w:pPr>
        <w:pStyle w:val="Normal"/>
        <w:numPr>
          <w:ilvl w:val="0"/>
          <w:numId w:val="156"/>
        </w:numPr>
        <w:rPr/>
      </w:pPr>
      <w:r>
        <w:rPr>
          <w:rFonts w:cs="Arial" w:ascii="Arial" w:hAnsi="Arial"/>
          <w:color w:val="000000"/>
        </w:rPr>
        <w:t>İşleri planlamak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şlerin sonucunu düşünmeden hemen başlamak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şleri sıraya koyma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i/>
          <w:color w:val="000000"/>
        </w:rPr>
        <w:t>Tasarruf”</w:t>
      </w:r>
      <w:r>
        <w:rPr>
          <w:rFonts w:cs="Arial" w:ascii="Arial" w:hAnsi="Arial"/>
          <w:b/>
          <w:color w:val="000000"/>
        </w:rPr>
        <w:t xml:space="preserve"> kelimesi ile hangi kelime arasında bağlantı </w:t>
      </w:r>
      <w:r>
        <w:rPr>
          <w:rFonts w:cs="Arial" w:ascii="Arial" w:hAnsi="Arial"/>
          <w:b/>
          <w:color w:val="000000"/>
          <w:u w:val="single"/>
        </w:rPr>
        <w:t>kurulamaz</w:t>
      </w:r>
      <w:r>
        <w:rPr>
          <w:rFonts w:cs="Arial" w:ascii="Arial" w:hAnsi="Arial"/>
          <w:b/>
          <w:color w:val="000000"/>
        </w:rPr>
        <w:t>?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iktirmek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ksiz harcamamak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mr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.   Hangi atasözü tasarruf ile ilgilidir?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şleyen demir ışıldar.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Arial" w:hAnsi="Arial"/>
          <w:color w:val="000000"/>
        </w:rPr>
        <w:t>Damlaya damlaya göl olur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likten kuvvet doğa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 “</w:t>
      </w:r>
      <w:r>
        <w:rPr>
          <w:rFonts w:cs="Arial" w:ascii="Arial" w:hAnsi="Arial"/>
          <w:i/>
          <w:color w:val="000000"/>
        </w:rPr>
        <w:t>Hatasız kul olmaz</w:t>
      </w:r>
      <w:r>
        <w:rPr>
          <w:rFonts w:cs="Arial" w:ascii="Arial" w:hAnsi="Arial"/>
          <w:color w:val="000000"/>
        </w:rPr>
        <w:t xml:space="preserve">.” </w:t>
      </w:r>
      <w:r>
        <w:rPr>
          <w:rFonts w:cs="Arial" w:ascii="Arial" w:hAnsi="Arial"/>
          <w:b/>
          <w:color w:val="000000"/>
        </w:rPr>
        <w:t>İfadesi ne demektir?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insan hata yapabilir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a yapmamalıyız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yıf insanlar hata yapa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İnsanlar hata yaptıklarını fark ettiklerinde hata yaptıkları kişiye ilk tepkileri ne olmalıdır?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color w:val="000000"/>
        </w:rPr>
        <w:t>sinirlenmek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ından kaçmak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zür dileme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Hangi evde yapılması gereken doğru bir davranıştır?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şuları rahatsız etmek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 yere giderken büyüklerimizden izin almak.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ksiz harcamalar yapma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Çevremizde gördüğümüz insanlarda hangi özellikler ortaktır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lekler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 yapıları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enmeler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Hangisi hemen hemen bütün ailelerde ortaktır?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 bireylerinin yetenekleri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deş sayısı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de anne ve babanın olmas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Aşağıdakilerden hangisi insanlardaki farklılıklara örnek </w:t>
      </w:r>
      <w:r>
        <w:rPr>
          <w:rFonts w:cs="Arial" w:ascii="Arial" w:hAnsi="Arial"/>
          <w:b/>
          <w:color w:val="000000"/>
          <w:u w:val="single"/>
        </w:rPr>
        <w:t>verilemez?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Arial" w:hAnsi="Arial"/>
          <w:color w:val="000000"/>
        </w:rPr>
        <w:t>Bazılarının evde hayvan beslemesi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zı ailelerin de çalışması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ğuktan korunmak için insanların giyinme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Birbirini seven insanlar hangisine dikkat etmez?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şgörülü olmaya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nsanlardaki farklılıklara saygı göstermeye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nsanların zengin olmasın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14.Hatalı bir davranışımızda hangi duygu içerisinde </w:t>
      </w:r>
      <w:r>
        <w:rPr>
          <w:rFonts w:cs="Arial" w:ascii="Arial" w:hAnsi="Arial"/>
          <w:b/>
          <w:color w:val="000000"/>
          <w:u w:val="single"/>
        </w:rPr>
        <w:t>olmayız?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şmanlık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anma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ızgınlı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Kişisel eşyalarımızı nasıl kullanmalıyız?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ediğimiz gib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zenerek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kkatsizc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6.Tasarruflu olursak aşağıdaki-lerden hangisine katkı sağlamış oluruz?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halle bakkalına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şularımıza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color w:val="000000"/>
        </w:rPr>
        <w:t>aile bütçesin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Aşağıdaki davranışlardan hangisi , okul eşyalarının tutumlu kullanılmasıyla ilgili değildir?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raları çizmemek.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gimizi temiz ve dikkatli kullanmak.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nıfta söz alarak konuşma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Yönler aşağıdakilerden hangisine göre belirlenmiştir?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ünya’nın Güneş etrafında dönüşüne göre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eş’in doğuşu ve batışına göre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’ın Dünya etrafında dönüşüne gör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Dünya’nın Güneş etrafında dönüşü sonucunda hangisi oluşur?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ce ve gündüz.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color w:val="000000"/>
        </w:rPr>
        <w:t>mevsimler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’ın hareketler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.Aşağıdaki bilgilerden hangisi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  <w:i/>
          <w:color w:val="000000"/>
        </w:rPr>
        <w:t>Güneş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 xml:space="preserve">ile ilgili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ünya’mıza en yakın yıldızdır.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ı ve ışık kaynağımızdır.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ünya’nın etrafında dön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Okulumuzun bahçesine çıkarak önümüzü Güneş’in doğduğu tarafa dönersek arkamız hangi yönü gösterir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zey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ey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Aşağıdakilerden hangisi farklı bir enerji türü ile çalışır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ç kurutma makines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ğalgaz sobası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aşık makines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Bilgisayar aracılığı ile kurulan bilgi ve iletişim bağlantısına ne ad verilir?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ktup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vizyon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4.Mektupla iletişim kurarken zarfın üzerine hangisini mutlaka </w:t>
      </w:r>
      <w:r>
        <w:rPr>
          <w:rFonts w:cs="Arial" w:ascii="Arial" w:hAnsi="Arial"/>
          <w:b/>
          <w:color w:val="000000"/>
          <w:u w:val="single"/>
        </w:rPr>
        <w:t>yazmalıyız?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numarası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ımı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5.Acil durumlarda aranacak numaralar ve hangi durumlarda aranacağı eşleştirilmiştir. Hangisi </w:t>
      </w:r>
      <w:r>
        <w:rPr>
          <w:rFonts w:cs="Arial" w:ascii="Arial" w:hAnsi="Arial"/>
          <w:b/>
          <w:color w:val="000000"/>
          <w:u w:val="single"/>
        </w:rPr>
        <w:t>yanlıştır?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-Yaralanma durumlarınd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-Yangın anınd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5-Deprem anında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533400</wp:posOffset>
                </wp:positionV>
                <wp:extent cx="17164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……Y:…….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5pt;mso-wrap-distance-left:9.05pt;mso-wrap-distance-right:9.05pt;mso-wrap-distance-top:0pt;mso-wrap-distance-bottom:0pt;margin-top:-4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……Y:…….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Aşağıdaki yerleşim birimlerinden hangisi diğerlerinden büyüktür?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halle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ak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t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</w:t>
      </w:r>
      <w:r>
        <w:rPr>
          <w:rFonts w:cs="Arial" w:ascii="Arial" w:hAnsi="Arial"/>
          <w:color w:val="000000"/>
        </w:rPr>
        <w:t>“Bülbülü altın kafese koymuşlar,”Ah vatanım!”demiş.”</w:t>
      </w:r>
      <w:r>
        <w:rPr>
          <w:rFonts w:cs="Arial" w:ascii="Arial" w:hAnsi="Arial"/>
          <w:b/>
          <w:color w:val="000000"/>
        </w:rPr>
        <w:t>sözü ile anlatılmak istenen nedir?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fesin önemi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zgürlüğün önemi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şam sevin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Meslek seçerken hangisi göz önünde bulundurulmaz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3"/>
        </w:numPr>
        <w:rPr/>
      </w:pPr>
      <w:r>
        <w:rPr>
          <w:rFonts w:cs="Arial" w:ascii="Arial" w:hAnsi="Arial"/>
          <w:color w:val="000000"/>
        </w:rPr>
        <w:t>Yetenekler ve beceriler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leğin sevilmesi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şkalarının istem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9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Üzgün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bir insan, hangi durumda duygusal bir değişiklik yaşayabilir?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u üzen durumun devam etmesi durumunda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u tekrar üzecek bir olayın meydana gelmesi halind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ının komik bir fıkra anlatması il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0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Türkiye Büyük Millet Meclisi’nin</w:t>
      </w:r>
      <w:r>
        <w:rPr>
          <w:rFonts w:cs="Arial" w:ascii="Arial" w:hAnsi="Arial"/>
          <w:color w:val="000000"/>
        </w:rPr>
        <w:t xml:space="preserve"> “ </w:t>
      </w:r>
      <w:r>
        <w:rPr>
          <w:rFonts w:cs="Arial" w:ascii="Arial" w:hAnsi="Arial"/>
          <w:b/>
          <w:color w:val="000000"/>
        </w:rPr>
        <w:t>açıldığı gün hangi bayramı kutlarız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Ekim Cumhuriyet Bayramı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Nisan Ulusal Egemenlik ve Çocuk bayramı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000000"/>
        </w:rPr>
        <w:t>30 Ağustos Zafer Bayram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lunduğu kabın şeklini alır.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kışkand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ukarıda özellikleri verilen madde hangi haldedir?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ı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vı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eyağını tavaya koyup ısıtmaya başladınız.Eriyen tereyağı hangi halden hangisine geçer?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vıdan gaza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vıdan katıya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ıdan sıvıy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şağıdakilerden hangisi doğadaki su döngüsü ile ilgili bir olay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ğmurun yağması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yun buharlaşarak gökyüzüne çıkması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ilerin denizlerde yolculuk yapma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ürekli yağmurun yağması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rların erimeye başlaması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nların sonucunda aşağıdakilerden hangisi meydana gelebilir?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em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 baskınları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gı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ngisi doğal çevreye örnektir?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üzme havuzu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z ve gölle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6.  İnsanların fiziksel özellikleri hangi yaşlarda daha çok değişir?</w:t>
      </w:r>
    </w:p>
    <w:p>
      <w:pPr>
        <w:pStyle w:val="Normal"/>
        <w:numPr>
          <w:ilvl w:val="0"/>
          <w:numId w:val="139"/>
        </w:numPr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0 -10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color w:val="000000"/>
        </w:rPr>
        <w:t>10 -20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color w:val="000000"/>
        </w:rPr>
        <w:t>20 -30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7.  Başkalarına ait mektupları okuyan biri hangi insan hak ve hürriyetlerine zarar vermiş olur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ğrenim hürriyet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tişim hürriyet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rleşim hürriyet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Aşağıdakilerden hangisi  dini bayramlarımızdan değildir?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azan Bayramı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ban Bayramı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ruz Bayram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Aşağıdakilerden kaç tanesi ailemizin ve yakınlarımızın mutlu olmasını sağlayabilir?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Çok televizyon seyretmek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ararlı kitaplar okumak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sanlara güler yüzlü olmak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atalarımızı fark edince özür dilemek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İnsanların hatasını araştırma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2</w:t>
        <w:tab/>
        <w:tab/>
        <w:t>B.3</w:t>
        <w:tab/>
        <w:tab/>
        <w:t xml:space="preserve"> C.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Resim ile ressam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arasındaki ilişki aşağıdakilerden hangisinde vardır?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iir-Şair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an-Almanca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ğretmen-Öğrenc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Süt-sütçü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arasındaki ilişkinin benzeri aşağıdakilerden hangisinde vardır?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-cüce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it-simitçi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rli-yersiz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Kız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sözcüğü hangi anlamda farklı anlamda kullanılmıştır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A.Öğretmen Ayşe’ye görev ini yapmadığı için kızdı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B.Zavallı kız ağlıyordu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.Annem ,vazonun kırılmasına çok kızdı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Aşağıdakilerden hangisi hatalı bir davranış değildir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A.Arkadaşlarımızın haklarına saygı göstermek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B.Konuşanın sözünü kesmek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.Başkalarına karşı kibar ailemize karşı nezaketsiz olmalıyı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Aşağıdakilerden hangisi ,sağlığı korumakla doğrudan ilgili değildir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A.düzenli uyku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B.plansız çalış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.temizlik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Aşağıdakilerden hangisini yapmak sağlığımıza zarar verir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A.Dengeli beslenmek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B.Havası kirli yerlerden uzaklaşmak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.Dişlerimizi fırçalamayı unut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Öğrenci kulüplerinde, iş birliği içinde sosyal etkinlikler yapılır. Aşağıdaki bilgilerden hangisi iş birliğini açıklar?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 üyelerinin farklı işler yapması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 üyelerinin bir işi birlikte yapması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ğrencilerin tek başlarına çalışmas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Milli mücadelemiz,güzel bir dayanışmaya örnektir. Aşağıdakilerden hangisi dayanışmaya örnek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 bireylerinin birlikte evi temizlemesi.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 güreşçinin rakibini yenmesi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 bahçesinin okul öğrencileri tarafından temizlenmes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Aşağıdakilerden hangisi bilinçli tüketicinin yaptığı davranıştır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ksiz yanan lambayı söndürme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şleri fırçalarken suyu çok açma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 ayakkabılarıyla top oynama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9.Aşağıdakilerden hangisi doğru bir davranıştır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şkasının eşyasını izinsiz almak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rlere çöp atmamak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 koridorlarında koşma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Yardıma ihtiyacı olanlara yardım etmek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Doğru ve dürüst davranışlar göstermek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.Yukarıdakilerden ikisini de yapanlar hangi kurallara uyarlar?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fik kuralları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nıf kuralları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örgü kurallar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1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Okul ve sınıf eşyalar………….. kullanılır.”</w:t>
      </w:r>
      <w:r>
        <w:rPr>
          <w:rFonts w:cs="Arial" w:ascii="Arial" w:hAnsi="Arial"/>
          <w:b/>
          <w:color w:val="000000"/>
        </w:rPr>
        <w:t xml:space="preserve">cümlesini tamamlayan en uygun kelime aşağıdakilerden hangisi </w:t>
      </w:r>
      <w:r>
        <w:rPr>
          <w:rFonts w:cs="Arial" w:ascii="Arial" w:hAnsi="Arial"/>
          <w:b/>
          <w:color w:val="000000"/>
          <w:u w:val="single"/>
        </w:rPr>
        <w:t>olamaz?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kkatl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zenl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ç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22.Aşağıdakilerden hangisi sosyal etkinliklerin yararlarından biri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üzenli ve planlı çalışma alışkanlığı kazandırır.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umluluk duygusunu azaltır.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şisel gelişime katkı sağla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color w:val="000000"/>
        </w:rPr>
        <w:t xml:space="preserve">.“Bilinçli tüketici fiyatları…………….” </w:t>
      </w:r>
      <w:r>
        <w:rPr>
          <w:rFonts w:cs="Arial" w:ascii="Arial" w:hAnsi="Arial"/>
          <w:b/>
          <w:color w:val="000000"/>
        </w:rPr>
        <w:t>cümlesini tamamlayan en uygun sözcük hangisidi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örü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ştırı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ka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Aşağıdakilerden hangisi, dayanışmanın sonuçlarından biridir?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nsanların işlerini birlikte kolayca yapabilmesi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nsanların işlerini yalnız yapabilmesi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likte yapılan işlerin insanları rahatsız etm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yşe elini sallayarak “Anne hoşça kal!”ded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yşe ile annesi arasında hangi iletişim </w:t>
      </w:r>
      <w:r>
        <w:rPr>
          <w:rFonts w:cs="Arial" w:ascii="Arial" w:hAnsi="Arial"/>
          <w:b/>
          <w:color w:val="000000"/>
          <w:u w:val="single"/>
        </w:rPr>
        <w:t>kullanılmamıştır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özlü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zıl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özsüz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71640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……Y:…….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……Y:…….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Aşağıdakilerden hangisi yanlıştır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ülkenin kutladığı özel günler vardır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ülkenin bayrağı kırmızı beyazdır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alvar ülkemize özgü bir giysidi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7.Aşağıdakilerden hangisi katı maddedir?</w:t>
      </w:r>
    </w:p>
    <w:p>
      <w:pPr>
        <w:pStyle w:val="Normal"/>
        <w:numPr>
          <w:ilvl w:val="0"/>
          <w:numId w:val="127"/>
        </w:numPr>
        <w:rPr/>
      </w:pPr>
      <w:r>
        <w:rPr>
          <w:rFonts w:cs="Arial" w:ascii="Arial" w:hAnsi="Arial"/>
          <w:color w:val="000000"/>
        </w:rPr>
        <w:t>süt          B.hava     C.topra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8.Aşağıdakilerden hangisi katı, sıvı ve gaz haline dönüşebilir?</w:t>
      </w:r>
    </w:p>
    <w:p>
      <w:pPr>
        <w:pStyle w:val="Normal"/>
        <w:numPr>
          <w:ilvl w:val="0"/>
          <w:numId w:val="145"/>
        </w:numPr>
        <w:rPr/>
      </w:pPr>
      <w:r>
        <w:rPr>
          <w:rFonts w:cs="Arial" w:ascii="Arial" w:hAnsi="Arial"/>
          <w:color w:val="000000"/>
        </w:rPr>
        <w:t>taş     B. et          C. su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9.Dünyamıza en yakın gök cismi hangisidir?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color w:val="000000"/>
        </w:rPr>
        <w:t>Ay        B.güneş    C.yıldız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30.Su buharı maddenin hangi halindedir?</w:t>
      </w:r>
    </w:p>
    <w:p>
      <w:pPr>
        <w:pStyle w:val="Normal"/>
        <w:numPr>
          <w:ilvl w:val="0"/>
          <w:numId w:val="140"/>
        </w:numPr>
        <w:rPr/>
      </w:pPr>
      <w:r>
        <w:rPr>
          <w:rFonts w:cs="Arial" w:ascii="Arial" w:hAnsi="Arial"/>
          <w:color w:val="000000"/>
        </w:rPr>
        <w:t>Katı          B.sıvı        C.gaz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ünya’mız güneş etrafında dönüşünü kaç günde tamamlar?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5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ünyamız Güneş’in etrafında dönmesi sonucu ne oluşur?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vsimler oluşur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ce gündüz oluşur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ıldızlar oluşur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lerden hangisi yaz aylarından biridir?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color w:val="000000"/>
        </w:rPr>
        <w:t>Kasım      B.şubat         C.temmuz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ünyanın kaç türlü hareketi vardır?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color w:val="000000"/>
        </w:rPr>
        <w:t>1              B.2           C.3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ddelerin ağırlıklarını nasıl anlarız?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ladığı alana bakarak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aziyle tartarak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zle dokunar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Aşağıdakilerden hangisi </w:t>
      </w:r>
      <w:r>
        <w:rPr>
          <w:rFonts w:cs="Arial" w:ascii="Arial" w:hAnsi="Arial"/>
          <w:b/>
          <w:color w:val="000000"/>
          <w:u w:val="single"/>
        </w:rPr>
        <w:t>yanlıştır?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deler erir, donar ve buharlaşır.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vı maddeler bulunduğu yerin şeklini alır.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ütün maddeler gaz halindedi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7.Aşağıdakilerden hangisinde madde ve cisim doğru verilmiştir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  <w:u w:val="single"/>
        </w:rPr>
        <w:t>Madde</w:t>
        <w:tab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Cisim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Kolye</w:t>
        <w:tab/>
        <w:tab/>
        <w:t>Küp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Altın</w:t>
        <w:tab/>
        <w:tab/>
        <w:t>Bilezi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Yüzük</w:t>
        <w:tab/>
        <w:tab/>
        <w:t>Koly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Kişinin öz geçmiş bilgilerinde hangisi yer</w:t>
      </w:r>
      <w:r>
        <w:rPr>
          <w:rFonts w:cs="Arial" w:ascii="Arial" w:hAnsi="Arial"/>
          <w:b/>
          <w:color w:val="000000"/>
          <w:u w:val="single"/>
        </w:rPr>
        <w:t xml:space="preserve"> almaz?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 adı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ğum yeri ve yılı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ecekle ilgili planları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.Aşağıdakilerden hangisi </w:t>
      </w:r>
      <w:r>
        <w:rPr>
          <w:rFonts w:cs="Arial" w:ascii="Arial" w:hAnsi="Arial"/>
          <w:b/>
          <w:color w:val="000000"/>
          <w:u w:val="single"/>
        </w:rPr>
        <w:t>yanlıştır?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mediğimiz konuları kütüphanede araştırabiliriz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mediğimiz konuları araştırmamalıyız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mediğimiz konuları bilgisayardan araştırabiliri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0.Aşağıdakilerden hangisinden yararlanarak yönümüzü bulabiliriz?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eş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öktaş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Aşağıdakilerden hangisi etik değerlerden biri </w:t>
      </w:r>
      <w:r>
        <w:rPr>
          <w:rFonts w:cs="Arial" w:ascii="Arial" w:hAnsi="Arial"/>
          <w:b/>
          <w:color w:val="000000"/>
          <w:u w:val="single"/>
        </w:rPr>
        <w:t>değildir?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ve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alışkanlık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rımcılık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Aşağıdakilerden hangisi temel ihtiyaçlarımızdan </w:t>
      </w:r>
      <w:r>
        <w:rPr>
          <w:rFonts w:cs="Arial" w:ascii="Arial" w:hAnsi="Arial"/>
          <w:b/>
          <w:color w:val="000000"/>
          <w:u w:val="single"/>
        </w:rPr>
        <w:t>biri değildir?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yumak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lenmek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enme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Bir kaç mahallenin bir arada bulunduğu alanlara ne ad verilir?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t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çe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4.Aşağıdakilerden hangisi işitsel iletişim aracıdır?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o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ktup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et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Aşağıdakilerden hangisi güvenlik ihtiyacımızdan doğan mesleklerden biridir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torlu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marlı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slik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14859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6.Yandaki oklardan hangisi kuzeyi gösterir?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7.Aşağıdakilerden hangisi arayöndür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eydoğ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ze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Yön bulmaya yarayan araç aşağıdakilerden hangisidir?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color w:val="000000"/>
        </w:rPr>
        <w:t>Pusula   B.Termometre  C.Derec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Aşağıdakilerden hangisi tatili iyi geçirmenin yararlarından biridir?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lenmiş olmak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ğrendiklerimizi unutmak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mızdan ayrı kalma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0.Aşağıdakilerden hangisi etik değerlerden biridir?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>bencillik   B.öfke     C.saygı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İnsanlar niçin tasarruf yapar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 günlerde kullanmak içi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htiyaçlarını kısıtlamak içi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uraları ödememek içi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Aşağıdakilerden hangisi savurganlık örneğidir?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yı tutumlu harcamak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lük çalışma planı yapmak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da saatlerce konuşmak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i/>
          <w:color w:val="000000"/>
        </w:rPr>
        <w:t>.“Bu günün işini yarına bırakma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atasözünün anlamı nedir?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gün aynı işleri yapmalıyız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şlerimizi günü gününe yapmalıyız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şlerimizi biriktirerek yapmalıy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Para harcarken neye dikkat etmeliyiz?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itesiz ve ucuz şeyleri almaya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htiyacımız olan şeyleri almaya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stediğimiz her şeyi almay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İhtiyaç ve isteklerimizi neye göre planlamalıyız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şisel ihtiyaçlarımıza gö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lum kurallarına gö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 bütçemize gör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6.Aşağıdakilerden hangisi temel ihtiyaçlarımızdan biri değildir?</w: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Arial" w:hAnsi="Arial"/>
          <w:color w:val="000000"/>
        </w:rPr>
        <w:t>barınmak    B.yüzmek   C.giyinme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Evde alınan karalara kimler uymalıdır?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ocuklar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deki herk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Aşağıdakilerden hangisi doğru diş fırçalama yöntemidir?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ğdan sola doğru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000000"/>
        </w:rPr>
        <w:t>diş etinden diş ucuna doğru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000000"/>
        </w:rPr>
        <w:t>diş ucundan diş etine doğru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.Büyük anne ve büyük baba hangi aile yapısı içinde yer alır?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color w:val="000000"/>
        </w:rPr>
        <w:t>geniş aile     B.çekirdek ail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.  küçük ail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.Birlikte yaşayan aile üyelerinin hangi özellikleri aynıdır?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</w:rPr>
        <w:t>Kişisel beğenileri  B.Kişisel tercihleri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.  Aile yapıları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.Okulda sağlığımızı korumak için aşağıdakilerden hangisini yapmalıyız?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zi yıkamadan tuvaletten çıkmalıyız.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rlere çöp atmamalıyız.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ffüste sınıfımızın pencerelerini açmamalıyız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2.Çevreyi korumak için hangisini </w:t>
      </w:r>
      <w:r>
        <w:rPr>
          <w:rFonts w:cs="Arial" w:ascii="Arial" w:hAnsi="Arial"/>
          <w:b/>
          <w:color w:val="000000"/>
          <w:u w:val="single"/>
        </w:rPr>
        <w:t>yapmamalıyız?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evreyi kirletenleri uyarmalıyız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ğıtları geri dönüşüm kutularına atmalıyız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rlere tükürenleri uyarmamalıy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3.Aşağıdakilerden hangisi yanlış bir davranıştır?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öpleri çöp kutusuna atmak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idorda gürültü yapmamak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divenlerden inerken arkadaşlarımızı itme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4.Aşağıdakilerden hangisi etik bir davranıştı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e sürekli geç kalma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ya çekme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öbet görevini yapmak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5.Aşağıdakilerden hangisi bir savurganlık örneğidir?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terlerimize gereksiz yazılar yazmak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ter sayfalarını gelişi güzel koparmamak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lanmadığımız şişeleri geri dönüşüm kutusuna atmak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ilinçli tüketici hangisini </w:t>
      </w:r>
      <w:r>
        <w:rPr>
          <w:rFonts w:cs="Arial" w:ascii="Arial" w:hAnsi="Arial"/>
          <w:b/>
          <w:color w:val="000000"/>
          <w:u w:val="single"/>
        </w:rPr>
        <w:t>yapmaz?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sını doğru kullanır.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ji kaynaklarını boş yere harcamaz.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nını sadece eğlence için geçiri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Damlaya damlaya göl olur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atasözü neyin önemini vurgulamaktadır?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umluluğun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urganlığın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mriliği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nımızı doğru kullanmak için hangisini </w:t>
      </w:r>
      <w:r>
        <w:rPr>
          <w:rFonts w:cs="Arial" w:ascii="Arial" w:hAnsi="Arial"/>
          <w:b/>
          <w:color w:val="000000"/>
          <w:u w:val="single"/>
        </w:rPr>
        <w:t>yapmamalıyız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devlerimizi günü gününe yapmalıyız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lerimiz sadece hafta sonları yapmalıyız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İşlerimizi planlamalıy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şağıdakilerden hangisi </w:t>
      </w:r>
      <w:r>
        <w:rPr>
          <w:rFonts w:cs="Arial" w:ascii="Arial" w:hAnsi="Arial"/>
          <w:b/>
          <w:color w:val="000000"/>
          <w:u w:val="single"/>
        </w:rPr>
        <w:t>yanlıştır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mızı rahatsız etmemeliyiz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mızın üzüntülerini paylaşmalıyız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e kırıcı olursa ona vurmalıy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lerden hangisi doğrudur?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adaşlarımıza karşı kaba kuvvet kullanma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yun oynarken yenildiğimizde arkadaşlarımıza küsme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şan arkadaşımızın sözünü kesmemek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ul çıkışında aşağıdakilerden hangisini demeyiz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ıştığımıza memnun oldu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rın görüşürüz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şcaka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Bir elin nesi var, iki elin sesi var.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tasözü aşağıdakilerden hangisi ile ilgilidir?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kseverlik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rdımseverlik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ğrulu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lerden hangisi yanlış bir davranıştır?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birine darılan arkadaşlarımızı barıştırmak.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yunlarda haksızlık yapan arkadaşlarımızı desteklemek.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 eşyasına zarar veren arkadaşlarımızı uyarma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lerden hangisi doğal bir besin değildir?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ma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ıspanak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fret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geli beslenmezsek aşağıdakilerden hangisi ile karşılaşırız?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k sık hasta oluruz.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ücudumuz büyür ve sağlıklı olur.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tora gitmemize gerek kalmaz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-381000</wp:posOffset>
                </wp:positionV>
                <wp:extent cx="171640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……Y:…….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5pt;mso-wrap-distance-left:9.05pt;mso-wrap-distance-right:9.05pt;mso-wrap-distance-top:0pt;mso-wrap-distance-bottom:0pt;margin-top:-30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……Y:…….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Aşağıdakilerden hangisi vücudumuzun gelişmesini </w:t>
      </w:r>
      <w:r>
        <w:rPr>
          <w:rFonts w:cs="Arial" w:ascii="Arial" w:hAnsi="Arial"/>
          <w:b/>
          <w:color w:val="000000"/>
          <w:u w:val="single"/>
        </w:rPr>
        <w:t>sağlamaz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en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vizyon seyret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yku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Aşağıdakilerden hangisi </w:t>
      </w:r>
      <w:r>
        <w:rPr>
          <w:rFonts w:cs="Arial" w:ascii="Arial" w:hAnsi="Arial"/>
          <w:b/>
          <w:color w:val="000000"/>
          <w:u w:val="single"/>
        </w:rPr>
        <w:t>yanlıştır?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türlü yiyeceği yeterince yediğimizde dengeli besleniriz.</w:t>
      </w:r>
    </w:p>
    <w:p>
      <w:pPr>
        <w:pStyle w:val="Normal"/>
        <w:numPr>
          <w:ilvl w:val="0"/>
          <w:numId w:val="165"/>
        </w:numPr>
        <w:rPr/>
      </w:pPr>
      <w:r>
        <w:rPr>
          <w:rFonts w:cs="Arial" w:ascii="Arial" w:hAnsi="Arial"/>
          <w:color w:val="000000"/>
        </w:rPr>
        <w:t>Sağlıklı olmak için geceleri uyumalıyız.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da bir kez banyo yapmalıy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Aşağıdakilerden hangisi doğrudur?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terli beslenmemek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izliğe dikkat etmemek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ıkta satılan yiyecekleri yememe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Aşağıdakilerden hangisi </w:t>
      </w:r>
      <w:r>
        <w:rPr>
          <w:rFonts w:cs="Arial" w:ascii="Arial" w:hAnsi="Arial"/>
          <w:b/>
          <w:color w:val="000000"/>
          <w:u w:val="single"/>
        </w:rPr>
        <w:t>yanlıştır</w:t>
      </w:r>
      <w:r>
        <w:rPr>
          <w:rFonts w:cs="Arial" w:ascii="Arial" w:hAnsi="Arial"/>
          <w:b/>
          <w:color w:val="000000"/>
        </w:rPr>
        <w:t>?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zi yıkarken sabun kullanmalıyız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ırnaklarımızı kestikten sonra ellerimizi yıkamayız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meklerden önce ve sonra ellerimizi yıkamalıy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5.Yemek öğünlerinde aşağıdaki- lerden hangisini </w:t>
      </w:r>
      <w:r>
        <w:rPr>
          <w:rFonts w:cs="Arial" w:ascii="Arial" w:hAnsi="Arial"/>
          <w:b/>
          <w:color w:val="000000"/>
          <w:u w:val="single"/>
        </w:rPr>
        <w:t>yememeliyiz?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color w:val="000000"/>
        </w:rPr>
        <w:t>et      B.yoğurt      C.dondu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Sağlığımızı korumanın temel şartı aşağıdakilerden hangisidir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Çalışkan olma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zel olma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iz olma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Yapılan bir iyilik karşısında aşağıdakilerden hangisini </w:t>
      </w:r>
      <w:r>
        <w:rPr>
          <w:rFonts w:cs="Arial" w:ascii="Arial" w:hAnsi="Arial"/>
          <w:b/>
          <w:color w:val="000000"/>
          <w:u w:val="single"/>
        </w:rPr>
        <w:t>söylemeliyiz?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dersin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 ederim.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şekkür ederim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Aşağıdaki davranışlardan hangisi tutumlu olmaya örnekti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çlığımızın bir kısmını biriktirm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hafta harçlığımıza zam istem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çlığımızı okul ihtiyaçlarımıza harcamamak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19.Trenlerin hareket noktasına ne ad verili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ermi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0.Aşağıdakilerden hangisi yanlış bir davranıştır?</w:t>
      </w:r>
    </w:p>
    <w:p>
      <w:pPr>
        <w:pStyle w:val="Normal"/>
        <w:numPr>
          <w:ilvl w:val="0"/>
          <w:numId w:val="14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umuzdaki araç ve gereçlere hiç dokunmamalıyız</w:t>
      </w:r>
    </w:p>
    <w:p>
      <w:pPr>
        <w:pStyle w:val="Normal"/>
        <w:numPr>
          <w:ilvl w:val="0"/>
          <w:numId w:val="14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umuzdaki araç ve gereçleri dikkatli kullanmalıyız</w:t>
      </w:r>
    </w:p>
    <w:p>
      <w:pPr>
        <w:pStyle w:val="Normal"/>
        <w:numPr>
          <w:ilvl w:val="0"/>
          <w:numId w:val="14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landığımız araç ve gereçleri sağlam bir şekilde yerine koymalıyı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1.Bilinçli bir alış-verişte aşağıdakilerden hangisi dikkate alınmaz?</w:t>
      </w:r>
    </w:p>
    <w:p>
      <w:pPr>
        <w:pStyle w:val="Normal"/>
        <w:numPr>
          <w:ilvl w:val="0"/>
          <w:numId w:val="74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retim ve tüketim tarihleri</w:t>
      </w:r>
    </w:p>
    <w:p>
      <w:pPr>
        <w:pStyle w:val="Normal"/>
        <w:numPr>
          <w:ilvl w:val="0"/>
          <w:numId w:val="74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</w:t>
      </w:r>
    </w:p>
    <w:p>
      <w:pPr>
        <w:pStyle w:val="Normal"/>
        <w:numPr>
          <w:ilvl w:val="0"/>
          <w:numId w:val="74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SE damga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2.Aşağıdakilerden hangisi sosyal ihtiyaçlarımızdandır?</w:t>
      </w:r>
    </w:p>
    <w:p>
      <w:pPr>
        <w:pStyle w:val="Normal"/>
        <w:numPr>
          <w:ilvl w:val="0"/>
          <w:numId w:val="10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enmek</w:t>
      </w:r>
    </w:p>
    <w:p>
      <w:pPr>
        <w:pStyle w:val="Normal"/>
        <w:numPr>
          <w:ilvl w:val="0"/>
          <w:numId w:val="10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ınmak</w:t>
      </w:r>
    </w:p>
    <w:p>
      <w:pPr>
        <w:pStyle w:val="Normal"/>
        <w:numPr>
          <w:ilvl w:val="0"/>
          <w:numId w:val="10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ile gitm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3.İstiklal Marşı’nın şairi aşağıdakilerden hangisidir?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hmet Akif Ersoy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türk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smet İnön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4.Milletimizin bağımsızlık sembolü aşağıdakilerden hangisidir?</w:t>
      </w:r>
    </w:p>
    <w:p>
      <w:pPr>
        <w:pStyle w:val="Normal"/>
        <w:numPr>
          <w:ilvl w:val="0"/>
          <w:numId w:val="116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i birliğimiz</w:t>
      </w:r>
    </w:p>
    <w:p>
      <w:pPr>
        <w:pStyle w:val="Normal"/>
        <w:numPr>
          <w:ilvl w:val="0"/>
          <w:numId w:val="116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yrağımız</w:t>
      </w:r>
    </w:p>
    <w:p>
      <w:pPr>
        <w:pStyle w:val="Normal"/>
        <w:numPr>
          <w:ilvl w:val="0"/>
          <w:numId w:val="116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türk ilkeler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25.. Uluslar arası çocuk sorunlarıyla hangi kuruluş ilgilenir?</w:t>
      </w:r>
    </w:p>
    <w:p>
      <w:pPr>
        <w:pStyle w:val="Normal"/>
        <w:numPr>
          <w:ilvl w:val="0"/>
          <w:numId w:val="67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MF</w:t>
      </w:r>
    </w:p>
    <w:p>
      <w:pPr>
        <w:pStyle w:val="Normal"/>
        <w:numPr>
          <w:ilvl w:val="0"/>
          <w:numId w:val="67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İCEF</w:t>
      </w:r>
    </w:p>
    <w:p>
      <w:pPr>
        <w:pStyle w:val="Normal"/>
        <w:numPr>
          <w:ilvl w:val="0"/>
          <w:numId w:val="67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26. Hangisi sosyal ihtiyaçlarımız- dandır?</w:t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slenme </w:t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rınma</w:t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yatroya git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27. Aile bütçesini kim hazırlar?</w:t>
      </w:r>
    </w:p>
    <w:p>
      <w:pPr>
        <w:pStyle w:val="Normal"/>
        <w:numPr>
          <w:ilvl w:val="0"/>
          <w:numId w:val="87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</w:t>
      </w:r>
    </w:p>
    <w:p>
      <w:pPr>
        <w:pStyle w:val="Normal"/>
        <w:numPr>
          <w:ilvl w:val="0"/>
          <w:numId w:val="87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a</w:t>
      </w:r>
    </w:p>
    <w:p>
      <w:pPr>
        <w:pStyle w:val="Normal"/>
        <w:numPr>
          <w:ilvl w:val="0"/>
          <w:numId w:val="87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 birey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28. Pusulanın koyu renkli ucu hangi ucu gösterir?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üney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ı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zey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29. Depremin süresini ve şiddetini ölçen alete ne ad verilir?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zegen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mograf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su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30.</w:t>
      </w:r>
      <w:r>
        <w:rPr>
          <w:rFonts w:cs="Arial" w:ascii="Arial" w:hAnsi="Arial"/>
          <w:b/>
        </w:rPr>
        <w:t xml:space="preserve"> Aşağıdakilerden hangisi Atatürk önderliğinde kazandığımız hak ve hürriyetlerden birisi </w:t>
      </w:r>
      <w:r>
        <w:rPr>
          <w:rFonts w:cs="Arial" w:ascii="Arial" w:hAnsi="Arial"/>
          <w:b/>
          <w:u w:val="single"/>
        </w:rPr>
        <w:t>değildir</w:t>
      </w:r>
      <w:r>
        <w:rPr>
          <w:rFonts w:cs="Arial" w:ascii="Arial" w:hAnsi="Arial"/>
          <w:b/>
        </w:rPr>
        <w:t>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A)Seçme ve seçilme hakkı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Eğitim hakkı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Gelenek ve görenekler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709" w:top="1021" w:footer="121" w:bottom="73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KUL HEYECANIM TEMASI DEĞERLENDİRME TESTLER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1:00Z</dcterms:created>
  <dc:creator>Mehmet KOÇ</dc:creator>
  <dc:description/>
  <cp:keywords/>
  <dc:language>en-US</dc:language>
  <cp:lastModifiedBy>BILGISAYAR</cp:lastModifiedBy>
  <cp:lastPrinted>2007-03-20T12:52:00Z</cp:lastPrinted>
  <dcterms:modified xsi:type="dcterms:W3CDTF">2011-11-22T20:01:00Z</dcterms:modified>
  <cp:revision>2</cp:revision>
  <dc:subject/>
  <dc:title>ADI VE SOYADI:………………………</dc:title>
</cp:coreProperties>
</file>