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LEKLER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9850" cy="32645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2523490" cy="327215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6330" cy="318198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2386330" cy="3181985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8580" cy="362966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800985" cy="37350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39440" cy="30264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342515" cy="32080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15:00Z</dcterms:created>
  <dc:creator>JENET</dc:creator>
  <dc:description/>
  <cp:keywords/>
  <dc:language>en-US</dc:language>
  <cp:lastModifiedBy>BILGISAYAR</cp:lastModifiedBy>
  <dcterms:modified xsi:type="dcterms:W3CDTF">2012-01-13T19:15:00Z</dcterms:modified>
  <cp:revision>2</cp:revision>
  <dc:subject/>
  <dc:title/>
</cp:coreProperties>
</file>