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42305</wp:posOffset>
            </wp:positionH>
            <wp:positionV relativeFrom="paragraph">
              <wp:posOffset>201930</wp:posOffset>
            </wp:positionV>
            <wp:extent cx="1238885" cy="1457960"/>
            <wp:effectExtent l="0" t="0" r="0" b="0"/>
            <wp:wrapNone/>
            <wp:docPr id="1" name="mai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9" t="-1347" r="-3739" b="-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44780</wp:posOffset>
                </wp:positionV>
                <wp:extent cx="4981575" cy="447675"/>
                <wp:effectExtent l="19685" t="19685" r="917575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447840"/>
                        </a:xfrm>
                        <a:prstGeom prst="borderCallout1">
                          <a:avLst>
                            <a:gd name="adj1" fmla="val 25524"/>
                            <a:gd name="adj2" fmla="val 25277"/>
                            <a:gd name="adj3" fmla="val 496"/>
                            <a:gd name="adj4" fmla="val 25277"/>
                          </a:avLst>
                        </a:prstGeom>
                        <a:noFill/>
                        <a:ln w="38160">
                          <a:solidFill>
                            <a:srgbClr val="eeece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    KİŞİSEL BAKIMIMIZI  YAPAR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7.4pt;margin-top:11.4pt;width:392.2pt;height:35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    KİŞİSEL BAKIMIMIZI  YAPARK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eeece1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azanım: Kişisel bakımı yaparken kaynakları tutumlu kullanı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avram: Tutumluluk</w:t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İnsanın, kendisiyle ilgili yaptığı temizliğe ve bakıma 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KİŞİŞSEL BAKIM </w:t>
      </w:r>
      <w:r>
        <w:rPr>
          <w:rFonts w:cs="Hand writing Mutlu" w:ascii="Hand writing Mutlu" w:hAnsi="Hand writing Mutlu"/>
          <w:sz w:val="28"/>
          <w:szCs w:val="28"/>
        </w:rPr>
        <w:t>denir. Elimizi, yüzümüzü yıkmak, sık sık banyo yapmak, tırnakları kesmek, saçları taramak, dişleri fırçalamak kişisel bakıma gir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Kişisel bakım yapılırken kaynaklarımızı dikkatli kullanmalıyız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>Elimizi, yüzümüzü yıkarken dişlerimizi fırçalarken ve boyna yaparken suyu boş yere akıtmamalıyız. Yaşadığımız dünyada hiçbir kaynak tükenmez değildir.</w:t>
      </w:r>
    </w:p>
    <w:p>
      <w:pPr>
        <w:pStyle w:val="ListeParagraf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işisel bakımda ki tutumlu davranışımızı yaşamımızın kuralı haline getirip, her türlü kaynağı geleceğimizin onlara bağlı olduğunu düşünerek bilinçli kullanmalıyız</w:t>
      </w:r>
    </w:p>
    <w:p>
      <w:pPr>
        <w:pStyle w:val="ListeParagraf"/>
        <w:rPr/>
      </w:pPr>
      <w:r>
        <w:rPr>
          <w:rFonts w:cs="Hand writing Mutlu" w:ascii="Hand writing Mutlu" w:hAnsi="Hand writing Mutlu"/>
          <w:sz w:val="28"/>
          <w:szCs w:val="28"/>
        </w:rPr>
        <w:t>Etkinlik: Yakın çevrenizdeki kişilere aşağıdaki soruları sorarak bir araştırma yaparak verilen cevapları yazınız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 xml:space="preserve">Adınız Soyadınız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Kişisel bakımınıza özen gösteriyor musunuz?  Nasıl ?</w:t>
      </w:r>
    </w:p>
    <w:p>
      <w:pPr>
        <w:pStyle w:val="ListeParagraf"/>
        <w:rPr>
          <w:rFonts w:ascii="Hand writing Mutlu" w:hAnsi="Hand writing Mutlu" w:cs="Hand writing Mutlu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 xml:space="preserve">Kişisel bakımınızı yaparken hangi kaynakları kullanıyorsunuz?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 xml:space="preserve">Kişisel bakımınızı yaparken kaynakları nasıl kullanıyorsunuz?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2"/>
        </w:numPr>
        <w:spacing w:before="0" w:after="200"/>
        <w:contextualSpacing/>
        <w:rPr/>
      </w:pPr>
      <w:r>
        <w:rPr>
          <w:rFonts w:cs="Hand writing Mutlu" w:ascii="Hand writing Mutlu" w:hAnsi="Hand writing Mutlu"/>
          <w:sz w:val="24"/>
          <w:szCs w:val="24"/>
        </w:rPr>
        <w:t xml:space="preserve">Kişisel bakımınız yaparken kaynakları tutumlu kullanmazsanız ne gibi sorunlar yaşarsınız?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sectPr>
      <w:type w:val="nextPage"/>
      <w:pgSz w:w="11906" w:h="16838"/>
      <w:pgMar w:left="737" w:right="56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07:00Z</dcterms:created>
  <dc:creator>1b sınıfı</dc:creator>
  <dc:description/>
  <dc:language>en-US</dc:language>
  <cp:lastModifiedBy>BILGISAYAR</cp:lastModifiedBy>
  <cp:lastPrinted>2011-11-27T18:49:00Z</cp:lastPrinted>
  <dcterms:modified xsi:type="dcterms:W3CDTF">2012-01-13T19:07:00Z</dcterms:modified>
  <cp:revision>2</cp:revision>
  <dc:subject/>
  <dc:title/>
</cp:coreProperties>
</file>