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</w:t>
      </w:r>
      <w:r>
        <w:rPr>
          <w:sz w:val="28"/>
          <w:szCs w:val="28"/>
        </w:rPr>
        <w:t>KAZA   GELİYORUM   DEMEZ</w:t>
      </w:r>
    </w:p>
    <w:p>
      <w:pPr>
        <w:pStyle w:val="Normal"/>
        <w:rPr>
          <w:sz w:val="28"/>
          <w:szCs w:val="28"/>
        </w:rPr>
      </w:pPr>
      <w:r>
        <w:rPr>
          <w:rStyle w:val="Postbody1"/>
          <w:rFonts w:cs="Arial" w:ascii="Arial" w:hAnsi="Arial"/>
          <w:sz w:val="20"/>
          <w:szCs w:val="20"/>
        </w:rPr>
        <w:t xml:space="preserve">Önlenebilir nedenlere bağlı olarak gelişen ve kötü sonuçlanan olaylara “kaza” diyoruz.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 xml:space="preserve">Kaza; yaşamın her anında oluşabiliyor. Bir kısmı ölümle sonuçlanabiliyor. </w:t>
      </w:r>
      <w:r>
        <w:rPr>
          <w:rFonts w:cs="Arial" w:ascii="Arial" w:hAnsi="Arial"/>
          <w:sz w:val="20"/>
          <w:szCs w:val="20"/>
        </w:rPr>
        <w:br/>
      </w:r>
      <w:r>
        <w:rPr>
          <w:rStyle w:val="Postbody1"/>
          <w:rFonts w:cs="Arial" w:ascii="Arial" w:hAnsi="Arial"/>
          <w:sz w:val="20"/>
          <w:szCs w:val="20"/>
        </w:rPr>
        <w:t>Ölümle sonuçlanan kazaların yüzde 25’i, ne yazık ki, en güvenli yaşam alanımız sayılan evlerde meydana geliyor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412750</wp:posOffset>
                </wp:positionV>
                <wp:extent cx="6455410" cy="1010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10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sici ve delici aletleri kullanırken dikkatli olmazsak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pmamız gereken…………………………………………………………………………………………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5pt;margin-top:32.5pt;width:508.25pt;height: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sici ve delici aletleri kullanırken dikkatli olmazsak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pmamız gereken…………………………………………………………………………………………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Aşağıdaki  tehlikeli durumlarda neler olabileceğini ve bu tehlikelerin oluşmaması için neler yapabileceğimizi  yazı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9685</wp:posOffset>
                </wp:positionV>
                <wp:extent cx="6588760" cy="1019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vden ayrılırken kapıyı kilitlemeyip,  pencereleri kapatmazsak  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pmamız gereken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1.55pt;width:518.75pt;height:8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vden ayrılırken kapıyı kilitlemeyip,  pencereleri kapatmazsak  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pmamız gereken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60655</wp:posOffset>
                </wp:positionV>
                <wp:extent cx="6769735" cy="990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ktor tavsiyesi olmadan ilaç kullanırsak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pmamız gereken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12.65pt;width:533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oktor tavsiyesi olmadan ilaç kullanırsak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pmamız gereken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96545</wp:posOffset>
                </wp:positionV>
                <wp:extent cx="6655435" cy="9677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96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tüyü fişe takılı ve ocağı açık olarak unutursak…………………………………………………….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pmamız gereken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pt;margin-top:23.35pt;width:524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tüyü fişe takılı ve ocağı açık olarak unutursak…………………………………………………….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pmamız gereken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3515</wp:posOffset>
                </wp:positionH>
                <wp:positionV relativeFrom="paragraph">
                  <wp:posOffset>34290</wp:posOffset>
                </wp:positionV>
                <wp:extent cx="2085975" cy="266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az kaçağı olup zehirlenebilir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45pt;margin-top:2.7pt;width:164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az kaçağı olup zehirlenebilir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Aşağıdaki  olayları sonuçları ile eşleştirin uygun grup ile eşleştiri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015</wp:posOffset>
                </wp:positionH>
                <wp:positionV relativeFrom="paragraph">
                  <wp:posOffset>63500</wp:posOffset>
                </wp:positionV>
                <wp:extent cx="1847850" cy="26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ya düşebilir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45pt;margin-top:5pt;width:145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ya düşebilir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1-Kibritle oynarsak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2915</wp:posOffset>
                </wp:positionH>
                <wp:positionV relativeFrom="paragraph">
                  <wp:posOffset>110490</wp:posOffset>
                </wp:positionV>
                <wp:extent cx="1743075" cy="266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lektrik çarpabi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45pt;margin-top:8.7pt;width:137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lektrik çarpabil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2-Ocağın düğmesi ile oynarsak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8190</wp:posOffset>
                </wp:positionH>
                <wp:positionV relativeFrom="paragraph">
                  <wp:posOffset>130175</wp:posOffset>
                </wp:positionV>
                <wp:extent cx="217170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ıcak sudan dolayı yanabilir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7pt;margin-top:10.25pt;width:170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ıcak sudan dolayı yanabilir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3-Balkondan veya camdan  aşağı sarkarsak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0615</wp:posOffset>
                </wp:positionH>
                <wp:positionV relativeFrom="paragraph">
                  <wp:posOffset>159385</wp:posOffset>
                </wp:positionV>
                <wp:extent cx="1819275" cy="266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ngın çıkabi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45pt;margin-top:12.55pt;width:143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ngın çıkabil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4-Prizlere ıslak elle dokunursak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7265</wp:posOffset>
                </wp:positionH>
                <wp:positionV relativeFrom="paragraph">
                  <wp:posOffset>186690</wp:posOffset>
                </wp:positionV>
                <wp:extent cx="215265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ğal gaz vanasını kapatmalıy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95pt;margin-top:14.7pt;width:169.4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oğal gaz vanasını kapatmalıy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5-Sıcak demliği veya tencereyi tutmak isters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765</wp:posOffset>
                </wp:positionH>
                <wp:positionV relativeFrom="paragraph">
                  <wp:posOffset>260985</wp:posOffset>
                </wp:positionV>
                <wp:extent cx="1809750" cy="26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ehirlenebili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95pt;margin-top:20.55pt;width:142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ehirlenebilir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6-Evimize hırsız girerse</w:t>
      </w:r>
    </w:p>
    <w:p>
      <w:pPr>
        <w:pStyle w:val="Normal"/>
        <w:rPr/>
      </w:pPr>
      <w:r>
        <w:rPr>
          <w:rFonts w:cs="Arial" w:ascii="Arial" w:hAnsi="Arial"/>
        </w:rPr>
        <w:t>7-Bir kaza sonucu elimiz yanars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090</wp:posOffset>
                </wp:positionH>
                <wp:positionV relativeFrom="paragraph">
                  <wp:posOffset>290830</wp:posOffset>
                </wp:positionV>
                <wp:extent cx="2152650" cy="285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55 numaradan polisi aramalıy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7pt;margin-top:22.9pt;width:169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55 numaradan polisi aramalıy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265</wp:posOffset>
                </wp:positionH>
                <wp:positionV relativeFrom="paragraph">
                  <wp:posOffset>24130</wp:posOffset>
                </wp:positionV>
                <wp:extent cx="2390775" cy="2667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üşüp bir yerimizi kırabili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95pt;margin-top:1.9pt;width:188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üşüp bir yerimizi kırabilir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8-Evde gaz kaçağı olur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Ne olduğunu bilmediğimiz maddeleri  içers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015</wp:posOffset>
                </wp:positionH>
                <wp:positionV relativeFrom="paragraph">
                  <wp:posOffset>6350</wp:posOffset>
                </wp:positionV>
                <wp:extent cx="21526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oktora  gitmeliy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45pt;margin-top:0.5pt;width:169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oktora  gitmeliy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10-Ortada bıraktığımız oyuncaklara basarsak</w:t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-635</wp:posOffset>
                </wp:positionV>
                <wp:extent cx="6750685" cy="3441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ocukların neden olduğu ev kazalarının en büyük nedeni  çevreye karşı ve eşyalara karşı duydukları merakt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-0.05pt;width:531.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ocukların neden olduğu ev kazalarının en büyük nedeni  çevreye karşı ve eşyalara karşı duydukları merakt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403860</wp:posOffset>
                </wp:positionV>
                <wp:extent cx="6410325" cy="574675"/>
                <wp:effectExtent l="5715" t="5715" r="5080" b="1803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ACİL TELEFONLAR:   İtfaiye :110           Polis imdat :155         Jandarma  :156         Ambulans (acil servis):112      Zehir Danışma:114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       Doğalgaz Acil :1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Zehi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pt;margin-top:31.8pt;width:504.7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ACİL TELEFONLAR:   İtfaiye :110           Polis imdat :155         Jandarma  :156         Ambulans (acil servis):112      Zehir Danışma:114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        Doğalgaz Acil :18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Zehi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VarsaylanParagrafYazTipi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5:00Z</dcterms:created>
  <dc:creator>casper</dc:creator>
  <dc:description/>
  <dc:language>en-US</dc:language>
  <cp:lastModifiedBy>BILGISAYAR</cp:lastModifiedBy>
  <dcterms:modified xsi:type="dcterms:W3CDTF">2012-03-10T10:45:00Z</dcterms:modified>
  <cp:revision>2</cp:revision>
  <dc:subject/>
  <dc:title/>
</cp:coreProperties>
</file>