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................</w:t>
        <w:tab/>
        <w:tab/>
        <w:tab/>
        <w:t>Velinin İmzası: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AŞTIR, BUL, ÖĞR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LAR, SULAR  VE YURDUMU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Aşağıdaki tümceleri uygun sözcüklerle tamam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ya’mızın  ………..’ü sularla kap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ya’mızın ………… ‘i karalarla kap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ya üzerinde …….. tane okyanus var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yanusların adları; ………………………………., ………………………………….. ve ………………………………….. ‘du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ya üzerindeki en büyük okyanus …………………………………………..’du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ya üzerindeki büyük kara parçalarına …………………. den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büyük kıta ………………. kıtas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urdumuzun çevresinde bulunan denizler  …………………………, 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ve  …………………………….. ‘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urdumuzun güneyinde bulunan deniz  ………………………………’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Yurdumuzun kuzeyinde bulunan deniz ………………………………..’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urdumuzun batısında bulunan deniz …………………………’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  Denizi ülkemiz topraklarıyla çevrili bir iç denizimiz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aritalarda mavi renkler ……………………………….. göstermekte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avi renkler koyulaştıkça denizlerdeki derinlik …………….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aritalarda kahverengi  …………………..… parçalarını gösterir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italardaki kahverengi koyulaştıkça yükseklik ………………….……….  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ürkiye’nin en yüksek dağı ……………………..…………….’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ürkiye’nin en uzun ırmağı ……………………..……………….’t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Yurdumuzun en büyük gölü ………………….…………….’dü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urdumuzda …………. tane coğrafi bölge vardır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şadığımız ilin bulunduğu bölgenin adı:…………………… ………………………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Yurdumuzun en büyük şehri ……………………..…………….’du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Ülkemiz topraklarının bir kısmı ………………..………….. kıtasında, bir kısmı ……..… ……..……………..   kıtasındadır. </w:t>
      </w:r>
    </w:p>
    <w:p>
      <w:pPr>
        <w:pStyle w:val="Normal"/>
        <w:spacing w:lineRule="auto" w:line="360"/>
        <w:ind w:left="-6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ANITLAR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3. üç </w:t>
        <w:tab/>
        <w:t xml:space="preserve">    4. Büyük Okyanus ( Pasifik Okyanusu ), Atlas Okyanusu , Hint Okyan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üyük Okyanus ( Pasifik Okyanusu )</w:t>
        <w:tab/>
        <w:t>6. kıta</w:t>
        <w:tab/>
        <w:tab/>
        <w:t>7. Asya</w:t>
        <w:tab/>
        <w:t>8. Akdeniz, Karadeniz, Ege Den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kdeniz</w:t>
        <w:tab/>
        <w:t>10. Karadeniz</w:t>
        <w:tab/>
        <w:tab/>
        <w:t>11. Ege Denizi</w:t>
        <w:tab/>
        <w:t xml:space="preserve">12. Marmara </w:t>
        <w:tab/>
        <w:tab/>
        <w:t xml:space="preserve">13.  suları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rtar</w:t>
        <w:tab/>
        <w:t>15. kara parçalarını</w:t>
        <w:tab/>
        <w:tab/>
        <w:t>16. artar</w:t>
        <w:tab/>
        <w:t>17. Ağrı Dağı</w:t>
        <w:tab/>
        <w:tab/>
        <w:t>18. Kızılırm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an Gölü</w:t>
        <w:tab/>
        <w:tab/>
        <w:t>20. yedi</w:t>
        <w:tab/>
        <w:t>21. Hangi bölgedeyse artık!..</w:t>
        <w:tab/>
        <w:tab/>
        <w:t>22. İstanbul</w:t>
        <w:tab/>
        <w:tab/>
        <w:t>23. Avrupa - Asy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60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6:00Z</dcterms:created>
  <dc:creator>www.turgayyagmuroglu.com</dc:creator>
  <dc:description/>
  <cp:keywords/>
  <dc:language>en-US</dc:language>
  <cp:lastModifiedBy>BILGISAYAR</cp:lastModifiedBy>
  <dcterms:modified xsi:type="dcterms:W3CDTF">2012-04-14T06:06:00Z</dcterms:modified>
  <cp:revision>2</cp:revision>
  <dc:subject>KARALAR, SULAR, HARİTA, YURDUMUZ</dc:subject>
  <dc:title/>
</cp:coreProperties>
</file>