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png" ContentType="image/png"/>
  <Override PartName="/word/media/image11.wmf" ContentType="image/x-wmf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16.gif" ContentType="image/gif"/>
  <Override PartName="/word/media/image15.png" ContentType="image/png"/>
  <Override PartName="/word/media/image14.png" ContentType="image/pn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10.wmf" ContentType="image/x-wmf"/>
  <Override PartName="/word/media/image5.wmf" ContentType="image/x-wmf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445</wp:posOffset>
                </wp:positionH>
                <wp:positionV relativeFrom="paragraph">
                  <wp:posOffset>-160655</wp:posOffset>
                </wp:positionV>
                <wp:extent cx="5600700" cy="304165"/>
                <wp:effectExtent l="0" t="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30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3. SINIF HAYAT BİLGİSİ DERSİ 1.DÖNEM 2.YAZIL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f" o:allowincell="f" style="position:absolute;margin-left:30.35pt;margin-top:-12.65pt;width:440.95pt;height:23.9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3. SINIF HAYAT BİLGİSİ DERSİ 1.DÖNEM 2.YAZILI</w:t>
                      </w:r>
                    </w:p>
                  </w:txbxContent>
                </v:textbox>
                <v:path textpathok="t"/>
                <v:textpath on="t" fitshape="t" string="3. SINIF HAYAT BİLGİSİ DERSİ 1.DÖNEM 2.YAZILI" style="font-family:&quot;Century Gothic&quot;;font-size:12pt"/>
                <v:fill o:detectmouseclick="t" type="solid" color2="white"/>
                <v:stroke color="#3465a4" joinstyle="round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2085</wp:posOffset>
                </wp:positionH>
                <wp:positionV relativeFrom="paragraph">
                  <wp:posOffset>308610</wp:posOffset>
                </wp:positionV>
                <wp:extent cx="6858000" cy="462280"/>
                <wp:effectExtent l="5080" t="5080" r="56515" b="51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right="-82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82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ALFABET98;Courier New" w:hAnsi="ALFABET98;Courier New" w:cs="ALFABET98;Courier New"/>
                                <w:color w:val="auto"/>
                                <w:lang w:val="tr-TR" w:bidi="ar-SA"/>
                              </w:rPr>
                              <w:t xml:space="preserve">Adı Soyadı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Century Gothic" w:hAnsi="Century Gothic" w:cs="Century Gothic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eastAsia="Times New Roman" w:ascii="ALFABET98;Courier New" w:hAnsi="ALFABET98;Courier New" w:cs="ALFABET98;Courier New"/>
                                <w:color w:val="auto"/>
                                <w:lang w:val="tr-TR" w:bidi="ar-SA"/>
                              </w:rPr>
                              <w:t xml:space="preserve">    Kasım 2011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u w:val="single"/>
                                <w:rFonts w:eastAsia="Times New Roman" w:ascii="ALFABET98;Courier New" w:hAnsi="ALFABET98;Courier New" w:cs="ALFABET98;Courier New"/>
                                <w:color w:val="auto"/>
                                <w:lang w:val="tr-TR" w:bidi="ar-SA"/>
                              </w:rPr>
                              <w:t>Aldığı Pu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eastAsia="Times New Roman" w:ascii="ALFABET98;Courier New" w:hAnsi="ALFABET98;Courier New" w:cs="ALFABET98;Courier New"/>
                                <w:color w:val="auto"/>
                                <w:lang w:val="tr-TR" w:bidi="ar-SA"/>
                              </w:rPr>
                              <w:t>:   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55pt;margin-top:24.3pt;width:539.9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360" w:right="-82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left="-360" w:right="-82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ALFABET98;Courier New" w:hAnsi="ALFABET98;Courier New" w:cs="ALFABET98;Courier New"/>
                          <w:color w:val="auto"/>
                          <w:lang w:val="tr-TR" w:bidi="ar-SA"/>
                        </w:rPr>
                        <w:t xml:space="preserve">Adı Soyadı 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Century Gothic" w:hAnsi="Century Gothic" w:cs="Century Gothic"/>
                          <w:color w:val="auto"/>
                          <w:lang w:val="tr-TR" w:bidi="ar-SA"/>
                        </w:rPr>
                        <w:t>………………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eastAsia="Times New Roman" w:ascii="ALFABET98;Courier New" w:hAnsi="ALFABET98;Courier New" w:cs="ALFABET98;Courier New"/>
                          <w:color w:val="auto"/>
                          <w:lang w:val="tr-TR" w:bidi="ar-SA"/>
                        </w:rPr>
                        <w:t xml:space="preserve">    Kasım 2011    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u w:val="single"/>
                          <w:rFonts w:eastAsia="Times New Roman" w:ascii="ALFABET98;Courier New" w:hAnsi="ALFABET98;Courier New" w:cs="ALFABET98;Courier New"/>
                          <w:color w:val="auto"/>
                          <w:lang w:val="tr-TR" w:bidi="ar-SA"/>
                        </w:rPr>
                        <w:t>Aldığı Puan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eastAsia="Times New Roman" w:ascii="ALFABET98;Courier New" w:hAnsi="ALFABET98;Courier New" w:cs="ALFABET98;Courier New"/>
                          <w:color w:val="auto"/>
                          <w:lang w:val="tr-TR" w:bidi="ar-SA"/>
                        </w:rPr>
                        <w:t>:          /</w:t>
                      </w:r>
                    </w:p>
                  </w:txbxContent>
                </v:textbox>
                <v:fill o:detectmouseclick="t" on="false"/>
                <v:stroke color="black" weight="9360" dashstyle="longdashdot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1-)</w:t>
      </w: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EŞLEŞTİRME </w:t>
      </w:r>
    </w:p>
    <w:p>
      <w:pPr>
        <w:pStyle w:val="Normal"/>
        <w:jc w:val="center"/>
        <w:rPr>
          <w:rFonts w:ascii="ALFABET98;Courier New" w:hAnsi="ALFABET98;Courier New" w:cs="ALFABET98;Courier New"/>
          <w:sz w:val="22"/>
          <w:szCs w:val="22"/>
        </w:rPr>
      </w:pPr>
      <w:r>
        <w:rPr>
          <w:rFonts w:cs="ALFABET98;Courier New" w:ascii="ALFABET98;Courier New" w:hAnsi="ALFABET98;Courier New"/>
          <w:sz w:val="22"/>
          <w:szCs w:val="22"/>
        </w:rPr>
        <w:t>Aşağıda okul kurallarına uyulmadığında ortaya çıkabilecek bazı sorunlar ve çözüm yolları karışık olarak verilmiştir. Sorunların çözümü olabilecek ifadeleri numaralarla eşleştiriniz.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2057400" cy="571500"/>
                <wp:effectExtent l="5080" t="5080" r="57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Çöpleri sınıfa at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.1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Çöpleri sınıfa at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15570</wp:posOffset>
                </wp:positionV>
                <wp:extent cx="2514600" cy="571500"/>
                <wp:effectExtent l="11430" t="11430" r="1206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Harçlığının bir bölümü ile boşa akıttığı suyun parasını öde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15pt;margin-top:9.1pt;width:19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Harçlığının bir bölümü ile boşa akıttığı suyun parasını ödemek</w:t>
                      </w:r>
                    </w:p>
                  </w:txbxContent>
                </v:textbox>
                <v:fill o:detectmouseclick="t" type="solid" color2="#151515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331470" cy="33147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.25pt;width:26.0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331470" cy="33147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.25pt;width:26.05pt;height:2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2057400" cy="571500"/>
                <wp:effectExtent l="5080" t="5080" r="571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ınıfa geç gel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5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ınıfa geç gel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96850</wp:posOffset>
                </wp:positionV>
                <wp:extent cx="2514600" cy="571500"/>
                <wp:effectExtent l="11430" t="11430" r="12065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urallara uyacağına dair söz ver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15pt;margin-top:15.5pt;width:19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Kurallara uyacağına dair söz vermek</w:t>
                      </w:r>
                    </w:p>
                  </w:txbxContent>
                </v:textbox>
                <v:fill o:detectmouseclick="t" type="solid" color2="#151515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09855</wp:posOffset>
                </wp:positionV>
                <wp:extent cx="331470" cy="33147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.65pt;width:26.0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09855</wp:posOffset>
                </wp:positionV>
                <wp:extent cx="331470" cy="33147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.65pt;width:26.05pt;height:2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057400" cy="571500"/>
                <wp:effectExtent l="5080" t="5080" r="571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Lavaboda musluğu açık bırak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05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Lavaboda musluğu açık bırak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2514600" cy="571500"/>
                <wp:effectExtent l="11430" t="11430" r="12065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Çöpleri çöp kutusuna at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15pt;margin-top:6.05pt;width:19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Çöpleri çöp kutusuna atmak</w:t>
                      </w:r>
                    </w:p>
                  </w:txbxContent>
                </v:textbox>
                <v:fill o:detectmouseclick="t" type="solid" color2="#151515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91135</wp:posOffset>
                </wp:positionV>
                <wp:extent cx="331470" cy="33147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5.05pt;width:26.0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91135</wp:posOffset>
                </wp:positionV>
                <wp:extent cx="331470" cy="33147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5.05pt;width:26.05pt;height:2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057400" cy="571500"/>
                <wp:effectExtent l="5080" t="5080" r="571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Arkadaşlarının eşyasını izinsiz al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45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Arkadaşlarının eşyasını izinsiz al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58115</wp:posOffset>
                </wp:positionV>
                <wp:extent cx="2514600" cy="571500"/>
                <wp:effectExtent l="11430" t="11430" r="12065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Bundan sonra daha erken kalk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15pt;margin-top:12.45pt;width:19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Bundan sonra daha erken kalkmak</w:t>
                      </w:r>
                    </w:p>
                  </w:txbxContent>
                </v:textbox>
                <v:fill o:detectmouseclick="t" type="solid" color2="#151515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331470" cy="33147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55pt;width:26.0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70485</wp:posOffset>
                </wp:positionV>
                <wp:extent cx="331470" cy="33147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.55pt;width:26.05pt;height:2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057400" cy="571500"/>
                <wp:effectExtent l="5080" t="5080" r="571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urallara aykırı davran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95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Kurallara aykırı davran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37465</wp:posOffset>
                </wp:positionV>
                <wp:extent cx="2514600" cy="571500"/>
                <wp:effectExtent l="11430" t="11430" r="12065" b="215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Arkadaşından özür dileyip, eşyasını geri ver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15pt;margin-top:2.95pt;width:19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Arkadaşından özür dileyip, eşyasını geri vermek</w:t>
                      </w:r>
                    </w:p>
                  </w:txbxContent>
                </v:textbox>
                <v:fill o:detectmouseclick="t" type="solid" color2="#151515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51765</wp:posOffset>
                </wp:positionV>
                <wp:extent cx="331470" cy="33147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.95pt;width:26.0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331470" cy="33147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1.95pt;width:26.05pt;height:2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2-)</w:t>
      </w: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TANIMI BUL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ALFABET98;Courier New" w:ascii="ALFABET98;Courier New" w:hAnsi="ALFABET98;Courier New"/>
          <w:sz w:val="22"/>
          <w:szCs w:val="22"/>
        </w:rPr>
        <w:t>Aşağıda okul yaşamımızla ilgili tanımlar verilmiştir. Tanımı yapılan kavramı kutudan bularak yanına yazınız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1037590" cy="3517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arkada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arkada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7155</wp:posOffset>
                </wp:positionH>
                <wp:positionV relativeFrom="paragraph">
                  <wp:posOffset>65405</wp:posOffset>
                </wp:positionV>
                <wp:extent cx="923290" cy="3517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ok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ok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4455</wp:posOffset>
                </wp:positionH>
                <wp:positionV relativeFrom="paragraph">
                  <wp:posOffset>65405</wp:posOffset>
                </wp:positionV>
                <wp:extent cx="808990" cy="3517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7455</wp:posOffset>
                </wp:positionH>
                <wp:positionV relativeFrom="paragraph">
                  <wp:posOffset>65405</wp:posOffset>
                </wp:positionV>
                <wp:extent cx="1151890" cy="3517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</w:rPr>
                              <w:t>öğret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b/>
                          <w:b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</w:rPr>
                        <w:t>öğret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3355</wp:posOffset>
                </wp:positionH>
                <wp:positionV relativeFrom="paragraph">
                  <wp:posOffset>65405</wp:posOffset>
                </wp:positionV>
                <wp:extent cx="1151890" cy="3517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</w:rPr>
                              <w:t>iyim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b/>
                          <w:b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</w:rPr>
                        <w:t>iyim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44577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Her türlü eğitim ve öğretimin toplu olarak yapıldığı yer, mekte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0pt;margin-top:2.85pt;width:350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Her türlü eğitim ve öğretimin toplu olarak yapıldığı yer, mektep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16002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11.85pt;width:125.95pt;height:26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00200</wp:posOffset>
            </wp:positionH>
            <wp:positionV relativeFrom="paragraph">
              <wp:posOffset>150495</wp:posOffset>
            </wp:positionV>
            <wp:extent cx="685800" cy="36195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202565</wp:posOffset>
                </wp:positionV>
                <wp:extent cx="44577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Mesleği bilgi öğretmek ve öğrencilere yol göstermek olan kimse, muallim, mualli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.95pt;width:350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Mesleği bilgi öğretmek ve öğrencilere yol göstermek olan kimse, muallim, muallim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00200</wp:posOffset>
            </wp:positionH>
            <wp:positionV relativeFrom="paragraph">
              <wp:posOffset>86360</wp:posOffset>
            </wp:positionV>
            <wp:extent cx="685800" cy="36195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16002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8pt;width:125.95pt;height:26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44577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Birbirlerine karşı sevgi ve anlayış gösteren kimselerden her biri, yar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45pt;width:350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Birbirlerine karşı sevgi ve anlayış gösteren kimselerden her biri, yar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00200</wp:posOffset>
            </wp:positionH>
            <wp:positionV relativeFrom="paragraph">
              <wp:posOffset>196215</wp:posOffset>
            </wp:positionV>
            <wp:extent cx="685800" cy="36195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16002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3pt;width:125.95pt;height:26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91770</wp:posOffset>
                </wp:positionV>
                <wp:extent cx="44577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Genellikle her düşünce ve işi iyi olarak değerlendiren, kötümser karşıt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.1pt;width:350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Genellikle her düşünce ve işi iyi olarak değerlendiren, kötümser karşıt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600200</wp:posOffset>
            </wp:positionH>
            <wp:positionV relativeFrom="paragraph">
              <wp:posOffset>76200</wp:posOffset>
            </wp:positionV>
            <wp:extent cx="685800" cy="36195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6002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pt;width:125.95pt;height:26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87325</wp:posOffset>
                </wp:positionV>
                <wp:extent cx="44577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Öğretmenin, öğrenciye belirli bir sürede verdiği bilg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.75pt;width:350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Öğretmenin, öğrenciye belirli bir sürede verdiği bilg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600200</wp:posOffset>
            </wp:positionH>
            <wp:positionV relativeFrom="paragraph">
              <wp:posOffset>71755</wp:posOffset>
            </wp:positionV>
            <wp:extent cx="685800" cy="36195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6002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65pt;width:125.95pt;height:26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SORULARIN CEVAPLARINI YAZ</w:t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3-)</w:t>
      </w:r>
      <w:r>
        <w:rPr/>
        <w:t xml:space="preserve"> </w:t>
      </w:r>
      <w:r>
        <w:rPr>
          <w:rFonts w:cs="Calibri" w:ascii="Calibri" w:hAnsi="Calibri"/>
        </w:rPr>
        <w:t>İnsanların daha sağlıklı olmak ve daha iyi görünmek için kendilerine yaptıkları bakıma kişisel bakım denir. Öyleyse sen de yaptığın kişisel bakımlardan üç tanesini yazar mısın?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4-)</w:t>
      </w:r>
      <w:r>
        <w:rPr/>
        <w:t xml:space="preserve"> </w:t>
      </w:r>
      <w:r>
        <w:rPr>
          <w:rFonts w:cs="Calibri" w:ascii="Calibri" w:hAnsi="Calibri"/>
        </w:rPr>
        <w:t>Atatürk’ ün gittiği okulları sırasıyla yazar mısın?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5-)</w:t>
      </w:r>
      <w:r>
        <w:rPr/>
        <w:t xml:space="preserve"> </w:t>
      </w:r>
      <w:r>
        <w:rPr>
          <w:rFonts w:cs="Calibri" w:ascii="Calibri" w:hAnsi="Calibri"/>
        </w:rPr>
        <w:t>Bilinçli bir tüketicinin dikkat etmesi gereken bir çok husus vardır. Bunlardan 4 tanesini yazar mısın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ÇOKTAN SEÇMELİ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LFABET98;Courier New" w:ascii="ALFABET98;Courier New" w:hAnsi="ALFABET98;Courier New"/>
          <w:sz w:val="22"/>
          <w:szCs w:val="22"/>
        </w:rPr>
        <w:t>Aşağıdaki sorularda 3 seçenek verilmiştir. En doğru seçeneği işaretleyiniz.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0" cy="41148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95pt" to="261pt,33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36"/>
          <w:szCs w:val="36"/>
        </w:rPr>
        <w:t>6-)</w:t>
      </w:r>
      <w:r>
        <w:rPr/>
        <w:t xml:space="preserve"> </w:t>
      </w:r>
      <w:r>
        <w:rPr>
          <w:rFonts w:cs="Cambria" w:ascii="Cambria" w:hAnsi="Cambria"/>
          <w:b/>
          <w:sz w:val="26"/>
          <w:szCs w:val="26"/>
        </w:rPr>
        <w:t xml:space="preserve">Aşağıdakilerden hangisi, dengeli beslenmeye uygun bir davranış </w:t>
      </w:r>
      <w:r>
        <w:rPr>
          <w:rFonts w:cs="Cambria" w:ascii="Cambria" w:hAnsi="Cambria"/>
          <w:b/>
          <w:sz w:val="26"/>
          <w:szCs w:val="26"/>
          <w:u w:val="single"/>
        </w:rPr>
        <w:t>değildir</w:t>
      </w:r>
      <w:r>
        <w:rPr>
          <w:rFonts w:cs="Cambria" w:ascii="Cambria" w:hAnsi="Cambria"/>
          <w:b/>
          <w:sz w:val="26"/>
          <w:szCs w:val="26"/>
        </w:rPr>
        <w:t>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)</w:t>
      </w:r>
      <w:r>
        <w:rPr>
          <w:rFonts w:cs="Cambria" w:ascii="Cambria" w:hAnsi="Cambria"/>
          <w:sz w:val="26"/>
          <w:szCs w:val="26"/>
        </w:rPr>
        <w:t xml:space="preserve"> Et, süt, yumurta gibi besinleri yeteri kadar tüketmek.</w:t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B)</w:t>
      </w:r>
      <w:r>
        <w:rPr>
          <w:rFonts w:cs="Cambria" w:ascii="Cambria" w:hAnsi="Cambria"/>
          <w:sz w:val="26"/>
          <w:szCs w:val="26"/>
        </w:rPr>
        <w:t xml:space="preserve"> Cips gibi yiyecekleri ve gazlı içecekleri çok tüketmek.</w:t>
        <w:tab/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C)</w:t>
      </w:r>
      <w:r>
        <w:rPr>
          <w:rFonts w:cs="Cambria" w:ascii="Cambria" w:hAnsi="Cambria"/>
          <w:sz w:val="26"/>
          <w:szCs w:val="26"/>
        </w:rPr>
        <w:t xml:space="preserve"> Okula, kahvaltı yaparak gitmek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572770</wp:posOffset>
                </wp:positionV>
                <wp:extent cx="2171700" cy="342900"/>
                <wp:effectExtent l="198755" t="6350" r="6985" b="1193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-59092"/>
                            <a:gd name="adj2" fmla="val 8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Biraz da bana verir misi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45.1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Biraz da bana verir misin?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36"/>
          <w:szCs w:val="36"/>
        </w:rPr>
        <w:t>7-)</w:t>
      </w:r>
      <w:r>
        <w:rPr>
          <w:rFonts w:cs="Verdana" w:ascii="Verdana" w:hAnsi="Verdana"/>
        </w:rPr>
        <w:t xml:space="preserve"> </w:t>
      </w:r>
      <w:r>
        <w:rPr>
          <w:rFonts w:cs="Cambria" w:ascii="Cambria" w:hAnsi="Cambria"/>
          <w:sz w:val="26"/>
          <w:szCs w:val="26"/>
        </w:rPr>
        <w:t>Emirhan’ ın, abur cubur tüketen arkadaşına hangi sözü söylemesi uygun olur?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22225</wp:posOffset>
            </wp:positionV>
            <wp:extent cx="536575" cy="51308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)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536575" cy="51308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2171700" cy="571500"/>
                <wp:effectExtent l="2476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oundRectCallout">
                          <a:avLst>
                            <a:gd name="adj1" fmla="val -60407"/>
                            <a:gd name="adj2" fmla="val 29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Bu yiyecekler sağlığına zarar verebil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pt;width:17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Bu yiyecekler sağlığına zarar verebilir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B)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8110</wp:posOffset>
            </wp:positionV>
            <wp:extent cx="536575" cy="51308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2171700" cy="342900"/>
                <wp:effectExtent l="260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-60407"/>
                            <a:gd name="adj2" fmla="val 1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Çok para harcıyorsu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.05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Çok para harcıyorsun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6"/>
          <w:szCs w:val="26"/>
        </w:rPr>
        <w:t xml:space="preserve">C) </w:t>
      </w:r>
    </w:p>
    <w:p>
      <w:pPr>
        <w:pStyle w:val="Normal"/>
        <w:rPr>
          <w:rFonts w:ascii="ALFABET98;Courier New" w:hAnsi="ALFABET98;Courier New" w:cs="ALFABET98;Courier New"/>
          <w:b/>
          <w:b/>
          <w:sz w:val="28"/>
          <w:szCs w:val="28"/>
        </w:rPr>
      </w:pPr>
      <w:r>
        <w:rPr>
          <w:rFonts w:cs="ALFABET98;Courier New" w:ascii="ALFABET98;Courier New" w:hAnsi="ALFABET98;Courier New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8-)</w:t>
      </w:r>
      <w:r>
        <w:rPr/>
        <w:t xml:space="preserve"> </w:t>
      </w:r>
      <w:r>
        <w:rPr>
          <w:rFonts w:cs="Cambria" w:ascii="Cambria" w:hAnsi="Cambria"/>
          <w:sz w:val="26"/>
          <w:szCs w:val="26"/>
        </w:rPr>
        <w:t xml:space="preserve">Büyüklerin ellerinin öpülüp çocukların hediyelerle sevindirildiği özel günler hangisidir? 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</w:rPr>
        <w:t>A)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 Bayramlar  </w:t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>B)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 Doğum günleri  </w:t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>C)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 Evlilik yıl dönümleri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  <w:lang w:val="en-US" w:eastAsia="en-US"/>
        </w:rPr>
        <w:t>9-)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ambria" w:ascii="Cambria" w:hAnsi="Cambria"/>
          <w:sz w:val="26"/>
          <w:szCs w:val="26"/>
          <w:lang w:val="en-US" w:eastAsia="en-US"/>
        </w:rPr>
        <w:t>Atatürk’ ün, Kurtuluş Savaşı’ nı başlatmak için Samsun’ a çıktığı günü, her yıl bayram olarak kutlarız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 xml:space="preserve">Bu bayramın adı nedir?  </w:t>
      </w:r>
    </w:p>
    <w:p>
      <w:pPr>
        <w:pStyle w:val="Normal"/>
        <w:rPr>
          <w:rFonts w:ascii="ALFABET98;Courier New" w:hAnsi="ALFABET98;Courier New" w:cs="ALFABET98;Courier New"/>
          <w:b/>
          <w:b/>
          <w:sz w:val="10"/>
          <w:szCs w:val="10"/>
          <w:lang w:val="en-US" w:eastAsia="en-US"/>
        </w:rPr>
      </w:pPr>
      <w:r>
        <w:rPr>
          <w:rFonts w:cs="ALFABET98;Courier New" w:ascii="ALFABET98;Courier New" w:hAnsi="ALFABET98;Courier New"/>
          <w:b/>
          <w:sz w:val="10"/>
          <w:szCs w:val="10"/>
          <w:lang w:val="en-US" w:eastAsia="en-US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>A)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 Ulusal Egemenlik ve Çocuk Bayramı             </w:t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>B)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 Cumhuriyet Bayramı</w:t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>C)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 Atatürk’ ü Anma, Gençlik ve Spor Bayramı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0" cy="9829800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9pt" to="261pt,76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36"/>
          <w:szCs w:val="36"/>
          <w:lang w:val="en-US" w:eastAsia="en-US"/>
        </w:rPr>
        <w:t>10-)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 w:eastAsia="en-US"/>
        </w:rPr>
        <w:t>Bu yıl 88. yılını kutladığımız ve her yıl 29 Ekim’ de kutlanan milli bayramı aşağıdaki öğrencilerden hangisi doğru bilmiştir?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57785</wp:posOffset>
            </wp:positionV>
            <wp:extent cx="828675" cy="104775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1943100" cy="377825"/>
                <wp:effectExtent l="5080" t="5715" r="17399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8000"/>
                        </a:xfrm>
                        <a:prstGeom prst="wedgeRoundRectCallout">
                          <a:avLst>
                            <a:gd name="adj1" fmla="val 57972"/>
                            <a:gd name="adj2" fmla="val -1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Cumhuriyet Bayram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9pt;width:152.95pt;height:2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Cumhuriyet Bayram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 xml:space="preserve">A) </w:t>
      </w:r>
      <w:r>
        <w:rPr>
          <w:rFonts w:cs="Cambria" w:ascii="Cambria" w:hAnsi="Cambria"/>
          <w:b/>
          <w:color w:val="000000"/>
          <w:w w:val="100"/>
          <w:sz w:val="26"/>
          <w:szCs w:val="26"/>
          <w:shd w:fill="000000" w:val="clear"/>
          <w:lang w:val="en-US" w:bidi="en-US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en-US" w:eastAsia="en-US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16840</wp:posOffset>
            </wp:positionV>
            <wp:extent cx="942975" cy="99060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1684655" cy="342900"/>
                <wp:effectExtent l="410210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343080"/>
                        </a:xfrm>
                        <a:prstGeom prst="wedgeRoundRectCallout">
                          <a:avLst>
                            <a:gd name="adj1" fmla="val -74236"/>
                            <a:gd name="adj2" fmla="val -2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Zafer Bayram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7pt;width:132.6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Zafer Bayram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 xml:space="preserve">B)   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77800</wp:posOffset>
            </wp:positionV>
            <wp:extent cx="1057275" cy="1066800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1828800" cy="563880"/>
                <wp:effectExtent l="5080" t="5080" r="14795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63760"/>
                        </a:xfrm>
                        <a:prstGeom prst="wedgeRoundRectCallout">
                          <a:avLst>
                            <a:gd name="adj1" fmla="val 57361"/>
                            <a:gd name="adj2" fmla="val -1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Ulusal Egemenlik ve Çocuk Bayram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5pt;width:143.95pt;height:4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Ulusal Egemenlik ve Çocuk Bayram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 xml:space="preserve">C)  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sz w:val="36"/>
          <w:szCs w:val="36"/>
          <w:lang w:val="en-US" w:eastAsia="en-US"/>
        </w:rPr>
      </w:pPr>
      <w:r>
        <w:rPr>
          <w:rFonts w:cs="ALFABET98;Courier New" w:ascii="ALFABET98;Courier New" w:hAnsi="ALFABET98;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sz w:val="36"/>
          <w:szCs w:val="36"/>
          <w:lang w:val="en-US" w:eastAsia="en-US"/>
        </w:rPr>
      </w:pPr>
      <w:r>
        <w:rPr>
          <w:rFonts w:cs="ALFABET98;Courier New" w:ascii="ALFABET98;Courier New" w:hAnsi="ALFABET98;Courier New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215265</wp:posOffset>
            </wp:positionV>
            <wp:extent cx="685800" cy="91440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  <w:lang w:val="en-US" w:eastAsia="en-US"/>
        </w:rPr>
        <w:t>11-)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2057400" cy="914400"/>
                <wp:effectExtent l="10160" t="9525" r="39624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RoundRectCallout">
                          <a:avLst>
                            <a:gd name="adj1" fmla="val 67652"/>
                            <a:gd name="adj2" fmla="val -16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Çocuklar, şimdi size bir sorum var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Türk milletinin Kurtuluş Savaşı’ nı yapma sebebi ne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15pt;width:161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Çocuklar, şimdi size bir sorum var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Türk milletinin Kurtuluş Savaşı’ nı yapma sebebi nedir?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en-US" w:eastAsia="en-US"/>
        </w:rPr>
      </w:pPr>
      <w:r>
        <w:rPr>
          <w:rFonts w:cs="Cambria" w:ascii="Cambria" w:hAnsi="Cambria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>A)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 Daha çok zengin olmak istemesi         </w:t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>B)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 Komşu devletlerle anlaşamaması</w:t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>C)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 Bağımsız yaşamak istemesi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61595</wp:posOffset>
            </wp:positionV>
            <wp:extent cx="1400175" cy="1047750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t>12-)</w:t>
      </w:r>
      <w:r>
        <w:rPr>
          <w:rFonts w:cs="Comic Sans MS" w:ascii="Comic Sans MS" w:hAnsi="Comic Sans MS"/>
          <w:lang w:val="en-US" w:eastAsia="en-US"/>
        </w:rPr>
        <w:t xml:space="preserve"> Berke’ nin aldığı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süt bozuk çıkmıştı.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  <w:lang w:val="en-US" w:eastAsia="en-US"/>
        </w:rPr>
      </w:pPr>
      <w:r>
        <w:rPr>
          <w:rFonts w:cs="Cambria" w:ascii="Cambria" w:hAnsi="Cambria"/>
          <w:b/>
          <w:sz w:val="10"/>
          <w:szCs w:val="10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Bu durumda Berke,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sütü almadan önce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eye dikkat etmemiş olabilir?</w:t>
      </w:r>
    </w:p>
    <w:p>
      <w:pPr>
        <w:pStyle w:val="Normal"/>
        <w:rPr>
          <w:rFonts w:ascii="ALFABET98;Courier New" w:hAnsi="ALFABET98;Courier New" w:cs="ALFABET98;Courier New"/>
          <w:b/>
          <w:b/>
          <w:sz w:val="10"/>
          <w:szCs w:val="10"/>
        </w:rPr>
      </w:pPr>
      <w:r>
        <w:rPr>
          <w:rFonts w:cs="ALFABET98;Courier New" w:ascii="ALFABET98;Courier New" w:hAnsi="ALFABET98;Courier New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)</w:t>
      </w:r>
      <w:r>
        <w:rPr>
          <w:rFonts w:cs="Cambria" w:ascii="Cambria" w:hAnsi="Cambria"/>
          <w:sz w:val="26"/>
          <w:szCs w:val="26"/>
        </w:rPr>
        <w:t xml:space="preserve"> Sütün fiyatına bakmamıştır.                     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B)</w:t>
      </w:r>
      <w:r>
        <w:rPr>
          <w:rFonts w:cs="Cambria" w:ascii="Cambria" w:hAnsi="Cambria"/>
          <w:sz w:val="26"/>
          <w:szCs w:val="26"/>
        </w:rPr>
        <w:t xml:space="preserve"> Son kullanma tarihine bakmamıştır.</w:t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>C)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 Sütün markasına bakmamıştır.                                                         </w:t>
      </w:r>
    </w:p>
    <w:p>
      <w:pPr>
        <w:pStyle w:val="Normal"/>
        <w:rPr>
          <w:rFonts w:ascii="ALFABET98;Courier New" w:hAnsi="ALFABET98;Courier New" w:cs="ALFABET98;Courier New"/>
          <w:b/>
          <w:b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t>13-)</w:t>
      </w:r>
      <w:r>
        <w:rPr>
          <w:rFonts w:cs="ALFABET98;Courier New" w:ascii="ALFABET98;Courier New" w:hAnsi="ALFABET98;Courier New"/>
          <w:b/>
          <w:sz w:val="28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 w:eastAsia="en-US"/>
        </w:rPr>
        <w:t xml:space="preserve">Aşağıdaki ürünlerden hangisinin garanti belgesi </w:t>
      </w:r>
      <w:r>
        <w:rPr>
          <w:rFonts w:cs="Cambria" w:ascii="Cambria" w:hAnsi="Cambria"/>
          <w:b/>
          <w:sz w:val="26"/>
          <w:szCs w:val="26"/>
          <w:u w:val="single"/>
          <w:lang w:val="en-US" w:eastAsia="en-US"/>
        </w:rPr>
        <w:t>yoktur</w:t>
      </w:r>
      <w:r>
        <w:rPr>
          <w:rFonts w:cs="Cambria" w:ascii="Cambria" w:hAnsi="Cambria"/>
          <w:b/>
          <w:sz w:val="26"/>
          <w:szCs w:val="26"/>
          <w:lang w:val="en-US" w:eastAsia="en-US"/>
        </w:rPr>
        <w:t>?</w:t>
      </w:r>
    </w:p>
    <w:p>
      <w:pPr>
        <w:pStyle w:val="Normal"/>
        <w:rPr>
          <w:rFonts w:ascii="ALFABET98;Courier New" w:hAnsi="ALFABET98;Courier New" w:cs="ALFABET98;Courier New"/>
          <w:b/>
          <w:b/>
          <w:sz w:val="10"/>
          <w:szCs w:val="10"/>
          <w:lang w:val="en-US" w:eastAsia="en-US"/>
        </w:rPr>
      </w:pPr>
      <w:r>
        <w:rPr>
          <w:rFonts w:cs="ALFABET98;Courier New" w:ascii="ALFABET98;Courier New" w:hAnsi="ALFABET98;Courier New"/>
          <w:b/>
          <w:sz w:val="10"/>
          <w:szCs w:val="10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8755</wp:posOffset>
            </wp:positionH>
            <wp:positionV relativeFrom="paragraph">
              <wp:posOffset>13970</wp:posOffset>
            </wp:positionV>
            <wp:extent cx="762000" cy="1143000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27555</wp:posOffset>
            </wp:positionH>
            <wp:positionV relativeFrom="paragraph">
              <wp:posOffset>13970</wp:posOffset>
            </wp:positionV>
            <wp:extent cx="885825" cy="1104900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  <w:lang w:val="en-US" w:eastAsia="en-US"/>
        </w:rPr>
        <w:t xml:space="preserve">A) </w:t>
        <w:tab/>
        <w:tab/>
        <w:t xml:space="preserve">                       B) </w:t>
        <w:tab/>
        <w:tab/>
        <w:t xml:space="preserve">     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eastAsia="Cambria" w:cs="Cambria" w:ascii="Cambria" w:hAnsi="Cambria"/>
          <w:b/>
          <w:sz w:val="26"/>
          <w:szCs w:val="26"/>
          <w:lang w:val="en-US" w:eastAsia="en-US"/>
        </w:rPr>
        <w:t xml:space="preserve">            </w:t>
      </w:r>
      <w:r>
        <w:rPr>
          <w:rFonts w:cs="Cambria" w:ascii="Cambria" w:hAnsi="Cambria"/>
          <w:sz w:val="20"/>
          <w:szCs w:val="20"/>
          <w:lang w:val="en-US" w:eastAsia="en-US"/>
        </w:rPr>
        <w:t>elbise                                               çamaşır makinesi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106805</wp:posOffset>
            </wp:positionH>
            <wp:positionV relativeFrom="paragraph">
              <wp:posOffset>24765</wp:posOffset>
            </wp:positionV>
            <wp:extent cx="917575" cy="917575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eastAsia="Cambria" w:cs="Cambria" w:ascii="Cambria" w:hAnsi="Cambria"/>
          <w:b/>
          <w:sz w:val="26"/>
          <w:szCs w:val="26"/>
          <w:lang w:val="en-US" w:eastAsia="en-US"/>
        </w:rPr>
        <w:t xml:space="preserve">                    </w:t>
      </w:r>
      <w:r>
        <w:rPr>
          <w:rFonts w:cs="Cambria" w:ascii="Cambria" w:hAnsi="Cambria"/>
          <w:b/>
          <w:sz w:val="26"/>
          <w:szCs w:val="26"/>
          <w:lang w:val="en-US" w:eastAsia="en-US"/>
        </w:rPr>
        <w:t xml:space="preserve">C)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eastAsia="Cambria" w:cs="Cambria" w:ascii="Cambria" w:hAnsi="Cambria"/>
          <w:b/>
          <w:sz w:val="26"/>
          <w:szCs w:val="26"/>
          <w:lang w:val="en-US" w:eastAsia="en-US"/>
        </w:rPr>
        <w:t xml:space="preserve">                                    </w:t>
      </w:r>
      <w:r>
        <w:rPr>
          <w:rFonts w:cs="Cambria" w:ascii="Cambria" w:hAnsi="Cambria"/>
          <w:sz w:val="20"/>
          <w:szCs w:val="20"/>
          <w:lang w:val="en-US" w:eastAsia="en-US"/>
        </w:rPr>
        <w:t>ütü</w:t>
      </w:r>
      <w:r>
        <w:rPr>
          <w:rFonts w:cs="Cambria" w:ascii="Cambria" w:hAnsi="Cambria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027555</wp:posOffset>
            </wp:positionH>
            <wp:positionV relativeFrom="paragraph">
              <wp:posOffset>248920</wp:posOffset>
            </wp:positionV>
            <wp:extent cx="1028700" cy="1371600"/>
            <wp:effectExtent l="0" t="0" r="0" b="0"/>
            <wp:wrapNone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  <w:lang w:val="en-US" w:eastAsia="en-US"/>
        </w:rPr>
        <w:t>14-)</w:t>
      </w:r>
      <w:r>
        <w:rPr>
          <w:rFonts w:cs="ALFABET98;Courier New" w:ascii="ALFABET98;Courier New" w:hAnsi="ALFABET98;Courier New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ALFABET98;Courier New" w:hAnsi="ALFABET98;Courier New" w:cs="ALFABET98;Courier New"/>
          <w:b/>
          <w:b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455</wp:posOffset>
                </wp:positionH>
                <wp:positionV relativeFrom="paragraph">
                  <wp:posOffset>85090</wp:posOffset>
                </wp:positionV>
                <wp:extent cx="1943100" cy="800100"/>
                <wp:effectExtent l="5080" t="5080" r="30289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RoundRectCallout">
                          <a:avLst>
                            <a:gd name="adj1" fmla="val 64773"/>
                            <a:gd name="adj2" fmla="val -26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Hımm!  Buhar çıktığına göre tencere çok sıcak olmal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65pt;margin-top:6.7pt;width:15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Hımm!  Buhar çıktığına göre tencere çok sıcak olmal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LFABET98;Courier New" w:hAnsi="ALFABET98;Courier New" w:cs="ALFABET98;Courier New"/>
          <w:b/>
          <w:b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;Courier New" w:hAnsi="ALFABET98;Courier New" w:cs="ALFABET98;Courier New"/>
          <w:b/>
          <w:b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;Courier New" w:hAnsi="ALFABET98;Courier New" w:cs="ALFABET98;Courier New"/>
          <w:b/>
          <w:b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227455</wp:posOffset>
            </wp:positionH>
            <wp:positionV relativeFrom="paragraph">
              <wp:posOffset>49530</wp:posOffset>
            </wp:positionV>
            <wp:extent cx="800100" cy="685800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LFABET98;Courier New" w:hAnsi="ALFABET98;Courier New" w:cs="ALFABET98;Courier New"/>
          <w:b/>
          <w:b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;Courier New" w:hAnsi="ALFABET98;Courier New" w:cs="ALFABET98;Courier New"/>
          <w:b/>
          <w:b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;Courier New" w:hAnsi="ALFABET98;Courier New" w:cs="ALFABET98;Courier New"/>
          <w:b/>
          <w:b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>Yukarıdaki çocuk, aşağıdaki öğrenme yöntemlerinden hangisini kullanmaktadır?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  <w:lang w:val="en-US" w:eastAsia="en-US"/>
        </w:rPr>
      </w:pPr>
      <w:r>
        <w:rPr>
          <w:rFonts w:cs="Cambria" w:ascii="Cambria" w:hAnsi="Cambria"/>
          <w:b/>
          <w:sz w:val="10"/>
          <w:szCs w:val="10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  <w:lang w:val="en-US" w:eastAsia="en-US"/>
        </w:rPr>
        <w:t xml:space="preserve">A) </w:t>
      </w:r>
      <w:r>
        <w:rPr>
          <w:rFonts w:cs="Cambria" w:ascii="Cambria" w:hAnsi="Cambria"/>
          <w:sz w:val="26"/>
          <w:szCs w:val="26"/>
          <w:lang w:val="en-US" w:eastAsia="en-US"/>
        </w:rPr>
        <w:t>dokunarak öğrenme</w:t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  <w:lang w:val="en-US" w:eastAsia="en-US"/>
        </w:rPr>
        <w:t>B)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 görerek öğrenme</w:t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  <w:lang w:val="en-US" w:eastAsia="en-US"/>
        </w:rPr>
        <w:t>C)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 dinleyerek öğrenme</w:t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6"/>
          <w:szCs w:val="36"/>
          <w:lang w:val="en-US" w:eastAsia="en-US"/>
        </w:rPr>
        <w:t xml:space="preserve">15-) </w:t>
      </w:r>
      <w:r>
        <w:rPr>
          <w:rFonts w:cs="Cambria" w:ascii="Cambria" w:hAnsi="Cambria"/>
          <w:sz w:val="26"/>
          <w:szCs w:val="26"/>
          <w:lang w:val="en-US" w:eastAsia="en-US"/>
        </w:rPr>
        <w:t>Aşağıdaki sevimli palyaço, yangın durumunda çağrılması gereken yardım ekibinin telefon numarasının yazılı olduğu seçeneği arıyor. Haydi siz ona yardım ediniz.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9845</wp:posOffset>
            </wp:positionH>
            <wp:positionV relativeFrom="paragraph">
              <wp:posOffset>53340</wp:posOffset>
            </wp:positionV>
            <wp:extent cx="982980" cy="1431290"/>
            <wp:effectExtent l="0" t="0" r="0" b="0"/>
            <wp:wrapNone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ind w:left="1416" w:firstLine="708"/>
        <w:jc w:val="both"/>
        <w:rPr/>
      </w:pPr>
      <w:r>
        <w:rPr>
          <w:rFonts w:cs="Cambria" w:ascii="Cambria" w:hAnsi="Cambria"/>
          <w:b/>
          <w:sz w:val="26"/>
          <w:szCs w:val="26"/>
          <w:lang w:val="en-US" w:eastAsia="en-US"/>
        </w:rPr>
        <w:t>A)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 110</w:t>
      </w:r>
    </w:p>
    <w:p>
      <w:pPr>
        <w:pStyle w:val="Normal"/>
        <w:ind w:left="1416" w:firstLine="708"/>
        <w:jc w:val="both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ind w:left="1416" w:firstLine="708"/>
        <w:jc w:val="both"/>
        <w:rPr/>
      </w:pPr>
      <w:r>
        <w:rPr>
          <w:rFonts w:cs="Cambria" w:ascii="Cambria" w:hAnsi="Cambria"/>
          <w:b/>
          <w:sz w:val="26"/>
          <w:szCs w:val="26"/>
          <w:lang w:val="en-US" w:eastAsia="en-US"/>
        </w:rPr>
        <w:t>B)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 112</w:t>
      </w:r>
    </w:p>
    <w:p>
      <w:pPr>
        <w:pStyle w:val="Normal"/>
        <w:ind w:left="1416" w:firstLine="708"/>
        <w:jc w:val="both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ind w:left="1416" w:firstLine="708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>C)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 155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0" cy="9829800"/>
                <wp:effectExtent l="14605" t="0" r="146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9pt" to="261pt,76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36"/>
          <w:szCs w:val="36"/>
          <w:lang w:val="en-US" w:eastAsia="en-US"/>
        </w:rPr>
        <w:t>16-)</w:t>
      </w:r>
    </w:p>
    <w:p>
      <w:pPr>
        <w:pStyle w:val="Normal"/>
        <w:jc w:val="both"/>
        <w:rPr>
          <w:rFonts w:ascii="ALFABET98;Courier New" w:hAnsi="ALFABET98;Courier New" w:cs="ALFABET98;Courier New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800100" cy="1257300"/>
                <wp:effectExtent l="5080" t="5080" r="1016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111960 h 712800"/>
                            <a:gd name="textAreaBottom" fmla="*/ 5446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786" stAng="-5400000" swAng="-5400000"/>
                              <a:lnTo>
                                <a:pt x="0" y="13105"/>
                              </a:lnTo>
                              <a:arcTo wR="21600" hR="6786" stAng="10800000" swAng="-1469228"/>
                              <a:lnTo>
                                <a:pt x="9336" y="20400"/>
                              </a:lnTo>
                              <a:lnTo>
                                <a:pt x="21600" y="16731"/>
                              </a:lnTo>
                              <a:lnTo>
                                <a:pt x="9336" y="10661"/>
                              </a:lnTo>
                              <a:lnTo>
                                <a:pt x="9336" y="12371"/>
                              </a:lnTo>
                              <a:arcTo wR="21600" hR="6786" stAng="9330772" swAng="906115"/>
                              <a:lnTo>
                                <a:pt x="2484" y="9945"/>
                              </a:lnTo>
                              <a:arcTo wR="21600" hR="6786" stAng="-10236887" swAng="4836887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786" stAng="-5400000" swAng="-5400000"/>
                              <a:lnTo>
                                <a:pt x="0" y="6786"/>
                              </a:lnTo>
                              <a:arcTo wR="21600" hR="6786" stAng="10800000" swAng="-563113"/>
                              <a:lnTo>
                                <a:pt x="2484" y="9945"/>
                              </a:lnTo>
                              <a:arcTo wR="21600" hR="6786" stAng="-10236887" swAng="483688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1pt;width:6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2057400" cy="685800"/>
                <wp:effectExtent l="8255" t="8255" r="889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Dişlerimizi fırçalarken diş macununu yeteri kadar kullanmalıy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.1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Dişlerimizi fırçalarken diş macununu yeteri kadar kullanmalıyız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eastAsia="ALFABET98;Courier New" w:cs="ALFABET98;Courier New" w:ascii="ALFABET98;Courier New" w:hAnsi="ALFABET98;Courier New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ALFABET98;Courier New" w:hAnsi="ALFABET98;Courier New" w:cs="ALFABET98;Courier New"/>
          <w:b/>
          <w:b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84755</wp:posOffset>
                </wp:positionH>
                <wp:positionV relativeFrom="paragraph">
                  <wp:posOffset>27305</wp:posOffset>
                </wp:positionV>
                <wp:extent cx="601345" cy="1028700"/>
                <wp:effectExtent l="7620" t="508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028880"/>
                        </a:xfrm>
                        <a:custGeom>
                          <a:avLst/>
                          <a:gdLst>
                            <a:gd name="textAreaLeft" fmla="*/ 45720 w 340920"/>
                            <a:gd name="textAreaRight" fmla="*/ 295200 w 340920"/>
                            <a:gd name="textAreaTop" fmla="*/ 85680 h 583200"/>
                            <a:gd name="textAreaBottom" fmla="*/ 4975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364" stAng="-5400000" swAng="5400000"/>
                              <a:lnTo>
                                <a:pt x="21600" y="15237"/>
                              </a:lnTo>
                              <a:arcTo wR="21600" hR="6364" stAng="0" swAng="2455908"/>
                              <a:lnTo>
                                <a:pt x="6948" y="21262"/>
                              </a:lnTo>
                              <a:lnTo>
                                <a:pt x="0" y="17164"/>
                              </a:lnTo>
                              <a:lnTo>
                                <a:pt x="6948" y="12389"/>
                              </a:lnTo>
                              <a:lnTo>
                                <a:pt x="6948" y="12389"/>
                              </a:lnTo>
                              <a:arcTo wR="21600" hR="6364" stAng="2455908" swAng="-1496676"/>
                              <a:lnTo>
                                <a:pt x="15485" y="10800"/>
                              </a:lnTo>
                              <a:arcTo wR="21600" hR="6364" stAng="-959232" swAng="-444076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364" stAng="-5400000" swAng="5400000"/>
                              <a:lnTo>
                                <a:pt x="21600" y="15237"/>
                              </a:lnTo>
                              <a:arcTo wR="21600" hR="6364" stAng="0" swAng="-959232"/>
                              <a:lnTo>
                                <a:pt x="15485" y="10800"/>
                              </a:lnTo>
                              <a:arcTo wR="21600" hR="6364" stAng="-959232" swAng="-444076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5pt;margin-top:2.15pt;width:47.3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FABET98;Courier New" w:hAnsi="ALFABET98;Courier New" w:cs="ALFABET98;Courier New"/>
          <w:b/>
          <w:b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;Courier New" w:hAnsi="ALFABET98;Courier New" w:cs="ALFABET98;Courier New"/>
          <w:b/>
          <w:b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;Courier New" w:hAnsi="ALFABET98;Courier New" w:cs="ALFABET98;Courier New"/>
          <w:b/>
          <w:b/>
          <w:lang w:val="en-US" w:eastAsia="en-US"/>
        </w:rPr>
      </w:pPr>
      <w:r>
        <w:rPr>
          <w:rFonts w:eastAsia="ALFABET98;Courier New" w:cs="ALFABET98;Courier New" w:ascii="ALFABET98;Courier New" w:hAnsi="ALFABET98;Courier New"/>
          <w:b/>
          <w:sz w:val="28"/>
          <w:szCs w:val="28"/>
          <w:lang w:val="en-US" w:eastAsia="en-US"/>
        </w:rPr>
        <w:t xml:space="preserve">        </w:t>
      </w:r>
      <w:r>
        <w:rPr>
          <w:rFonts w:cs="ALFABET98;Courier New" w:ascii="ALFABET98;Courier New" w:hAnsi="ALFABET98;Courier New"/>
          <w:b/>
          <w:lang w:val="en-US" w:eastAsia="en-US"/>
        </w:rPr>
        <w:t>D                                       Y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1371600" cy="685800"/>
                <wp:effectExtent l="8255" t="8255" r="889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açlarımızı yıkarken şampuanı çok fazla kullanmalıy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3.1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açlarımızı yıkarken şampuanı çok fazla kullanmalıyız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1371600" cy="685800"/>
                <wp:effectExtent l="8255" t="8255" r="889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Tuvalette işimiz bitince suyu açık bırakmalıy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1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Tuvalette işimiz bitince suyu açık bırakmalıyız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1" distT="0" distB="0" distL="114935" distR="6223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55320" cy="655320"/>
                <wp:effectExtent l="53975" t="4508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73600">
                          <a:off x="0" y="0"/>
                          <a:ext cx="655200" cy="655200"/>
                        </a:xfrm>
                        <a:custGeom>
                          <a:avLst/>
                          <a:gdLst>
                            <a:gd name="textAreaLeft" fmla="*/ 46440 w 371520"/>
                            <a:gd name="textAreaRight" fmla="*/ 325080 w 371520"/>
                            <a:gd name="textAreaTop" fmla="*/ 92880 h 371520"/>
                            <a:gd name="textAreaBottom" fmla="*/ 278640 h 37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LFABET98;Courier New" w:hAnsi="ALFABET98;Courier New" w:cs="ALFABET98;Courier New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 rot="1502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0.05pt;margin-top:7.05pt;width:51.55pt;height:51.55pt;mso-wrap-style:square;v-text-anchor:top;rotation:109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ALFABET98;Courier New" w:hAnsi="ALFABET98;Courier New" w:cs="ALFABET98;Courier New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655320" cy="655320"/>
                <wp:effectExtent l="1270" t="44450" r="4953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34800">
                          <a:off x="0" y="0"/>
                          <a:ext cx="655200" cy="655200"/>
                        </a:xfrm>
                        <a:custGeom>
                          <a:avLst/>
                          <a:gdLst>
                            <a:gd name="textAreaLeft" fmla="*/ 46440 w 371520"/>
                            <a:gd name="textAreaRight" fmla="*/ 325080 w 371520"/>
                            <a:gd name="textAreaTop" fmla="*/ 92880 h 371520"/>
                            <a:gd name="textAreaBottom" fmla="*/ 278640 h 37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 xml:space="preserve"> Y</w:t>
                            </w:r>
                          </w:p>
                        </w:txbxContent>
                      </wps:txbx>
                      <wps:bodyPr anchor="t" rot="1826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1pt;width:51.55pt;height:51.55pt;mso-wrap-style:square;v-text-anchor:top;rotation:56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 xml:space="preserve"> 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71755" distR="114935" simplePos="0" locked="0" layoutInCell="0" allowOverlap="1" relativeHeight="16">
                <wp:simplePos x="0" y="0"/>
                <wp:positionH relativeFrom="column">
                  <wp:posOffset>2513965</wp:posOffset>
                </wp:positionH>
                <wp:positionV relativeFrom="paragraph">
                  <wp:posOffset>90170</wp:posOffset>
                </wp:positionV>
                <wp:extent cx="655320" cy="655320"/>
                <wp:effectExtent l="0" t="46990" r="539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60200">
                          <a:off x="0" y="0"/>
                          <a:ext cx="655200" cy="655200"/>
                        </a:xfrm>
                        <a:custGeom>
                          <a:avLst/>
                          <a:gdLst>
                            <a:gd name="textAreaLeft" fmla="*/ 46440 w 371520"/>
                            <a:gd name="textAreaRight" fmla="*/ 325080 w 371520"/>
                            <a:gd name="textAreaTop" fmla="*/ 92880 h 371520"/>
                            <a:gd name="textAreaBottom" fmla="*/ 278640 h 37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 xml:space="preserve"> Y</w:t>
                            </w:r>
                          </w:p>
                        </w:txbxContent>
                      </wps:txbx>
                      <wps:bodyPr anchor="t" rot="1753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5pt;margin-top:7.1pt;width:51.55pt;height:51.55pt;mso-wrap-style:square;v-text-anchor:top;rotation:68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 xml:space="preserve"> 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655320" cy="655320"/>
                <wp:effectExtent l="46355" t="41910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6800">
                          <a:off x="0" y="0"/>
                          <a:ext cx="655200" cy="655200"/>
                        </a:xfrm>
                        <a:custGeom>
                          <a:avLst/>
                          <a:gdLst>
                            <a:gd name="textAreaLeft" fmla="*/ 46440 w 371520"/>
                            <a:gd name="textAreaRight" fmla="*/ 325080 w 371520"/>
                            <a:gd name="textAreaTop" fmla="*/ 92880 h 371520"/>
                            <a:gd name="textAreaBottom" fmla="*/ 278640 h 37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LFABET98;Courier New" w:hAnsi="ALFABET98;Courier New" w:cs="ALFABET98;Courier New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 rot="1396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1pt;width:51.55pt;height:51.55pt;mso-wrap-style:square;v-text-anchor:top;rotation:127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ALFABET98;Courier New" w:hAnsi="ALFABET98;Courier New" w:cs="ALFABET98;Courier New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655320" cy="753745"/>
            <wp:effectExtent l="0" t="0" r="0" b="0"/>
            <wp:wrapNone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257300</wp:posOffset>
            </wp:positionH>
            <wp:positionV relativeFrom="paragraph">
              <wp:posOffset>137160</wp:posOffset>
            </wp:positionV>
            <wp:extent cx="694690" cy="764540"/>
            <wp:effectExtent l="0" t="0" r="0" b="0"/>
            <wp:wrapNone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628900</wp:posOffset>
            </wp:positionH>
            <wp:positionV relativeFrom="paragraph">
              <wp:posOffset>38735</wp:posOffset>
            </wp:positionV>
            <wp:extent cx="683895" cy="571500"/>
            <wp:effectExtent l="0" t="0" r="0" b="0"/>
            <wp:wrapNone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>Yukarıdaki şemada verilen ifadelerin doğru (D)  veya  yanlış (Y)  olduğuna karar verilerek ilerlendiğinde hangi canlıya ulaşılır?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26695</wp:posOffset>
            </wp:positionH>
            <wp:positionV relativeFrom="paragraph">
              <wp:posOffset>129540</wp:posOffset>
            </wp:positionV>
            <wp:extent cx="467995" cy="537845"/>
            <wp:effectExtent l="0" t="0" r="0" b="0"/>
            <wp:wrapNone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485900</wp:posOffset>
            </wp:positionH>
            <wp:positionV relativeFrom="paragraph">
              <wp:posOffset>129540</wp:posOffset>
            </wp:positionV>
            <wp:extent cx="464185" cy="511175"/>
            <wp:effectExtent l="0" t="0" r="0" b="0"/>
            <wp:wrapNone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628900</wp:posOffset>
            </wp:positionH>
            <wp:positionV relativeFrom="paragraph">
              <wp:posOffset>129540</wp:posOffset>
            </wp:positionV>
            <wp:extent cx="554355" cy="462915"/>
            <wp:effectExtent l="0" t="0" r="0" b="0"/>
            <wp:wrapNone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>A)</w:t>
        <w:tab/>
        <w:tab/>
        <w:t xml:space="preserve">        B)</w:t>
        <w:tab/>
        <w:tab/>
        <w:t xml:space="preserve">     C)  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1371600" cy="342900"/>
                <wp:effectExtent l="12700" t="12700" r="13335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Davranı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9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Davranış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615315" cy="342900"/>
                <wp:effectExtent l="13335" t="12700" r="13335" b="133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Doğ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3.95pt;width:48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Doğru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</wp:posOffset>
                </wp:positionV>
                <wp:extent cx="615315" cy="342900"/>
                <wp:effectExtent l="13335" t="12700" r="12700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Yanlı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4.1pt;width:48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Yanlış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sz w:val="36"/>
          <w:szCs w:val="36"/>
          <w:lang w:val="en-US" w:eastAsia="en-US"/>
        </w:rPr>
        <w:t>17-)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1485900" cy="457200"/>
                <wp:effectExtent l="8255" t="8255" r="8890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Öksürürken ağzımızı mendille kapatma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.2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Öksürürken ağzımızı mendille kapatmak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116840</wp:posOffset>
                </wp:positionV>
                <wp:extent cx="685800" cy="457200"/>
                <wp:effectExtent l="8255" t="8255" r="8890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.2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116840</wp:posOffset>
                </wp:positionV>
                <wp:extent cx="685800" cy="457200"/>
                <wp:effectExtent l="8255" t="8255" r="8890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9.2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342900" cy="457200"/>
                <wp:effectExtent l="12700" t="12700" r="13335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59200"/>
                            <a:gd name="textAreaBottom" fmla="*/ 249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8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7"/>
                              </a:lnTo>
                              <a:arcTo wR="3600" hR="3600" stAng="10800000" swAng="-5400000"/>
                              <a:lnTo>
                                <a:pt x="18000" y="28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2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057400</wp:posOffset>
            </wp:positionH>
            <wp:positionV relativeFrom="paragraph">
              <wp:posOffset>231140</wp:posOffset>
            </wp:positionV>
            <wp:extent cx="342900" cy="295275"/>
            <wp:effectExtent l="0" t="0" r="0" b="0"/>
            <wp:wrapNone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485900" cy="457200"/>
                <wp:effectExtent l="8255" t="8255" r="8890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Tuvaletleri temiz kullanma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.4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Tuvaletleri temiz kullanmak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342900" cy="457200"/>
                <wp:effectExtent l="12700" t="12700" r="13335" b="133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59200"/>
                            <a:gd name="textAreaBottom" fmla="*/ 249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8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7"/>
                              </a:lnTo>
                              <a:arcTo wR="3600" hR="3600" stAng="10800000" swAng="-5400000"/>
                              <a:lnTo>
                                <a:pt x="18000" y="28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45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685800" cy="457200"/>
                <wp:effectExtent l="8255" t="8255" r="8890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.45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685800" cy="457200"/>
                <wp:effectExtent l="8255" t="8255" r="8890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.45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628900</wp:posOffset>
            </wp:positionH>
            <wp:positionV relativeFrom="paragraph">
              <wp:posOffset>132715</wp:posOffset>
            </wp:positionV>
            <wp:extent cx="342900" cy="295275"/>
            <wp:effectExtent l="0" t="0" r="0" b="0"/>
            <wp:wrapNone/>
            <wp:docPr id="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485900" cy="457200"/>
                <wp:effectExtent l="8255" t="8255" r="8890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Ellerimizi sabunla sık sık yıkama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5.6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Ellerimizi sabunla sık sık yıkamak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342900" cy="457200"/>
                <wp:effectExtent l="12700" t="12700" r="13335" b="13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59200"/>
                            <a:gd name="textAreaBottom" fmla="*/ 249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8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7"/>
                              </a:lnTo>
                              <a:arcTo wR="3600" hR="3600" stAng="10800000" swAng="-5400000"/>
                              <a:lnTo>
                                <a:pt x="18000" y="28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.6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685800" cy="457200"/>
                <wp:effectExtent l="8255" t="8255" r="8890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5.6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685800" cy="457200"/>
                <wp:effectExtent l="8255" t="8255" r="8890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5.6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057400</wp:posOffset>
            </wp:positionH>
            <wp:positionV relativeFrom="paragraph">
              <wp:posOffset>34290</wp:posOffset>
            </wp:positionV>
            <wp:extent cx="342900" cy="295275"/>
            <wp:effectExtent l="0" t="0" r="0" b="0"/>
            <wp:wrapNone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>Zeki, tablodaki ifadeleri yukarıdaki gibi değerlendirmiş, fakat bir hata yapmıştır.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>Hatasını nasıl düzeltebilir?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lang w:val="en-US" w:eastAsia="en-US"/>
        </w:rPr>
      </w:pPr>
      <w:r>
        <w:rPr>
          <w:rFonts w:cs="Cambria" w:ascii="Cambria" w:hAnsi="Cambria"/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  <w:lang w:val="en-US" w:eastAsia="en-US"/>
        </w:rPr>
        <w:t xml:space="preserve">A) </w:t>
      </w:r>
      <w:r>
        <w:rPr>
          <w:rFonts w:cs="Cambria" w:ascii="Cambria" w:hAnsi="Cambria"/>
          <w:sz w:val="26"/>
          <w:szCs w:val="26"/>
          <w:lang w:val="en-US" w:eastAsia="en-US"/>
        </w:rPr>
        <w:t>1. davranış için ‘’yanlış’’ kutusunu işaretlerse.</w:t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  <w:lang w:val="en-US" w:eastAsia="en-US"/>
        </w:rPr>
        <w:t>B)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 2. davranış için ‘’doğru’’ kutusunu işaretlerse.</w:t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>C)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 3. davranış için ‘’yanlış’’ kutusunu işaretlerse.</w:t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7355</wp:posOffset>
                </wp:positionH>
                <wp:positionV relativeFrom="paragraph">
                  <wp:posOffset>114300</wp:posOffset>
                </wp:positionV>
                <wp:extent cx="1028700" cy="8001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urb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Bayram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65pt;margin-top:9pt;width:80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Kurb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Bayram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0255</wp:posOffset>
                </wp:positionH>
                <wp:positionV relativeFrom="paragraph">
                  <wp:posOffset>114300</wp:posOffset>
                </wp:positionV>
                <wp:extent cx="331470" cy="331470"/>
                <wp:effectExtent l="11430" t="11430" r="12065" b="120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5pt;margin-top:9pt;width:26.0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2320" dashstyle="shortdot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854075" cy="685800"/>
            <wp:effectExtent l="0" t="0" r="0" b="0"/>
            <wp:wrapNone/>
            <wp:docPr id="10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  <w:lang w:val="en-US" w:eastAsia="en-US"/>
        </w:rPr>
        <w:t xml:space="preserve">18-)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27455</wp:posOffset>
                </wp:positionH>
                <wp:positionV relativeFrom="paragraph">
                  <wp:posOffset>20955</wp:posOffset>
                </wp:positionV>
                <wp:extent cx="1028700" cy="82994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29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Zaf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Bayram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65pt;margin-top:1.65pt;width:80.95pt;height:65.3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Zaf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Bayram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70355</wp:posOffset>
                </wp:positionH>
                <wp:positionV relativeFrom="paragraph">
                  <wp:posOffset>20955</wp:posOffset>
                </wp:positionV>
                <wp:extent cx="331470" cy="331470"/>
                <wp:effectExtent l="11430" t="11430" r="12065" b="120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65pt;margin-top:1.65pt;width:26.0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232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u w:val="single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27555</wp:posOffset>
                </wp:positionH>
                <wp:positionV relativeFrom="paragraph">
                  <wp:posOffset>11430</wp:posOffset>
                </wp:positionV>
                <wp:extent cx="1143000" cy="829945"/>
                <wp:effectExtent l="5080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29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Cumhuriy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Bayram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5pt;margin-top:0.9pt;width:89.95pt;height:65.3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Cumhuriy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Bayram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70455</wp:posOffset>
                </wp:positionH>
                <wp:positionV relativeFrom="paragraph">
                  <wp:posOffset>11430</wp:posOffset>
                </wp:positionV>
                <wp:extent cx="331470" cy="331470"/>
                <wp:effectExtent l="11430" t="11430" r="12065" b="120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65pt;margin-top:0.9pt;width:26.0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232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t>Arı, dini bayramın adı yazılı olan peteğe konmak istiyor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>Buna göre, arının konduğu petek hangi seçenekte doğru gösterilmiştir?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en-US" w:eastAsia="en-US"/>
        </w:rPr>
      </w:pPr>
      <w:r>
        <w:rPr>
          <w:rFonts w:cs="Cambria" w:ascii="Cambria" w:hAnsi="Cambria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8755</wp:posOffset>
                </wp:positionH>
                <wp:positionV relativeFrom="paragraph">
                  <wp:posOffset>14605</wp:posOffset>
                </wp:positionV>
                <wp:extent cx="342900" cy="342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5pt;margin-top:1.15pt;width:26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41755</wp:posOffset>
                </wp:positionH>
                <wp:positionV relativeFrom="paragraph">
                  <wp:posOffset>14605</wp:posOffset>
                </wp:positionV>
                <wp:extent cx="3429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65pt;margin-top:1.15pt;width:26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70455</wp:posOffset>
                </wp:positionH>
                <wp:positionV relativeFrom="paragraph">
                  <wp:posOffset>14605</wp:posOffset>
                </wp:positionV>
                <wp:extent cx="342900" cy="342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65pt;margin-top:1.15pt;width:26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98755</wp:posOffset>
            </wp:positionH>
            <wp:positionV relativeFrom="paragraph">
              <wp:posOffset>14605</wp:posOffset>
            </wp:positionV>
            <wp:extent cx="360045" cy="288925"/>
            <wp:effectExtent l="0" t="0" r="0" b="0"/>
            <wp:wrapNone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6"/>
          <w:szCs w:val="26"/>
          <w:lang w:val="en-US" w:eastAsia="en-US"/>
        </w:rPr>
        <w:t xml:space="preserve">A)                          B)                        C)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7355</wp:posOffset>
                </wp:positionH>
                <wp:positionV relativeFrom="paragraph">
                  <wp:posOffset>49530</wp:posOffset>
                </wp:positionV>
                <wp:extent cx="342900" cy="342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65pt;margin-top:3.9pt;width:26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70355</wp:posOffset>
                </wp:positionH>
                <wp:positionV relativeFrom="paragraph">
                  <wp:posOffset>49530</wp:posOffset>
                </wp:positionV>
                <wp:extent cx="342900" cy="342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5pt;margin-top:3.9pt;width:26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99055</wp:posOffset>
                </wp:positionH>
                <wp:positionV relativeFrom="paragraph">
                  <wp:posOffset>49530</wp:posOffset>
                </wp:positionV>
                <wp:extent cx="342900" cy="342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65pt;margin-top:3.9pt;width:26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570355</wp:posOffset>
            </wp:positionH>
            <wp:positionV relativeFrom="paragraph">
              <wp:posOffset>49530</wp:posOffset>
            </wp:positionV>
            <wp:extent cx="360045" cy="288925"/>
            <wp:effectExtent l="0" t="0" r="0" b="0"/>
            <wp:wrapNone/>
            <wp:docPr id="1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5955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65pt;margin-top:6.65pt;width:26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98955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65pt;margin-top:6.65pt;width:26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27655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65pt;margin-top:6.65pt;width:26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827655</wp:posOffset>
            </wp:positionH>
            <wp:positionV relativeFrom="paragraph">
              <wp:posOffset>84455</wp:posOffset>
            </wp:positionV>
            <wp:extent cx="360045" cy="288925"/>
            <wp:effectExtent l="0" t="0" r="0" b="0"/>
            <wp:wrapNone/>
            <wp:docPr id="1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t>19-)</w:t>
      </w:r>
      <w:r>
        <w:rPr>
          <w:rFonts w:cs="Comic Sans MS" w:ascii="Comic Sans MS" w:hAnsi="Comic Sans MS"/>
          <w:b/>
          <w:lang w:val="en-US" w:eastAsia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 w:eastAsia="en-US"/>
        </w:rPr>
        <w:t xml:space="preserve">‘’Ellerimi kullanabileceğim bir şeyler yapmaktan hoşlanırım.’’  </w:t>
      </w:r>
      <w:r>
        <w:rPr>
          <w:rFonts w:cs="Cambria" w:ascii="Cambria" w:hAnsi="Cambria"/>
          <w:sz w:val="26"/>
          <w:szCs w:val="26"/>
          <w:lang w:val="en-US" w:eastAsia="en-US"/>
        </w:rPr>
        <w:t>diyen bir öğrencinin öğrenme tekniği aşağıdakilerden hangisidir?</w:t>
      </w:r>
    </w:p>
    <w:p>
      <w:pPr>
        <w:pStyle w:val="Normal"/>
        <w:jc w:val="both"/>
        <w:rPr>
          <w:rFonts w:ascii="Cambria" w:hAnsi="Cambria" w:cs="Cambria"/>
          <w:sz w:val="10"/>
          <w:szCs w:val="10"/>
          <w:lang w:val="en-US" w:eastAsia="en-US"/>
        </w:rPr>
      </w:pPr>
      <w:r>
        <w:rPr>
          <w:rFonts w:cs="Cambria" w:ascii="Cambria" w:hAnsi="Cambria"/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  <w:lang w:val="en-US" w:eastAsia="en-US"/>
        </w:rPr>
        <w:t>A)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 Yaparak yaşayarak öğrenme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>B)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 Okuyarak öğrenme   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>C)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 Duyarak öğrenme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  <w:lang w:val="en-US" w:eastAsia="en-US"/>
        </w:rPr>
      </w:pPr>
      <w:r>
        <w:rPr>
          <w:rFonts w:cs="Cambria" w:ascii="Cambria" w:hAnsi="Cambria"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5955</wp:posOffset>
                </wp:positionH>
                <wp:positionV relativeFrom="paragraph">
                  <wp:posOffset>78105</wp:posOffset>
                </wp:positionV>
                <wp:extent cx="1371600" cy="342900"/>
                <wp:effectExtent l="12700" t="12700" r="13335" b="133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Bil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65pt;margin-top:6.1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Bilg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27555</wp:posOffset>
                </wp:positionH>
                <wp:positionV relativeFrom="paragraph">
                  <wp:posOffset>78105</wp:posOffset>
                </wp:positionV>
                <wp:extent cx="1104900" cy="342900"/>
                <wp:effectExtent l="12700" t="12700" r="13335" b="133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Değerlendir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65pt;margin-top:6.15pt;width:8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Değerlendirme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4455</wp:posOffset>
                </wp:positionH>
                <wp:positionV relativeFrom="paragraph">
                  <wp:posOffset>421005</wp:posOffset>
                </wp:positionV>
                <wp:extent cx="1943100" cy="457200"/>
                <wp:effectExtent l="8255" t="8255" r="8890" b="88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Milli bayramlarda okullar ve evler bayraklarla süslen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5pt;margin-top:33.15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Milli bayramlarda okullar ve evler bayraklarla süslenir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4455</wp:posOffset>
                </wp:positionH>
                <wp:positionV relativeFrom="paragraph">
                  <wp:posOffset>878205</wp:posOffset>
                </wp:positionV>
                <wp:extent cx="1943100" cy="457200"/>
                <wp:effectExtent l="8255" t="8255" r="8890" b="88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Milli bayramlarda akraba ve komşular ziyaret edil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5pt;margin-top:69.15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Milli bayramlarda akraba ve komşular ziyaret edilir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4455</wp:posOffset>
                </wp:positionH>
                <wp:positionV relativeFrom="paragraph">
                  <wp:posOffset>1335405</wp:posOffset>
                </wp:positionV>
                <wp:extent cx="1943100" cy="457200"/>
                <wp:effectExtent l="8255" t="8255" r="8890" b="88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Milli bayramlarda Atatürk ve silah arkadaşları an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5pt;margin-top:105.15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Milli bayramlarda Atatürk ve silah arkadaşları anılır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27555</wp:posOffset>
                </wp:positionH>
                <wp:positionV relativeFrom="paragraph">
                  <wp:posOffset>421005</wp:posOffset>
                </wp:positionV>
                <wp:extent cx="1143000" cy="457200"/>
                <wp:effectExtent l="8255" t="8255" r="8890" b="889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65pt;margin-top:33.15pt;width:8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27555</wp:posOffset>
                </wp:positionH>
                <wp:positionV relativeFrom="paragraph">
                  <wp:posOffset>878205</wp:posOffset>
                </wp:positionV>
                <wp:extent cx="1143000" cy="457200"/>
                <wp:effectExtent l="8255" t="8255" r="8890" b="88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65pt;margin-top:69.15pt;width:8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27555</wp:posOffset>
                </wp:positionH>
                <wp:positionV relativeFrom="paragraph">
                  <wp:posOffset>1335405</wp:posOffset>
                </wp:positionV>
                <wp:extent cx="1143000" cy="457200"/>
                <wp:effectExtent l="8255" t="8255" r="8890" b="88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65pt;margin-top:105.15pt;width:8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sz w:val="36"/>
          <w:szCs w:val="36"/>
          <w:lang w:val="en-US" w:eastAsia="en-US"/>
        </w:rPr>
        <w:t xml:space="preserve">20-)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  <w:lang w:val="en-US" w:eastAsia="en-US"/>
        </w:rPr>
        <w:t xml:space="preserve">Yukarıdaki bilgilerden doğru olanları   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          ile yanlış olanları   </w:t>
      </w:r>
      <w:r>
        <w:rPr>
          <w:rFonts w:eastAsia="Wingdings" w:cs="Wingdings" w:ascii="Wingdings" w:hAnsi="Wingdings"/>
          <w:sz w:val="40"/>
          <w:szCs w:val="40"/>
        </w:rPr>
        <w:t>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   ile değerlendirirsek hangi seçenek doğru olur?</w:t>
      </w:r>
    </w:p>
    <w:p>
      <w:pPr>
        <w:pStyle w:val="Normal"/>
        <w:rPr>
          <w:rFonts w:ascii="Cambria" w:hAnsi="Cambria" w:cs="Cambria"/>
          <w:sz w:val="10"/>
          <w:szCs w:val="10"/>
          <w:lang w:val="en-US" w:eastAsia="en-US"/>
        </w:rPr>
      </w:pPr>
      <w:r>
        <w:rPr>
          <w:rFonts w:cs="Cambria" w:ascii="Cambria" w:hAnsi="Cambria"/>
          <w:sz w:val="10"/>
          <w:szCs w:val="10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 xml:space="preserve">A)  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cs="Cambria" w:ascii="Cambria" w:hAnsi="Cambria"/>
          <w:b/>
          <w:sz w:val="26"/>
          <w:szCs w:val="26"/>
          <w:lang w:val="en-US" w:eastAsia="en-US"/>
        </w:rPr>
        <w:tab/>
        <w:t xml:space="preserve">        B)  </w:t>
      </w:r>
      <w:r>
        <w:rPr>
          <w:rFonts w:eastAsia="Wingdings" w:cs="Wingdings" w:ascii="Wingdings" w:hAnsi="Wingdings"/>
          <w:sz w:val="40"/>
          <w:szCs w:val="40"/>
        </w:rPr>
        <w:t></w:t>
      </w:r>
      <w:r>
        <w:rPr>
          <w:rFonts w:cs="Cambria" w:ascii="Cambria" w:hAnsi="Cambria"/>
          <w:b/>
          <w:sz w:val="26"/>
          <w:szCs w:val="26"/>
          <w:lang w:val="en-US" w:eastAsia="en-US"/>
        </w:rPr>
        <w:tab/>
        <w:tab/>
        <w:t xml:space="preserve">  C)     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cs="Hand writing Mutlu" w:ascii="Hand writing Mutlu" w:hAnsi="Hand writing Mutlu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40"/>
          <w:szCs w:val="40"/>
        </w:rPr>
        <w:t></w: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40"/>
          <w:szCs w:val="40"/>
        </w:rPr>
        <w:t></w: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            </w:t>
      </w:r>
      <w:r>
        <w:rPr>
          <w:rFonts w:cs="Hand writing Mutlu" w:ascii="Hand writing Mutlu" w:hAnsi="Hand writing Mutlu"/>
          <w:sz w:val="32"/>
          <w:szCs w:val="32"/>
        </w:rPr>
        <w:tab/>
        <w:tab/>
        <w:tab/>
      </w:r>
    </w:p>
    <w:sectPr>
      <w:type w:val="continuous"/>
      <w:pgSz w:w="11906" w:h="16838"/>
      <w:pgMar w:left="680" w:right="680" w:gutter="0" w:header="0" w:top="680" w:footer="0" w:bottom="680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de Latin"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Century Gothic">
    <w:charset w:val="a2"/>
    <w:family w:val="swiss"/>
    <w:pitch w:val="variable"/>
  </w:font>
  <w:font w:name="ALFABET98">
    <w:altName w:val="Courier New"/>
    <w:charset w:val="00"/>
    <w:family w:val="auto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de Latin" w:hAnsi="Wide Latin" w:cs="Wide Latin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de Latin" w:hAnsi="Wide Latin" w:cs="Wide Latin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gi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gif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1:00Z</dcterms:created>
  <dc:creator>hp</dc:creator>
  <dc:description/>
  <cp:keywords/>
  <dc:language>en-US</dc:language>
  <cp:lastModifiedBy>BILGISAYAR</cp:lastModifiedBy>
  <cp:lastPrinted>2011-11-13T23:18:00Z</cp:lastPrinted>
  <dcterms:modified xsi:type="dcterms:W3CDTF">2011-12-01T15:01:00Z</dcterms:modified>
  <cp:revision>2</cp:revision>
  <dc:subject/>
  <dc:title/>
</cp:coreProperties>
</file>