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FTALIK HAVA GÖZLEM TABLOSU (Benim Gözlem Grafiğim)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78935</wp:posOffset>
                </wp:positionH>
                <wp:positionV relativeFrom="paragraph">
                  <wp:posOffset>125095</wp:posOffset>
                </wp:positionV>
                <wp:extent cx="2752090" cy="276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ÜZGÂRLA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1. Kuzeyden esen rüzgârın ismi </w:t>
                            </w:r>
                            <w:r>
                              <w:rPr>
                                <w:b/>
                              </w:rPr>
                              <w:t>YILDIZ</w:t>
                            </w:r>
                            <w:r>
                              <w:rPr/>
                              <w:t xml:space="preserve">’DIR.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2. Güneyden esen rüzgârın ismi </w:t>
                            </w:r>
                            <w:r>
                              <w:rPr>
                                <w:b/>
                              </w:rPr>
                              <w:t>KIBLE</w:t>
                            </w:r>
                            <w:r>
                              <w:rPr/>
                              <w:t>’Dİ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3. Doğudan esen rüzgârın ismi </w:t>
                            </w:r>
                            <w:r>
                              <w:rPr>
                                <w:b/>
                              </w:rPr>
                              <w:t>GÜNDOĞUSU</w:t>
                            </w:r>
                            <w:r>
                              <w:rPr/>
                              <w:t>’DU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4. Batıdan esen rüzgârın ismi </w:t>
                            </w:r>
                            <w:r>
                              <w:rPr>
                                <w:b/>
                              </w:rPr>
                              <w:t>GÜNBATISI</w:t>
                            </w:r>
                            <w:r>
                              <w:rPr/>
                              <w:t>’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5. Kuzeydoğudan esen rüzgârın ismi </w:t>
                            </w:r>
                            <w:r>
                              <w:rPr>
                                <w:b/>
                              </w:rPr>
                              <w:t>POYRAZ</w:t>
                            </w:r>
                            <w:r>
                              <w:rPr/>
                              <w:t>’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6. Kuzeybatıdan esen rüzgârın ismi </w:t>
                            </w:r>
                            <w:r>
                              <w:rPr>
                                <w:b/>
                              </w:rPr>
                              <w:t>KARAYEL</w:t>
                            </w:r>
                            <w:r>
                              <w:rPr/>
                              <w:t>’Dİ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7. Güneydoğudan esen rüzgârın ismi </w:t>
                            </w:r>
                            <w:r>
                              <w:rPr>
                                <w:b/>
                              </w:rPr>
                              <w:t>KEŞİŞLEME</w:t>
                            </w:r>
                            <w:r>
                              <w:rPr/>
                              <w:t xml:space="preserve"> (SAMYELİ)’Dİ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8. Güneybatıdan esen rüzgârın ismi </w:t>
                            </w:r>
                            <w:r>
                              <w:rPr>
                                <w:b/>
                              </w:rPr>
                              <w:t>LODOS</w:t>
                            </w:r>
                            <w:r>
                              <w:rPr/>
                              <w:t>’DU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7.45pt;mso-wrap-distance-left:9.05pt;mso-wrap-distance-right:9.05pt;mso-wrap-distance-top:0pt;mso-wrap-distance-bottom:0pt;margin-top:9.85pt;mso-position-vertical-relative:text;margin-left:329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ÜZGÂRLA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1. Kuzeyden esen rüzgârın ismi </w:t>
                      </w:r>
                      <w:r>
                        <w:rPr>
                          <w:b/>
                        </w:rPr>
                        <w:t>YILDIZ</w:t>
                      </w:r>
                      <w:r>
                        <w:rPr/>
                        <w:t xml:space="preserve">’DIR.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2. Güneyden esen rüzgârın ismi </w:t>
                      </w:r>
                      <w:r>
                        <w:rPr>
                          <w:b/>
                        </w:rPr>
                        <w:t>KIBLE</w:t>
                      </w:r>
                      <w:r>
                        <w:rPr/>
                        <w:t>’Dİ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3. Doğudan esen rüzgârın ismi </w:t>
                      </w:r>
                      <w:r>
                        <w:rPr>
                          <w:b/>
                        </w:rPr>
                        <w:t>GÜNDOĞUSU</w:t>
                      </w:r>
                      <w:r>
                        <w:rPr/>
                        <w:t>’DU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4. Batıdan esen rüzgârın ismi </w:t>
                      </w:r>
                      <w:r>
                        <w:rPr>
                          <w:b/>
                        </w:rPr>
                        <w:t>GÜNBATISI</w:t>
                      </w:r>
                      <w:r>
                        <w:rPr/>
                        <w:t>’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5. Kuzeydoğudan esen rüzgârın ismi </w:t>
                      </w:r>
                      <w:r>
                        <w:rPr>
                          <w:b/>
                        </w:rPr>
                        <w:t>POYRAZ</w:t>
                      </w:r>
                      <w:r>
                        <w:rPr/>
                        <w:t>’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6. Kuzeybatıdan esen rüzgârın ismi </w:t>
                      </w:r>
                      <w:r>
                        <w:rPr>
                          <w:b/>
                        </w:rPr>
                        <w:t>KARAYEL</w:t>
                      </w:r>
                      <w:r>
                        <w:rPr/>
                        <w:t>’Dİ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7. Güneydoğudan esen rüzgârın ismi </w:t>
                      </w:r>
                      <w:r>
                        <w:rPr>
                          <w:b/>
                        </w:rPr>
                        <w:t>KEŞİŞLEME</w:t>
                      </w:r>
                      <w:r>
                        <w:rPr/>
                        <w:t xml:space="preserve"> (SAMYELİ)’Dİ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8. Güneybatıdan esen rüzgârın ismi </w:t>
                      </w:r>
                      <w:r>
                        <w:rPr>
                          <w:b/>
                        </w:rPr>
                        <w:t>LODOS</w:t>
                      </w:r>
                      <w:r>
                        <w:rPr/>
                        <w:t>’DU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4295</wp:posOffset>
            </wp:positionH>
            <wp:positionV relativeFrom="paragraph">
              <wp:posOffset>193675</wp:posOffset>
            </wp:positionV>
            <wp:extent cx="4200525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SOYADI: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3820</wp:posOffset>
            </wp:positionH>
            <wp:positionV relativeFrom="paragraph">
              <wp:posOffset>30480</wp:posOffset>
            </wp:positionV>
            <wp:extent cx="4162425" cy="10763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Not: Yukarıdaki sembollerden ve tablodan faydalanarak hava durumu tahminlerinizi yapınız rüzgâr isimlerini hayat bilgisi defterine  yazınız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76"/>
        <w:gridCol w:w="1184"/>
        <w:gridCol w:w="1390"/>
        <w:gridCol w:w="1223"/>
        <w:gridCol w:w="1266"/>
        <w:gridCol w:w="1525"/>
        <w:gridCol w:w="1048"/>
      </w:tblGrid>
      <w:tr>
        <w:trPr/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VA DURUMU</w:t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525</wp:posOffset>
                      </wp:positionV>
                      <wp:extent cx="1240790" cy="4470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8610</wp:posOffset>
                      </wp:positionV>
                      <wp:extent cx="666750" cy="24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ökyüz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9.5pt;mso-wrap-distance-left:9.05pt;mso-wrap-distance-right:9.05pt;mso-wrap-distance-top:0pt;mso-wrap-distance-bottom:0pt;margin-top:24.3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ökyüz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5715</wp:posOffset>
                      </wp:positionV>
                      <wp:extent cx="609600" cy="2476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ü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9.5pt;mso-wrap-distance-left:9.05pt;mso-wrap-distance-right:9.05pt;mso-wrap-distance-top:0pt;mso-wrap-distance-bottom:0pt;margin-top:0.45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ü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İ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I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ava 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rumu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üzgârın Yönü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5875</wp:posOffset>
                  </wp:positionV>
                  <wp:extent cx="1183640" cy="971550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üzgârın 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Şiddeti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875665" cy="7232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491" t="37413" r="76737" b="58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ıcaklık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object w:dxaOrig="555" w:dyaOrig="16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75pt;height:80.25pt" filled="f" o:ole="">
                  <v:imagedata r:id="rId7" o:title=""/>
                </v:shape>
                <o:OLEObject Type="Embed" ProgID="" ShapeID="ole_rId6" DrawAspect="Content" ObjectID="_877076290" r:id="rId6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AFTALIK HAVA GÖZLEM TABLOSU (Meteoroloji Tahmin Grafiği)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D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8935</wp:posOffset>
                </wp:positionH>
                <wp:positionV relativeFrom="paragraph">
                  <wp:posOffset>125095</wp:posOffset>
                </wp:positionV>
                <wp:extent cx="2752090" cy="27616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ÜZGÂRLAR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1. Kuzeyden esen rüzgârın ismi </w:t>
                            </w:r>
                            <w:r>
                              <w:rPr>
                                <w:b/>
                              </w:rPr>
                              <w:t>YILDIZ</w:t>
                            </w:r>
                            <w:r>
                              <w:rPr/>
                              <w:t xml:space="preserve">’DIR. 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2. Güneyden esen rüzgârın ismi </w:t>
                            </w:r>
                            <w:r>
                              <w:rPr>
                                <w:b/>
                              </w:rPr>
                              <w:t>KIBLE</w:t>
                            </w:r>
                            <w:r>
                              <w:rPr/>
                              <w:t>’Dİ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3. Doğudan esen rüzgârın ismi </w:t>
                            </w:r>
                            <w:r>
                              <w:rPr>
                                <w:b/>
                              </w:rPr>
                              <w:t>GÜNDOĞUSU</w:t>
                            </w:r>
                            <w:r>
                              <w:rPr/>
                              <w:t>’DU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4. Batıdan esen rüzgârın ismi </w:t>
                            </w:r>
                            <w:r>
                              <w:rPr>
                                <w:b/>
                              </w:rPr>
                              <w:t>GÜNBATISI</w:t>
                            </w:r>
                            <w:r>
                              <w:rPr/>
                              <w:t>’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5. Kuzeydoğudan esen rüzgârın ismi </w:t>
                            </w:r>
                            <w:r>
                              <w:rPr>
                                <w:b/>
                              </w:rPr>
                              <w:t>POYRAZ</w:t>
                            </w:r>
                            <w:r>
                              <w:rPr/>
                              <w:t>’DI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6. Kuzeybatıdan esen rüzgârın ismi </w:t>
                            </w:r>
                            <w:r>
                              <w:rPr>
                                <w:b/>
                              </w:rPr>
                              <w:t>KARAYEL</w:t>
                            </w:r>
                            <w:r>
                              <w:rPr/>
                              <w:t>’Dİ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7. Güneydoğudan esen rüzgârın ismi </w:t>
                            </w:r>
                            <w:r>
                              <w:rPr>
                                <w:b/>
                              </w:rPr>
                              <w:t>KEŞİŞLEME</w:t>
                            </w:r>
                            <w:r>
                              <w:rPr/>
                              <w:t xml:space="preserve"> (SAMYELİ)’DİR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t xml:space="preserve">8. Güneybatıdan esen rüzgârın ismi </w:t>
                            </w:r>
                            <w:r>
                              <w:rPr>
                                <w:b/>
                              </w:rPr>
                              <w:t>LODOS</w:t>
                            </w:r>
                            <w:r>
                              <w:rPr/>
                              <w:t>’DUR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17.45pt;mso-wrap-distance-left:9.05pt;mso-wrap-distance-right:9.05pt;mso-wrap-distance-top:0pt;mso-wrap-distance-bottom:0pt;margin-top:9.85pt;mso-position-vertical-relative:text;margin-left:329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ÜZGÂRLAR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1. Kuzeyden esen rüzgârın ismi </w:t>
                      </w:r>
                      <w:r>
                        <w:rPr>
                          <w:b/>
                        </w:rPr>
                        <w:t>YILDIZ</w:t>
                      </w:r>
                      <w:r>
                        <w:rPr/>
                        <w:t xml:space="preserve">’DIR. 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2. Güneyden esen rüzgârın ismi </w:t>
                      </w:r>
                      <w:r>
                        <w:rPr>
                          <w:b/>
                        </w:rPr>
                        <w:t>KIBLE</w:t>
                      </w:r>
                      <w:r>
                        <w:rPr/>
                        <w:t>’Dİ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3. Doğudan esen rüzgârın ismi </w:t>
                      </w:r>
                      <w:r>
                        <w:rPr>
                          <w:b/>
                        </w:rPr>
                        <w:t>GÜNDOĞUSU</w:t>
                      </w:r>
                      <w:r>
                        <w:rPr/>
                        <w:t>’DU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4. Batıdan esen rüzgârın ismi </w:t>
                      </w:r>
                      <w:r>
                        <w:rPr>
                          <w:b/>
                        </w:rPr>
                        <w:t>GÜNBATISI</w:t>
                      </w:r>
                      <w:r>
                        <w:rPr/>
                        <w:t>’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5. Kuzeydoğudan esen rüzgârın ismi </w:t>
                      </w:r>
                      <w:r>
                        <w:rPr>
                          <w:b/>
                        </w:rPr>
                        <w:t>POYRAZ</w:t>
                      </w:r>
                      <w:r>
                        <w:rPr/>
                        <w:t>’DI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6. Kuzeybatıdan esen rüzgârın ismi </w:t>
                      </w:r>
                      <w:r>
                        <w:rPr>
                          <w:b/>
                        </w:rPr>
                        <w:t>KARAYEL</w:t>
                      </w:r>
                      <w:r>
                        <w:rPr/>
                        <w:t>’Dİ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7. Güneydoğudan esen rüzgârın ismi </w:t>
                      </w:r>
                      <w:r>
                        <w:rPr>
                          <w:b/>
                        </w:rPr>
                        <w:t>KEŞİŞLEME</w:t>
                      </w:r>
                      <w:r>
                        <w:rPr/>
                        <w:t xml:space="preserve"> (SAMYELİ)’DİR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  <w:t xml:space="preserve">8. Güneybatıdan esen rüzgârın ismi </w:t>
                      </w:r>
                      <w:r>
                        <w:rPr>
                          <w:b/>
                        </w:rPr>
                        <w:t>LODOS</w:t>
                      </w:r>
                      <w:r>
                        <w:rPr/>
                        <w:t>’DUR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193675</wp:posOffset>
            </wp:positionV>
            <wp:extent cx="4200525" cy="1181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SOYADI: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3820</wp:posOffset>
            </wp:positionH>
            <wp:positionV relativeFrom="paragraph">
              <wp:posOffset>30480</wp:posOffset>
            </wp:positionV>
            <wp:extent cx="4162425" cy="10763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t: Yukarıdaki sembollerden ve tablodan faydalanarak hava durumu tahminlerinizi yapınız rüzgâr isimlerini yazınız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76"/>
        <w:gridCol w:w="1184"/>
        <w:gridCol w:w="1390"/>
        <w:gridCol w:w="1223"/>
        <w:gridCol w:w="1266"/>
        <w:gridCol w:w="1525"/>
        <w:gridCol w:w="1048"/>
      </w:tblGrid>
      <w:tr>
        <w:trPr/>
        <w:tc>
          <w:tcPr>
            <w:tcW w:w="10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VA DURUMU</w:t>
            </w:r>
          </w:p>
        </w:tc>
      </w:tr>
      <w:tr>
        <w:trPr>
          <w:trHeight w:val="67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9525</wp:posOffset>
                      </wp:positionV>
                      <wp:extent cx="1240790" cy="44704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08610</wp:posOffset>
                      </wp:positionV>
                      <wp:extent cx="666750" cy="2476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ökyüz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19.5pt;mso-wrap-distance-left:9.05pt;mso-wrap-distance-right:9.05pt;mso-wrap-distance-top:0pt;mso-wrap-distance-bottom:0pt;margin-top:24.3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ökyüz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5715</wp:posOffset>
                      </wp:positionV>
                      <wp:extent cx="609600" cy="2476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Günl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9.5pt;mso-wrap-distance-left:9.05pt;mso-wrap-distance-right:9.05pt;mso-wrap-distance-top:0pt;mso-wrap-distance-bottom:0pt;margin-top:0.45pt;mso-position-vertical-relative:text;margin-left: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ün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TESİ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ALI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ÇARŞAMBA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ERŞEMBE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UMARTES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PAZAR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ava 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urumu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üzgârın Yönü</w:t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5875</wp:posOffset>
                  </wp:positionV>
                  <wp:extent cx="1183640" cy="971550"/>
                  <wp:effectExtent l="0" t="0" r="0" b="0"/>
                  <wp:wrapNone/>
                  <wp:docPr id="1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6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Rüzgârın 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Şiddeti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875665" cy="72326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9491" t="37413" r="76737" b="58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ıcaklık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/>
              <w:object w:dxaOrig="555" w:dyaOrig="16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75pt;height:80.25pt" filled="f" o:ole="">
                  <v:imagedata r:id="rId13" o:title=""/>
                </v:shape>
                <o:OLEObject Type="Embed" ProgID="" ShapeID="ole_rId12" DrawAspect="Content" ObjectID="_952238240" r:id="rId12"/>
              </w:objec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0:00Z</dcterms:created>
  <dc:creator>safghkjşl</dc:creator>
  <dc:description/>
  <cp:keywords/>
  <dc:language>en-US</dc:language>
  <cp:lastModifiedBy>BILGISAYAR</cp:lastModifiedBy>
  <cp:lastPrinted>2012-04-13T11:29:00Z</cp:lastPrinted>
  <dcterms:modified xsi:type="dcterms:W3CDTF">2012-05-28T05:10:00Z</dcterms:modified>
  <cp:revision>2</cp:revision>
  <dc:subject/>
  <dc:title/>
</cp:coreProperties>
</file>