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AYAT BİLGİSİ</w:t>
      </w:r>
    </w:p>
    <w:p>
      <w:pPr>
        <w:pStyle w:val="Normal"/>
        <w:ind w:left="-426" w:firstLine="42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İLİNÇLİ  TÜKETİCİYİZ  ÇALIŞM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Aşağıdaki cümleleri anlamlı şekilde tamamlayalım.</w:t>
      </w:r>
    </w:p>
    <w:p>
      <w:pPr>
        <w:pStyle w:val="Normal"/>
        <w:rPr/>
      </w:pPr>
      <w:r>
        <w:rPr>
          <w:sz w:val="20"/>
          <w:szCs w:val="20"/>
        </w:rPr>
        <w:t>1-Alışverişe çıkmadan önce………………………………. …yapmalıyız.</w:t>
      </w:r>
    </w:p>
    <w:p>
      <w:pPr>
        <w:pStyle w:val="Normal"/>
        <w:rPr/>
      </w:pPr>
      <w:r>
        <w:rPr>
          <w:sz w:val="20"/>
          <w:szCs w:val="20"/>
        </w:rPr>
        <w:t>2-Alışverişlerimizde önceliği …………………………………….larımıza  vermeliyiz.</w:t>
      </w:r>
    </w:p>
    <w:p>
      <w:pPr>
        <w:pStyle w:val="Normal"/>
        <w:rPr/>
      </w:pPr>
      <w:r>
        <w:rPr>
          <w:sz w:val="20"/>
          <w:szCs w:val="20"/>
        </w:rPr>
        <w:t>3-Alacağımız ürünün ………………...........ve………………kullanma  tarihine bakmalıy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Aldığımız üründe …………………………..damgasının olmasına dikkat etmeliyiz.</w:t>
      </w:r>
    </w:p>
    <w:p>
      <w:pPr>
        <w:pStyle w:val="Normal"/>
        <w:rPr/>
      </w:pPr>
      <w:r>
        <w:rPr>
          <w:sz w:val="20"/>
          <w:szCs w:val="20"/>
        </w:rPr>
        <w:t>5-Alışveriş sonunda    mutlaka……………..    ya da ………………………..almalıy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Alışverişlerde………………………………………………ların  etkisinde  kalmamalıyız.</w:t>
      </w:r>
    </w:p>
    <w:p>
      <w:pPr>
        <w:pStyle w:val="Normal"/>
        <w:rPr/>
      </w:pPr>
      <w:r>
        <w:rPr>
          <w:sz w:val="20"/>
          <w:szCs w:val="20"/>
        </w:rPr>
        <w:t>7-Aldığımız  ürünlerde markaya değil……………………………… bakmalıy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Ürün  ve hizmetleri    kullanan, satın alan, tüketen  kimselere………………………………. denir.</w:t>
      </w:r>
    </w:p>
    <w:p>
      <w:pPr>
        <w:pStyle w:val="Normal"/>
        <w:ind w:left="-142" w:hanging="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9-Bozuk veya hatalı bir gıda  ürünü nü   değiştirmek için                alışveriş……………………………………    ihtiyacımız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Bozulan bir teknolojik ürünü tamir ettirmek veya değiştirmek için 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ne ihtiyacımız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Yeni bir teknolojik ürünü kullanmadan önce mutlaka …………………………….  …………………………………. okumalıy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Aşağıdaki cümleleri n doğru olanlarına (D) , yanlış olanlarına (Y)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(   )Bir malı satın alıp kullanan kişiye alıcı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(   )Reklamı yapılan ürünler mutlaka kalite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(   )Dengeli beslenen bir çocuk kendini mutlu ve sağlıklı hisseder , derslerinde başarılı o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(   )Defolu ürünleri almak bütçemize katk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(   )Bilinçli bir tüketici bozuk çıkan bir ürünü kendisi tamir e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(   )İndirimi yapılan ürünleri mutlaka almalıy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(   )Alışveriş sonunda fişimizi mutlaka almalıyız.</w:t>
      </w:r>
    </w:p>
    <w:p>
      <w:pPr>
        <w:pStyle w:val="Normal"/>
        <w:rPr/>
      </w:pPr>
      <w:r>
        <w:rPr>
          <w:b/>
          <w:sz w:val="20"/>
          <w:szCs w:val="20"/>
        </w:rPr>
        <w:t>C-Aşağıda  verilen olayda yapılması gerekenleri yazarak tamamlayın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Ayşe Hanım reklamına bakarak aldığı  saç kurutma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akinesinin ikinci kullanımında bozulduğunu görüyor.                        </w:t>
      </w:r>
    </w:p>
    <w:p>
      <w:pPr>
        <w:pStyle w:val="Normal"/>
        <w:rPr/>
      </w:pPr>
      <w:r>
        <w:rPr>
          <w:sz w:val="20"/>
          <w:szCs w:val="20"/>
        </w:rPr>
        <w:t>Ayşe Hanım ilk olarak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ğer sorununu burada çözemezse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Aşağıdaki soruların doğru cevaplarını bulalım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0"/>
          <w:szCs w:val="20"/>
        </w:rPr>
        <w:t>-Gıda alışverişi yaparken satın alınacak malın öncelikle hangi özelliğine bak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Reklamının yapılmas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Üretim ve son kullanma tari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mbalajının güzelliğine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0"/>
          <w:szCs w:val="20"/>
        </w:rPr>
        <w:t>-‘’Yeni aldığım fırın bozuldu. ‘’ diyen Osman Bey bilinçli bir tüketici olarak bu sorunu nasıl çözme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Yeni bir fırın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Fırını kendisi tamir etme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Fırını faturasıyla birlikte aldığı firmaya götürmeli ve yenisiyle değiştirmelidir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0"/>
          <w:szCs w:val="20"/>
        </w:rPr>
        <w:t>-Enes aldığı ürünün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-Garanti belgesine,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2-TSE damgasına,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3-Servis imkanının olmasına dikkat etmiştir.</w:t>
      </w:r>
    </w:p>
    <w:p>
      <w:pPr>
        <w:pStyle w:val="Normal"/>
        <w:rPr/>
      </w:pPr>
      <w:r>
        <w:rPr>
          <w:sz w:val="20"/>
          <w:szCs w:val="20"/>
        </w:rPr>
        <w:t>Verilen bilgilere göre Enes hangi ürünü almıştır?</w:t>
      </w:r>
    </w:p>
    <w:p>
      <w:pPr>
        <w:pStyle w:val="Normal"/>
        <w:rPr/>
      </w:pPr>
      <w:r>
        <w:rPr>
          <w:sz w:val="20"/>
          <w:szCs w:val="20"/>
        </w:rPr>
        <w:t>A-Kazak        B-  Televizyon        C-Ayakkabı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6035</wp:posOffset>
                </wp:positionV>
                <wp:extent cx="352425" cy="1143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05pt;width:27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283210</wp:posOffset>
                </wp:positionV>
                <wp:extent cx="409575" cy="238125"/>
                <wp:effectExtent l="23495" t="11430" r="228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.8pt;margin-top:22.3pt;width:32.2pt;height:18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4</w:t>
      </w:r>
      <w:r>
        <w:rPr>
          <w:sz w:val="20"/>
          <w:szCs w:val="20"/>
        </w:rPr>
        <w:t>-                        Üretim ve son kullanma tarihi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02895</wp:posOffset>
                </wp:positionV>
                <wp:extent cx="35242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.8pt;margin-top:23.85pt;width:27.7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TSE damgası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Enerji tasarrufu olması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413385</wp:posOffset>
                </wp:positionV>
                <wp:extent cx="352425" cy="323850"/>
                <wp:effectExtent l="1587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5pt;margin-top:32.55pt;width:27.7pt;height:25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13385</wp:posOffset>
                </wp:positionV>
                <wp:extent cx="352425" cy="323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32.55pt;width:27.7pt;height:25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413385</wp:posOffset>
                </wp:positionV>
                <wp:extent cx="276225" cy="216535"/>
                <wp:effectExtent l="571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32.55pt;width:21.7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Yukarıdakilerdin hangisi gıda alışverişi yapmakla ilgili bir madde değildir.</w:t>
      </w:r>
    </w:p>
    <w:p>
      <w:pPr>
        <w:pStyle w:val="ListeParagraf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B-                               C-</w:t>
      </w:r>
    </w:p>
    <w:p>
      <w:pPr>
        <w:sectPr>
          <w:footerReference w:type="default" r:id="rId2"/>
          <w:type w:val="continuous"/>
          <w:pgSz w:w="11906" w:h="16838"/>
          <w:pgMar w:left="567" w:right="566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567" w:right="566" w:gutter="0" w:header="0" w:top="56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1:00Z</dcterms:created>
  <dc:creator>casper</dc:creator>
  <dc:description/>
  <dc:language>en-US</dc:language>
  <cp:lastModifiedBy>BILGISAYAR</cp:lastModifiedBy>
  <dcterms:modified xsi:type="dcterms:W3CDTF">2011-11-16T14:51:00Z</dcterms:modified>
  <cp:revision>2</cp:revision>
  <dc:subject/>
  <dc:title/>
</cp:coreProperties>
</file>