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  <w:sz w:val="28"/>
          <w:szCs w:val="28"/>
        </w:rPr>
        <w:t>HAYAT BİLGİSİ ÇALIŞMA KAĞI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Aşağıdaki ifadelerden doğru olanların başına “D” yanlış olanların başına  ”Y” harfi yazınız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   ) İnsanlar tehlikelerden korunmak için barınırlar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8"/>
          <w:szCs w:val="28"/>
        </w:rPr>
        <w:t>(    ) Evde canlı beslemek zorunluluk gerektirir.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   )Karınca yuvalarının girişi kuzeyi gösterir.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   ) Kutup yıldızı her zaman güneyi gösterir.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   ) Kayaların ve ağaçların kuzey yönleri yosunludur.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   )Pusulanın renkli ucu güneyi gösterir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8"/>
          <w:szCs w:val="28"/>
        </w:rPr>
        <w:t>(    ) Güneş’in doğduğu yön doğuyu,battığı yön güneyi gösterir.</w:t>
      </w:r>
    </w:p>
    <w:p>
      <w:pPr>
        <w:pStyle w:val="Normal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   ) Cami minarelerinin şerefe kapıları kuzeyi gösteri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cümlelerde boş bırakılan ifadeleri kelimelerin uygun olanlarıyla tamamlayınız.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</wp:posOffset>
                </wp:positionV>
                <wp:extent cx="16859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tı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4.9pt;width:132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tıd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En doğru şekilde yönümüzü…………..ile buluru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7790</wp:posOffset>
                </wp:positionV>
                <wp:extent cx="1685925" cy="438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dresimiz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7.7pt;width:132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dresimiz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Sağ kolumuzu Güneş’in doğduğu yöne uzattığımız-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 önümüz…………… arkamız……….. ve sol kolumuz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07315</wp:posOffset>
                </wp:positionV>
                <wp:extent cx="1685925" cy="438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utup Yıldız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8.45pt;width:132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utup Yıldız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cs="Comic Sans MS" w:ascii="Comic Sans MS" w:hAnsi="Comic Sans MS"/>
          <w:sz w:val="28"/>
          <w:szCs w:val="28"/>
        </w:rPr>
        <w:t>..yönünü gösteri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üneş …………….batar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12140</wp:posOffset>
                </wp:positionV>
                <wp:extent cx="1685925" cy="438150"/>
                <wp:effectExtent l="5715" t="5080" r="5080" b="62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uzey–güney-ba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48.2pt;width:132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uzey–güney-bat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6840</wp:posOffset>
                </wp:positionV>
                <wp:extent cx="1685925" cy="438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albü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9.2pt;width:132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albü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Hayalimizdeki evi ……………yoluyla ifade edebiliriz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sulanın koyu renk ucu……………..açık renk ucu……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önünü göster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ön bulma yöntemlerinden biri de……………….tir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25095</wp:posOffset>
                </wp:positionV>
                <wp:extent cx="1685925" cy="4381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san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9.85pt;width:132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san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Geceleri yönümüzü bulmak için ………………dan faydala-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ırız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15570</wp:posOffset>
                </wp:positionV>
                <wp:extent cx="1733550" cy="438150"/>
                <wp:effectExtent l="5080" t="5080" r="5715" b="1035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üney-kuzey-do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9.1pt;width:136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üney-kuzey-doğ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Sağ kolumuzu Güneş’in battığı yöne uzattığımızda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önümüz……….. yönünü,arkamız ………..yönünü  ve sol kolu-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58420</wp:posOffset>
                </wp:positionV>
                <wp:extent cx="1685925" cy="4381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Güne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75pt;margin-top:4.6pt;width:132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Güne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muz ……………..yönünü gösterir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ile büyüklerinin çocukluğu anlatılırken………….kaynak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225</wp:posOffset>
                </wp:positionH>
                <wp:positionV relativeFrom="paragraph">
                  <wp:posOffset>635</wp:posOffset>
                </wp:positionV>
                <wp:extent cx="1685925" cy="438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uzey-gün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75pt;margin-top:0.05pt;width:132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uzey-güne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olarak kullanılı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8225</wp:posOffset>
                </wp:positionH>
                <wp:positionV relativeFrom="paragraph">
                  <wp:posOffset>191135</wp:posOffset>
                </wp:positionV>
                <wp:extent cx="1685925" cy="4381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Pusu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75pt;margin-top:15.05pt;width:132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Pusu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Acil durumlarda evimize ulaşılabilmesi için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lmemiz gerekir.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6:12:00Z</dcterms:created>
  <dc:creator>PC1</dc:creator>
  <dc:description/>
  <cp:keywords/>
  <dc:language>en-US</dc:language>
  <cp:lastModifiedBy>BILGISAYAR</cp:lastModifiedBy>
  <dcterms:modified xsi:type="dcterms:W3CDTF">2011-08-02T09:18:00Z</dcterms:modified>
  <cp:revision>4</cp:revision>
  <dc:subject/>
  <dc:title>KONULARI TEKRAR EDİYORUZ 4                                    HAYAT BİLGİSİ</dc:title>
</cp:coreProperties>
</file>