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YAT  BİLGİSİ TEMA SONU  DEĞERLENDİRMESİNE    HAZIRLIK   ETKİNLİĞİ                                                                                                     </w:t>
      </w:r>
      <w:r>
        <w:rPr/>
        <w:t>1-Yurdumuz iklim, coğrafi özellik, yetiştirilen tarım ürünleri gibi  özellikleri ile 7 coğrafi bölgeye ayrılmıştır.  Bu bölgeleri yazar mısın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-Yurdumuzun üç tarafı denizlerle çevrilidir. Yurdumuzu çevreleyen denizlerimizi yazar mısın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-Kendiliğinden oluşan, çevrede can ve mal kaybına neden olan doğa olaylarına doğal afet denir.Öncelikle yurdumuzda en çok görülen ve diğer doğal afetleri yazar mısın?                                                                                                               1-……………………………………   2-……………………………………… 3-……………………………………   4……………………………………… 5-……………………………………  6-………………………………………  7-……………………………………  8-……………………………………… 9-…………………………………..  10-…………………………………….</w:t>
      </w:r>
    </w:p>
    <w:p>
      <w:pPr>
        <w:pStyle w:val="Normal"/>
        <w:rPr/>
      </w:pPr>
      <w:r>
        <w:rPr/>
        <w:t>4-İyi bir liderde olması gereken özelliklere örnekler verir misin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5-‘’İnsanlar tarafından atmosfere salınan gazların sera etkisi yaratması sonucunda dünya yüzeyinde sıcaklığın artmasına küresel ısınma deniyor.’’                                                Küresel ısınmaya neler neden oluyor, yazar mısın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6-Hayatımız boyunca kendimize çeşitli  amaçlar ediniriz. Bu amaçlara ulaşmak için neler yapmalıyız?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7-Arkadaşına bir mektup yazdın.Zarfın üzerine hangi bilgileri yazman gerekiyor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8-Yön bulma yöntemlerini hatırlıyor musun? Başlıklar halinde yazar mısın? 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>9-Önemli günleri anmak için milletçe kutladığımız milli bayramlarımız vardır. Bu bayramları yazar mısın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10-Yurdumuz bir deprem kuşağı üzerindedir.Depreme hazırlıklı olmalıyız.Deprem öncesi evlerimizde neler yapmalıyız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>11-Yukarıdaki soruya verdiğin cevaplardan biri ‘’deprem çantası hazırlamak ‘’olmalıydı.Bir deprem çantasına neler koyulmalıdır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12-Cumhuriyetin ilanından sonra Atatürk sayesinde çeşitli hak ve hürriyetlere kavuştuk.Şimdi rahatlıkla uyguladığımız bu hak ve hürriyetler nelerdir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>Aferin sana, artık sınava hazırsın.</w:t>
      </w:r>
    </w:p>
    <w:sectPr>
      <w:type w:val="nextPage"/>
      <w:pgSz w:w="11906" w:h="16838"/>
      <w:pgMar w:left="567" w:right="566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57:00Z</dcterms:created>
  <dc:creator>casper</dc:creator>
  <dc:description/>
  <dc:language>en-US</dc:language>
  <cp:lastModifiedBy>BILGISAYAR</cp:lastModifiedBy>
  <dcterms:modified xsi:type="dcterms:W3CDTF">2012-04-14T19:57:00Z</dcterms:modified>
  <cp:revision>2</cp:revision>
  <dc:subject/>
  <dc:title/>
</cp:coreProperties>
</file>