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AT BİLGİ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530.95pt,28.3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PERFORMANS DEĞERLENDİ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)</w:t>
      </w:r>
      <w:r>
        <w:rPr>
          <w:rFonts w:cs="Comic Sans MS" w:ascii="Comic Sans MS" w:hAnsi="Comic Sans MS"/>
          <w:b/>
          <w:sz w:val="22"/>
          <w:szCs w:val="22"/>
        </w:rPr>
        <w:t xml:space="preserve">Aşağıdaki cümlelerde boş bırakılan yerleri yandaki sözcüklerin doğru olanları ile tamamlayınız. </w:t>
      </w:r>
      <w:r>
        <w:rPr>
          <w:rFonts w:cs="Comic Sans MS" w:ascii="Comic Sans MS" w:hAnsi="Comic Sans MS"/>
          <w:sz w:val="20"/>
          <w:szCs w:val="20"/>
        </w:rPr>
        <w:t>(10x1</w:t>
      </w:r>
      <w:r>
        <w:rPr>
          <w:rFonts w:cs="Comic Sans MS" w:ascii="Comic Sans MS" w:hAnsi="Comic Sans MS"/>
          <w:i/>
          <w:sz w:val="20"/>
          <w:szCs w:val="20"/>
        </w:rPr>
        <w:t>)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8"/>
      </w:tblGrid>
      <w:tr>
        <w:trPr>
          <w:trHeight w:val="450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tatürk ile kazandığımız hürriyetlerden biriside …………… hürriyetidi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 Büyüklere yer vermek bir ……………………….… kuralıdı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Benzerlik ve farklılıklarımızı  ………………………………    ile karşıları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..................... ,sesli olarak kullanılan iletişim aracıdı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.............................,temel ihtiyaçlarımızdandır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Bir yerin kuş bakışı görünümünün kabataslak çizimine ………………….………. deni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aritada deniz ve göller  ....................... renk ile gösterili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SansMS" w:ascii="Comic Sans MS" w:hAnsi="Comic Sans MS"/>
                <w:sz w:val="22"/>
                <w:szCs w:val="22"/>
                <w:lang w:eastAsia="en-US"/>
              </w:rPr>
              <w:t>Bizleri bilgiye ulaştıran tüm kaynaklara …………………………… deni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ileyi oluşturan kişilere .................................. deni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u içerken kullandığımız pet şişeler ..............................   yapılmıştı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vi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örgü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üşünce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ilgi kaynakları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ile bireyi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roki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ygı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iyinme</w:t>
            </w:r>
          </w:p>
        </w:tc>
      </w:tr>
      <w:tr>
        <w:trPr>
          <w:trHeight w:val="45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stikte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.) </w:t>
      </w:r>
      <w:r>
        <w:rPr>
          <w:rFonts w:cs="Comic Sans MS" w:ascii="Comic Sans MS" w:hAnsi="Comic Sans MS"/>
          <w:b/>
          <w:sz w:val="22"/>
          <w:szCs w:val="22"/>
        </w:rPr>
        <w:t>Aşağıdaki bilgilerden doğru olanların başına(D),yanlış olanların başına ise(Y) harfi yazınız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10x1</w:t>
      </w:r>
      <w:r>
        <w:rPr>
          <w:rFonts w:cs="Comic Sans MS" w:ascii="Comic Sans MS" w:hAnsi="Comic Sans MS"/>
          <w:i/>
          <w:sz w:val="20"/>
          <w:szCs w:val="20"/>
        </w:rPr>
        <w:t>)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   )   </w:t>
            </w:r>
            <w:r>
              <w:rPr>
                <w:rFonts w:cs="ComicSansMS" w:ascii="Comic Sans MS" w:hAnsi="Comic Sans MS"/>
                <w:sz w:val="22"/>
                <w:szCs w:val="22"/>
              </w:rPr>
              <w:t>Seçime katılmak hem hak, hem de görevdi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   )   Babamızın kız kardeşine teyze diyoruz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   )   Liderler insanları bilgi ve davranışlarıyla etkileyemezle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   )   Zamanımızı daha verimli kullanmak için çalışma planı hazırlamalıyız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   )   Pusulanın renkli ucu güneyi gösteri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   )   Geniş ailede büyükanne ve büyükbaba da bulunu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   )  Herkes komşularının özel hayatlarına saygılı olmak zorundadı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   )  “Sağlık” insanların temel ihtiyaçlarından biridi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-1461135</wp:posOffset>
                  </wp:positionV>
                  <wp:extent cx="1790700" cy="1790700"/>
                  <wp:effectExtent l="0" t="0" r="0" b="0"/>
                  <wp:wrapNone/>
                  <wp:docPr id="2" name="727b26f44388182229e14892e184a257_1325720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27b26f44388182229e14892e184a257_1325720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   )  Bizler akraba veya tanıdığımızın olmadığı yerlere seyahat edemeyi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   )  İnsanların istedikleri yerde mal edinme hakları vardır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65"/>
        <w:gridCol w:w="360"/>
        <w:gridCol w:w="6840"/>
      </w:tblGrid>
      <w:tr>
        <w:trPr>
          <w:trHeight w:val="5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ge Bölgesi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Çay, fındık yetiştirilir. Hamsi , Trabzonspor bu bölgededi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armara Bölgesi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Başkentimiz bu bölgededir.Buğday üretimi fazladı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İç Anadolu Bölgesi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- </w:t>
            </w:r>
            <w:r>
              <w:rPr>
                <w:rFonts w:cs="Comic Sans MS" w:ascii="Comic Sans MS" w:hAnsi="Comic Sans MS"/>
                <w:sz w:val="22"/>
                <w:szCs w:val="22"/>
              </w:rPr>
              <w:t>Ülkemizin nüfusu en kalabalık şehri İstanbul bu bölgededi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oğu Anadolu Bölgesi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Ülkemizin turizm merkezi olan Antalya bu bölgededi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üney Doğu Anadolu Bölgesi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aş evleriyle meşhur Mardin bu bölgededi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Karadeniz Bölgesi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İzmir bu bölgededir. İncir, zeytin ve üzüm üretilir. 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kdeniz Bölg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aşadığımız bölgedir. Ülkemizin en yüksek bölgesidir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 ) Aşağıda verilen b</w:t>
      </w:r>
      <w:r>
        <w:rPr>
          <w:rFonts w:cs="Comic Sans MS" w:ascii="Comic Sans MS" w:hAnsi="Comic Sans MS"/>
          <w:b/>
          <w:bCs/>
        </w:rPr>
        <w:t>ölgeler ve bölgelere ait özellikleri eşleştiriniz.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Times New Roman" w:ascii="Comic Sans MS" w:hAnsi="Comic Sans MS"/>
          <w:sz w:val="20"/>
          <w:szCs w:val="20"/>
        </w:rPr>
        <w:t>7x1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Comic Sans MS" w:ascii="Comic Sans MS" w:hAnsi="Comic Sans MS"/>
          <w:b/>
        </w:rPr>
        <w:br/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E.)</w:t>
      </w:r>
      <w:r>
        <w:rPr>
          <w:rFonts w:cs="Comic Sans MS" w:ascii="Comic Sans MS" w:hAnsi="Comic Sans MS"/>
          <w:b/>
          <w:sz w:val="22"/>
          <w:szCs w:val="22"/>
        </w:rPr>
        <w:t>Aşağıda verilen soruların cevaplarını en aşağıdaki cevap anahtarına işaretleyiniz.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Times New Roman" w:ascii="Comic Sans MS" w:hAnsi="Comic Sans MS"/>
          <w:sz w:val="20"/>
          <w:szCs w:val="20"/>
        </w:rPr>
        <w:t>7x5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6629400" cy="4572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umhuriyet fikir serbestliği taraftarıdır. Samimi ve  meşru olmak şartıyla her fikre saygı duya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pt;margin-top:1.3pt;width:52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umhuriyet fikir serbestliği taraftarıdır. Samimi ve  meşru olmak şartıyla her fikre saygı duyarız.</w:t>
                      </w:r>
                    </w:p>
                  </w:txbxContent>
                </v:textbox>
                <v:fill o:detectmouseclick="t" type="solid" color2="#330000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7870</wp:posOffset>
            </wp:positionH>
            <wp:positionV relativeFrom="paragraph">
              <wp:posOffset>67945</wp:posOffset>
            </wp:positionV>
            <wp:extent cx="132969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>-     Atatürk bu sözü ile hangi özgürlükten bahsetmiştir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A) Seçme ve seçilme özgürlüğü      B) Düşünce özgürlüğü      C) Seyahat özgürlüğü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5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I-  Sevgi ve saygıya önem vermeliyiz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II-   Görgü kurallarına uymalıyız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II-   Yardım etmemeliyiz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2-</w:t>
      </w:r>
      <w:r>
        <w:rPr>
          <w:rFonts w:cs="Comic Sans MS" w:ascii="Comic Sans MS" w:hAnsi="Comic Sans MS"/>
          <w:sz w:val="22"/>
          <w:szCs w:val="22"/>
        </w:rPr>
        <w:t xml:space="preserve"> Yukarıdakilerden hangileri iyi bir insanda bulunması gereken özelliklerdir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)   I - III                  B)  II - III                     C) I – II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5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3-</w:t>
      </w:r>
      <w:r>
        <w:rPr>
          <w:rFonts w:cs="Comic Sans MS" w:ascii="Comic Sans MS" w:hAnsi="Comic Sans MS"/>
          <w:sz w:val="22"/>
          <w:szCs w:val="22"/>
        </w:rPr>
        <w:t xml:space="preserve"> Aşağıdakilerden hangisi hem görsel, hem işitsel iletişim aracıdır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drawing>
          <wp:inline distT="0" distB="0" distL="0" distR="0">
            <wp:extent cx="497840" cy="37846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    B)  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drawing>
          <wp:inline distT="0" distB="0" distL="0" distR="0">
            <wp:extent cx="533400" cy="43561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    C)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78815" cy="464185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540" w:leader="none"/>
        </w:tabs>
        <w:rPr>
          <w:rFonts w:ascii="Comic Sans MS" w:hAnsi="Comic Sans MS" w:cs="Comic Sans MS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000000"/>
          <w:sz w:val="22"/>
          <w:szCs w:val="22"/>
        </w:rPr>
        <w:t>4-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 Aşağıda verilen ifadelerden hangisi aile ile birlikte yapabileceğimiz etkinliklerden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</w:t>
      </w:r>
      <w:r>
        <w:rPr>
          <w:rFonts w:cs="Arial" w:ascii="Comic Sans MS" w:hAnsi="Comic Sans MS"/>
          <w:sz w:val="22"/>
          <w:szCs w:val="22"/>
        </w:rPr>
        <w:t>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2171700" cy="345440"/>
                <wp:effectExtent l="15875" t="5080" r="1651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5600"/>
                        </a:xfrm>
                        <a:prstGeom prst="hexagon">
                          <a:avLst>
                            <a:gd name="adj" fmla="val 157109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krabalara git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ffcc" stroked="t" o:allowincell="f" style="position:absolute;margin-left:198pt;margin-top:5.3pt;width:170.95pt;height:2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krabalara gitmek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673860" cy="345440"/>
                <wp:effectExtent l="12700" t="5080" r="1333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345600"/>
                        </a:xfrm>
                        <a:prstGeom prst="hexagon">
                          <a:avLst>
                            <a:gd name="adj" fmla="val 121094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ikniğe git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5.3pt;width:131.75pt;height:2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ikniğe gitmek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570355" cy="345440"/>
                <wp:effectExtent l="12700" t="5080" r="1206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45600"/>
                        </a:xfrm>
                        <a:prstGeom prst="hexagon">
                          <a:avLst>
                            <a:gd name="adj" fmla="val 113594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kula git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4pt;margin-top:5.3pt;width:123.6pt;height:2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Okula gitmek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7950" w:leader="none"/>
        </w:tabs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A)                                              B)                                           </w:t>
        <w:tab/>
        <w:t xml:space="preserve">C)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3528060" cy="319405"/>
                <wp:effectExtent l="754380" t="5715" r="5715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19320"/>
                        </a:xfrm>
                        <a:prstGeom prst="wedgeRectCallout">
                          <a:avLst>
                            <a:gd name="adj1" fmla="val -71347"/>
                            <a:gd name="adj2" fmla="val 63518"/>
                          </a:avLst>
                        </a:prstGeom>
                        <a:solidFill>
                          <a:srgbClr val="e5dfec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ngisi daha uzun süreli bir amaç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5dfec" stroked="t" o:allowincell="f" style="position:absolute;margin-left:117pt;margin-top:6.9pt;width:277.75pt;height:2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angisi daha uzun süreli bir amaçtır?</w:t>
                      </w:r>
                    </w:p>
                  </w:txbxContent>
                </v:textbox>
                <v:fill o:detectmouseclick="t" type="solid" color2="#1a2013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en-US"/>
        </w:rPr>
        <w:t>5-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43560" cy="428625"/>
            <wp:effectExtent l="0" t="0" r="0" b="0"/>
            <wp:docPr id="12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A) Hayalindeki mesleğe sahip olmak.    B) İstediği renkteki bisikleti almak.    C) Karnesini alıp tatile gitmek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sz w:val="16"/>
          <w:szCs w:val="16"/>
          <w:lang w:eastAsia="en-US"/>
        </w:rPr>
      </w:pPr>
      <w:r>
        <w:rPr>
          <w:rFonts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6-</w:t>
      </w:r>
      <w:r>
        <w:rPr>
          <w:rFonts w:cs="Arial" w:ascii="Comic Sans MS" w:hAnsi="Comic Sans MS"/>
          <w:sz w:val="22"/>
          <w:szCs w:val="22"/>
        </w:rPr>
        <w:t xml:space="preserve">      I. Aile ile eğlenmek önemlidi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II. tatil ve özel günleri aile ile geçirmek güzeldi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III. birlikte eğlenmek aile yaşamına katkısı önemlidi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ukarıda verilen bilgilerden hangisi doğrudur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A) I ve II                B) I, II, III              C) II ve II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ascii="Comic Sans MS" w:hAnsi="Comic Sans MS" w:cs="Comic Sans MS"/>
          <w:sz w:val="16"/>
          <w:szCs w:val="16"/>
          <w:lang w:eastAsia="en-US"/>
        </w:rPr>
      </w:pPr>
      <w:r>
        <w:rPr>
          <w:rFonts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7-</w:t>
      </w:r>
      <w:r>
        <w:rPr>
          <w:rFonts w:cs="Arial" w:ascii="Comic Sans MS" w:hAnsi="Comic Sans MS"/>
          <w:sz w:val="22"/>
          <w:szCs w:val="22"/>
        </w:rPr>
        <w:t xml:space="preserve"> Aşağıda verilen ifadelerden hangisi doğru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A) Hedefe ulaşmak için çok çalışmalıyız.    B) Hedefe ulaşmak için zamanı doğru kullanmalıyız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Arial" w:ascii="Comic Sans MS" w:hAnsi="Comic Sans MS"/>
          <w:sz w:val="22"/>
          <w:szCs w:val="22"/>
        </w:rPr>
        <w:t>C) Hedefe ulaşmak için kimseden yardım almamalıyız.</w:t>
      </w:r>
    </w:p>
    <w:p>
      <w:pPr>
        <w:pStyle w:val="Normal"/>
        <w:rPr>
          <w:rFonts w:ascii="Comic Sans MS" w:hAnsi="Comic Sans MS" w:cs="Arial"/>
          <w:sz w:val="16"/>
          <w:szCs w:val="16"/>
          <w:lang w:eastAsia="en-US"/>
        </w:rPr>
      </w:pPr>
      <w:r>
        <w:rPr>
          <w:rFonts w:cs="Arial" w:ascii="Comic Sans MS" w:hAnsi="Comic Sans MS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b/>
          <w:b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-  Meslekler hayatımızı nasıl kolaylaştırırlar? Açıklayınız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10 puan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color w:val="808080"/>
          <w:sz w:val="18"/>
          <w:szCs w:val="18"/>
          <w:lang w:eastAsia="en-US"/>
        </w:rPr>
      </w:pPr>
      <w:r>
        <w:rPr>
          <w:rFonts w:cs="Comic Sans MS" w:ascii="Comic Sans MS" w:hAnsi="Comic Sans MS"/>
          <w:color w:val="80808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eastAsia="en-US"/>
        </w:rPr>
        <w:t>2-  Ülkemiz için neler yapabiliriz? Anlatınız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10 puan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b/>
          <w:b/>
          <w:sz w:val="22"/>
          <w:szCs w:val="22"/>
          <w:lang w:eastAsia="en-US"/>
        </w:rPr>
      </w:pPr>
      <w:r>
        <w:rPr>
          <w:rFonts w:cs="Comic Sans MS" w:ascii="Comic Sans MS" w:hAnsi="Comic Sans MS"/>
          <w:color w:val="80808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-  </w:t>
      </w:r>
      <w:r>
        <w:rPr>
          <w:rFonts w:cs="Comic Sans MS" w:ascii="Comic Sans MS" w:hAnsi="Comic Sans MS"/>
          <w:b/>
          <w:bCs/>
          <w:sz w:val="22"/>
          <w:szCs w:val="22"/>
        </w:rPr>
        <w:t>Bir liderde olması gereken  özellikler nelerdir? Açıklayınız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8 puan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color w:val="80808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- Depreme karşı alınması gereken önlemleri yazınız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10 puan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color w:val="80808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604520" cy="761365"/>
            <wp:effectExtent l="0" t="0" r="0" b="0"/>
            <wp:wrapNone/>
            <wp:docPr id="13" name="damla-çizimi-nb17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mla-çizimi-nb178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eastAsia="en-US"/>
        </w:rPr>
        <w:t>B     A     Ş    A    R     I     L     A     R</w:t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8505</wp:posOffset>
            </wp:positionH>
            <wp:positionV relativeFrom="paragraph">
              <wp:posOffset>12065</wp:posOffset>
            </wp:positionV>
            <wp:extent cx="513715" cy="647065"/>
            <wp:effectExtent l="0" t="0" r="0" b="0"/>
            <wp:wrapNone/>
            <wp:docPr id="14" name="damla-çizimi-nb17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mla-çizimi-nb178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</w:rPr>
        <w:t xml:space="preserve">          </w:t>
      </w:r>
      <w:r>
        <w:rPr>
          <w:rFonts w:cs="Tahoma" w:ascii="Monotype Corsiva" w:hAnsi="Monotype Corsiva"/>
          <w:b/>
          <w:bCs/>
          <w:color w:val="000000"/>
          <w:sz w:val="28"/>
          <w:szCs w:val="28"/>
        </w:rPr>
        <w:t>Hayatınızı cesurca kabullenin, başarıya dönüştüğünü göreceksiniz</w:t>
      </w:r>
      <w:r>
        <w:rPr>
          <w:rFonts w:cs="Monotype Corsiva" w:ascii="Monotype Corsiva" w:hAnsi="Monotype Corsiva"/>
          <w:sz w:val="28"/>
          <w:szCs w:val="28"/>
          <w:lang w:eastAsia="en-US"/>
        </w:rPr>
        <w:tab/>
        <w:t xml:space="preserve">                    </w:t>
      </w:r>
      <w:r>
        <w:rPr>
          <w:rFonts w:cs="Monotype Corsiva" w:ascii="Monotype Corsiva" w:hAnsi="Monotype Corsiva"/>
          <w:sz w:val="22"/>
          <w:szCs w:val="22"/>
          <w:lang w:eastAsia="en-US"/>
        </w:rPr>
        <w:t>Muhammer DOĞAN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Monotype Corsiva" w:ascii="Monotype Corsiva" w:hAnsi="Monotype Corsiva"/>
          <w:sz w:val="22"/>
          <w:szCs w:val="22"/>
          <w:lang w:eastAsia="en-US"/>
        </w:rPr>
        <w:tab/>
        <w:t xml:space="preserve">                                        3/A Sınıf Öğretmeni</w:t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Times New Roman" w:cs="ALFABET98;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55:00Z</dcterms:created>
  <dc:creator>Pc </dc:creator>
  <dc:description/>
  <cp:keywords/>
  <dc:language>en-US</dc:language>
  <cp:lastModifiedBy>BILGISAYAR</cp:lastModifiedBy>
  <dcterms:modified xsi:type="dcterms:W3CDTF">2012-04-14T19:55:00Z</dcterms:modified>
  <cp:revision>2</cp:revision>
  <dc:subject/>
  <dc:title>HAYAT BİLGİSİ</dc:title>
</cp:coreProperties>
</file>