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</w:t>
      </w:r>
      <w:r>
        <w:rPr>
          <w:rFonts w:cs="Tunga" w:ascii="Cambria" w:hAnsi="Cambria"/>
          <w:sz w:val="22"/>
          <w:szCs w:val="22"/>
        </w:rPr>
        <w:t>HAYAT BİLGİSİ ÇALIŞMA YAPRAĞI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ung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(kroki)</w:t>
      </w:r>
    </w:p>
    <w:p>
      <w:pPr>
        <w:pStyle w:val="Normal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unga"/>
          <w:sz w:val="22"/>
          <w:szCs w:val="22"/>
        </w:rPr>
      </w:pPr>
      <w:r>
        <w:rPr>
          <w:rFonts w:cs="Tunga" w:ascii="Cambria" w:hAnsi="Cambria"/>
          <w:sz w:val="22"/>
          <w:szCs w:val="22"/>
        </w:rPr>
      </w:r>
    </w:p>
    <w:p>
      <w:pPr>
        <w:pStyle w:val="Normal"/>
        <w:rPr>
          <w:rFonts w:cs="Tung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rFonts w:cs="Tunga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9070</wp:posOffset>
                </wp:positionV>
                <wp:extent cx="6515100" cy="8115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4.1pt;width:512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608070</wp:posOffset>
                </wp:positionV>
                <wp:extent cx="1371600" cy="43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284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608070</wp:posOffset>
                </wp:positionV>
                <wp:extent cx="1371600" cy="43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84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3608070</wp:posOffset>
                </wp:positionV>
                <wp:extent cx="1371600" cy="43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4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408170</wp:posOffset>
                </wp:positionV>
                <wp:extent cx="1371600" cy="431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47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408170</wp:posOffset>
                </wp:positionV>
                <wp:extent cx="1371600" cy="431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47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4408170</wp:posOffset>
                </wp:positionV>
                <wp:extent cx="1371600" cy="43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47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322570</wp:posOffset>
                </wp:positionV>
                <wp:extent cx="1371600" cy="431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19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322570</wp:posOffset>
                </wp:positionV>
                <wp:extent cx="1371600" cy="43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19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22570</wp:posOffset>
                </wp:positionV>
                <wp:extent cx="1371600" cy="43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19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236970</wp:posOffset>
                </wp:positionV>
                <wp:extent cx="1371600" cy="431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91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236970</wp:posOffset>
                </wp:positionV>
                <wp:extent cx="1371600" cy="43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91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236970</wp:posOffset>
                </wp:positionV>
                <wp:extent cx="1371600" cy="431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491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037070</wp:posOffset>
                </wp:positionV>
                <wp:extent cx="1371600" cy="43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54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7037070</wp:posOffset>
                </wp:positionV>
                <wp:extent cx="1371600" cy="43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54.1pt;width:107.95pt;height:3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36270</wp:posOffset>
                </wp:positionV>
                <wp:extent cx="1028700" cy="457200"/>
                <wp:effectExtent l="40640" t="248285" r="40640" b="2470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00"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0.05pt;width:80.95pt;height:35.95pt;mso-wrap-style:none;v-text-anchor:middle;rotation:34">
                <v:fill o:detectmouseclick="t" type="solid" color2="black"/>
                <v:stroke color="black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3370</wp:posOffset>
                </wp:positionV>
                <wp:extent cx="2971800" cy="11430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prstDash val="sysDot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3.1pt;width:233.95pt;height:8.95pt;mso-wrap-style:none;v-text-anchor:middle">
                <v:fill o:detectmouseclick="t" type="solid" color2="black"/>
                <v:stroke color="black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9337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63627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1pt" to="-18.0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120777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5.1pt" to="-18.05pt,9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1322070</wp:posOffset>
                </wp:positionV>
                <wp:extent cx="228600" cy="43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4.1pt;width:17.95pt;height: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  <w:r>
        <w:rPr>
          <w:rFonts w:cs="Tunga" w:ascii="Cambria" w:hAnsi="Cambria"/>
          <w:sz w:val="22"/>
          <w:szCs w:val="22"/>
        </w:rPr>
        <w:t>SINIFIMIZIN KROKİ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283845</wp:posOffset>
                </wp:positionV>
                <wp:extent cx="6305550" cy="79057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790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-     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-        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ab/>
                              <w:tab/>
                              <w:t>-</w:t>
                              <w:tab/>
                              <w:tab/>
                              <w:tab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22.5pt;mso-wrap-distance-left:9.05pt;mso-wrap-distance-right:9.05pt;mso-wrap-distance-top:0pt;mso-wrap-distance-bottom:0pt;margin-top:22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-       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-        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</w:t>
                        <w:tab/>
                        <w:tab/>
                        <w:tab/>
                        <w:t>-</w:t>
                        <w:tab/>
                        <w:tab/>
                        <w:tab/>
                        <w:tab/>
                        <w:tab/>
                        <w:t>-</w:t>
                        <w:tab/>
                        <w:tab/>
                        <w:tab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4:00Z</dcterms:created>
  <dc:creator>NSRDMR</dc:creator>
  <dc:description/>
  <cp:keywords/>
  <dc:language>en-US</dc:language>
  <cp:lastModifiedBy>BILGISAYAR</cp:lastModifiedBy>
  <cp:lastPrinted>2006-10-05T23:54:00Z</cp:lastPrinted>
  <dcterms:modified xsi:type="dcterms:W3CDTF">2011-08-02T09:18:00Z</dcterms:modified>
  <cp:revision>5</cp:revision>
  <dc:subject/>
  <dc:title>                                                                       HAYAT BİLGİSİ ÇALIŞMA YAPRAĞI</dc:title>
</cp:coreProperties>
</file>