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3-B HAYAT BİLGİSİ ETKİNLİKLERİ-3-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DUYGULAR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3910</wp:posOffset>
                </wp:positionH>
                <wp:positionV relativeFrom="paragraph">
                  <wp:posOffset>73025</wp:posOffset>
                </wp:positionV>
                <wp:extent cx="2508885" cy="379730"/>
                <wp:effectExtent l="28194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379800"/>
                        </a:xfrm>
                        <a:prstGeom prst="wedgeRectCallout">
                          <a:avLst>
                            <a:gd name="adj1" fmla="val -60148"/>
                            <a:gd name="adj2" fmla="val -2224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en çevreme karşı duyarlıy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be5f1" stroked="t" o:allowincell="f" style="position:absolute;margin-left:63.3pt;margin-top:5.75pt;width:197.5pt;height:29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en çevreme karşı duyarlıyım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37540" cy="72961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4"/>
          <w:szCs w:val="24"/>
        </w:rPr>
        <w:tab/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661670</wp:posOffset>
                </wp:positionV>
                <wp:extent cx="228600" cy="259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52.1pt;width:17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Arkadaşımızın aşağıdaki olaylardan yapması gerekenleri yeşile, yapmaması gerekenleri kırmızıya boyayalı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652145</wp:posOffset>
                </wp:positionV>
                <wp:extent cx="2163445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2448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astaları ziyaret eder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70.35pt;height:25.55pt;mso-wrap-distance-left:9.05pt;mso-wrap-distance-right:9.05pt;mso-wrap-distance-top:0pt;mso-wrap-distance-bottom:0pt;margin-top:51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astaları ziyaret ed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0</wp:posOffset>
                </wp:positionH>
                <wp:positionV relativeFrom="paragraph">
                  <wp:posOffset>300990</wp:posOffset>
                </wp:positionV>
                <wp:extent cx="228600" cy="275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23.7pt;width:1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560</wp:posOffset>
                </wp:positionH>
                <wp:positionV relativeFrom="paragraph">
                  <wp:posOffset>683260</wp:posOffset>
                </wp:positionV>
                <wp:extent cx="228600" cy="275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53.8pt;width:1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1078230</wp:posOffset>
                </wp:positionV>
                <wp:extent cx="228600" cy="2755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84.9pt;width:17.95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91465</wp:posOffset>
                </wp:positionV>
                <wp:extent cx="2163445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9527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Çöpü yere at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70.35pt;height:23.25pt;mso-wrap-distance-left:9.05pt;mso-wrap-distance-right:9.05pt;mso-wrap-distance-top:0pt;mso-wrap-distance-bottom:0pt;margin-top:22.9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Çöpü yere at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673100</wp:posOffset>
                </wp:positionV>
                <wp:extent cx="2163445" cy="2952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9527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ngelli insanlara yardım eder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70.35pt;height:23.25pt;mso-wrap-distance-left:9.05pt;mso-wrap-distance-right:9.05pt;mso-wrap-distance-top:0pt;mso-wrap-distance-bottom:0pt;margin-top:53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ngelli insanlara yardım ede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066800</wp:posOffset>
                </wp:positionV>
                <wp:extent cx="2163445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95275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antinde sıraya girer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170.35pt;height:23.25pt;mso-wrap-distance-left:9.05pt;mso-wrap-distance-right:9.05pt;mso-wrap-distance-top:0pt;mso-wrap-distance-bottom:0pt;margin-top:84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Kantinde sıraya gir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</wp:posOffset>
                </wp:positionH>
                <wp:positionV relativeFrom="paragraph">
                  <wp:posOffset>148590</wp:posOffset>
                </wp:positionV>
                <wp:extent cx="2615565" cy="629920"/>
                <wp:effectExtent l="2724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630000"/>
                        </a:xfrm>
                        <a:prstGeom prst="wedgeRectCallout">
                          <a:avLst>
                            <a:gd name="adj1" fmla="val -59736"/>
                            <a:gd name="adj2" fmla="val -33263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Ben çevremdeki insanlara karşı da duyarlıyım ve aşağıdaki durumlarda insanlara neler yapmalıyım yazar mısı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54.9pt;margin-top:11.7pt;width:205.9pt;height:4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Ben çevremdeki insanlara karşı da duyarlıyım ve aşağıdaki durumlarda insanlara neler yapmalıyım yazar mısın?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6855</wp:posOffset>
                </wp:positionH>
                <wp:positionV relativeFrom="paragraph">
                  <wp:posOffset>976630</wp:posOffset>
                </wp:positionV>
                <wp:extent cx="3417570" cy="5518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tobüste hasta ve yaşlıla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………………………..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65pt;margin-top:76.9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tobüste hasta ve yaşlılar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………………………..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2275" cy="84582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2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6855</wp:posOffset>
                </wp:positionH>
                <wp:positionV relativeFrom="paragraph">
                  <wp:posOffset>528955</wp:posOffset>
                </wp:positionV>
                <wp:extent cx="3417570" cy="5518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Ev ve okuldaki kaynaklar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41.65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Ev ve okuldaki kaynaklar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855</wp:posOffset>
                </wp:positionH>
                <wp:positionV relativeFrom="paragraph">
                  <wp:posOffset>1080770</wp:posOffset>
                </wp:positionV>
                <wp:extent cx="3417570" cy="5518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rkadaşımın farklı düşünceleri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85.1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rkadaşımın farklı düşüncelerin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6855</wp:posOffset>
                </wp:positionH>
                <wp:positionV relativeFrom="paragraph">
                  <wp:posOffset>1728470</wp:posOffset>
                </wp:positionV>
                <wp:extent cx="3417570" cy="5518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Hasta olan arkadaşı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 xml:space="preserve"> ………………………………….d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136.1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Hasta olan arkadaşıma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 xml:space="preserve"> ………………………………….der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6855</wp:posOffset>
                </wp:positionH>
                <wp:positionV relativeFrom="paragraph">
                  <wp:posOffset>2338070</wp:posOffset>
                </wp:positionV>
                <wp:extent cx="3417570" cy="5518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Derslerinde başarılı olan arkadaşım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184.1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Derslerinde başarılı olan arkadaşım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6855</wp:posOffset>
                </wp:positionH>
                <wp:positionV relativeFrom="paragraph">
                  <wp:posOffset>2964815</wp:posOffset>
                </wp:positionV>
                <wp:extent cx="3417570" cy="5518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Arkadaşımı üzerse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233.45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Arkadaşımı üzersem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6855</wp:posOffset>
                </wp:positionH>
                <wp:positionV relativeFrom="paragraph">
                  <wp:posOffset>267335</wp:posOffset>
                </wp:positionV>
                <wp:extent cx="3417570" cy="5518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yunda kazanan arkadaşımı 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21.05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yunda kazanan arkadaşımı 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6855</wp:posOffset>
                </wp:positionH>
                <wp:positionV relativeFrom="paragraph">
                  <wp:posOffset>569595</wp:posOffset>
                </wp:positionV>
                <wp:extent cx="3417570" cy="55181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55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Yere çöp atan arkadaşımı 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65pt;margin-top:44.85pt;width:269.05pt;height:43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Yere çöp atan arkadaşımı 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8845</wp:posOffset>
                </wp:positionH>
                <wp:positionV relativeFrom="paragraph">
                  <wp:posOffset>466090</wp:posOffset>
                </wp:positionV>
                <wp:extent cx="2520950" cy="1061085"/>
                <wp:effectExtent l="14605" t="15240" r="81915" b="13544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0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2.35pt;margin-top:36.7pt;width:198.45pt;height:8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Şimdi aşağıdaki kutulara duygularımızla ilgili örnek olaylar yazalı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86740" cy="586740"/>
            <wp:effectExtent l="0" t="0" r="0" b="0"/>
            <wp:docPr id="22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en-US"/>
        </w:rPr>
        <w:t>KIZGINLIK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9060</wp:posOffset>
            </wp:positionH>
            <wp:positionV relativeFrom="paragraph">
              <wp:posOffset>256540</wp:posOffset>
            </wp:positionV>
            <wp:extent cx="542925" cy="657860"/>
            <wp:effectExtent l="0" t="0" r="0" b="0"/>
            <wp:wrapNone/>
            <wp:docPr id="23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845</wp:posOffset>
                </wp:positionH>
                <wp:positionV relativeFrom="paragraph">
                  <wp:posOffset>147320</wp:posOffset>
                </wp:positionV>
                <wp:extent cx="2520950" cy="1061085"/>
                <wp:effectExtent l="14605" t="15240" r="81915" b="13544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0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11.6pt;width:198.45pt;height:8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UTLULUK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845</wp:posOffset>
                </wp:positionH>
                <wp:positionV relativeFrom="paragraph">
                  <wp:posOffset>232410</wp:posOffset>
                </wp:positionV>
                <wp:extent cx="2520950" cy="1061085"/>
                <wp:effectExtent l="14605" t="15240" r="81915" b="13544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0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18.3pt;width:198.45pt;height:8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Kayra;Calibri" w:hAnsi="Kayra;Calibri" w:cs="Kayra;Calibri"/>
          <w:sz w:val="20"/>
          <w:szCs w:val="20"/>
          <w:lang w:val="en-US" w:eastAsia="en-US"/>
        </w:rPr>
      </w:pPr>
      <w:r>
        <w:rPr>
          <w:rFonts w:cs="Kayra;Calibri" w:ascii="Kayra;Calibri" w:hAnsi="Kayra;Calibri"/>
          <w:sz w:val="20"/>
          <w:szCs w:val="20"/>
          <w:lang w:val="en-US" w:eastAsia="en-US"/>
        </w:rPr>
        <w:drawing>
          <wp:inline distT="0" distB="0" distL="0" distR="0">
            <wp:extent cx="621665" cy="621665"/>
            <wp:effectExtent l="0" t="0" r="0" b="0"/>
            <wp:docPr id="2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ŞAŞKINLIK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3775</wp:posOffset>
                </wp:positionH>
                <wp:positionV relativeFrom="paragraph">
                  <wp:posOffset>203200</wp:posOffset>
                </wp:positionV>
                <wp:extent cx="2520950" cy="1061085"/>
                <wp:effectExtent l="14605" t="15240" r="81915" b="13544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0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5pt;margin-top:16pt;width:198.45pt;height:8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97230" cy="69723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ÖFKELENMEK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2705</wp:posOffset>
            </wp:positionH>
            <wp:positionV relativeFrom="paragraph">
              <wp:posOffset>171450</wp:posOffset>
            </wp:positionV>
            <wp:extent cx="800735" cy="690245"/>
            <wp:effectExtent l="0" t="0" r="0" b="0"/>
            <wp:wrapNone/>
            <wp:docPr id="29" name="Resim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8845</wp:posOffset>
                </wp:positionH>
                <wp:positionV relativeFrom="paragraph">
                  <wp:posOffset>68580</wp:posOffset>
                </wp:positionV>
                <wp:extent cx="2520950" cy="1061085"/>
                <wp:effectExtent l="14605" t="15240" r="81915" b="13544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0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5.4pt;width:198.45pt;height:8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RKMAK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8845</wp:posOffset>
                </wp:positionH>
                <wp:positionV relativeFrom="paragraph">
                  <wp:posOffset>153035</wp:posOffset>
                </wp:positionV>
                <wp:extent cx="2520950" cy="1061085"/>
                <wp:effectExtent l="14605" t="15240" r="81915" b="13544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06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12.05pt;width:198.45pt;height:83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819150" cy="589915"/>
            <wp:effectExtent l="0" t="0" r="0" b="0"/>
            <wp:docPr id="32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t>ÜZÜLME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Murat KOÇ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Cambria" w:ascii="Cambria" w:hAnsi="Cambria"/>
          <w:sz w:val="24"/>
          <w:szCs w:val="24"/>
        </w:rPr>
        <w:t>3/B Sınıf Öğrt</w:t>
      </w:r>
    </w:p>
    <w:sectPr>
      <w:headerReference w:type="default" r:id="rId10"/>
      <w:footerReference w:type="default" r:id="rId11"/>
      <w:type w:val="nextPage"/>
      <w:pgSz w:w="11906" w:h="16838"/>
      <w:pgMar w:left="624" w:right="624" w:gutter="0" w:header="709" w:top="765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Kayra">
    <w:altName w:val="Calibri"/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59:00Z</dcterms:created>
  <dc:creator>msmtkoc23</dc:creator>
  <dc:description/>
  <cp:keywords/>
  <dc:language>en-US</dc:language>
  <cp:lastModifiedBy>BILGISAYAR</cp:lastModifiedBy>
  <dcterms:modified xsi:type="dcterms:W3CDTF">2011-08-02T09:18:00Z</dcterms:modified>
  <cp:revision>4</cp:revision>
  <dc:subject/>
  <dc:title/>
</cp:coreProperties>
</file>