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EROL TÜRKER İ.Ö.O 3/B SINIFI HAYAT BİLGİSİ EV ÖDEVİ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-İlköğretim Haftası ne zaman kutlanır?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a)29 Ekim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de</w:t>
        <w:tab/>
        <w:t>b)Okulların açıldığı ilk hafta</w:t>
        <w:tab/>
        <w:t xml:space="preserve">   c)Yarıyıl tatili başında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</wp:posOffset>
                </wp:positionV>
                <wp:extent cx="4705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Okulda başarılı olmak için okula hazırlıklı gelmeliy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28.5pt;mso-wrap-distance-left:9.05pt;mso-wrap-distance-right:9.05pt;mso-wrap-distance-top:0pt;mso-wrap-distance-bottom:0pt;margin-top:9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Okulda başarılı olmak için okula hazırlıklı gelmeliy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Öğretmeninizin yaptığı bu açıklamaya göre hangi öğrencinin cevabı doğrudur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Ayşe,çantasını annesine hazırlattı.</w:t>
        <w:tab/>
        <w:t>B)İrem,aceleyle çantasını alıp okula geldi.</w:t>
        <w:tab/>
        <w:tab/>
        <w:t>c)Eren,çantasını ders programına göre hazırladı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3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481965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ğrenciler arasında benzerlik ve farklılıklar ola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28.7pt;mso-wrap-distance-left:9.05pt;mso-wrap-distance-right:9.05pt;mso-wrap-distance-top:0pt;mso-wrap-distance-bottom:0pt;margin-top: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ğrenciler arasında benzerlik ve farklılıklar ola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u bilgiye göre aşağıdakilerden hangisi benzerlik ve farklılık sebebi değildir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saç rengi</w:t>
        <w:tab/>
        <w:tab/>
        <w:t>b)yetenekler</w:t>
        <w:tab/>
        <w:tab/>
        <w:t>c)gözyaşı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4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4591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İnsanların</w:t>
                            </w:r>
                            <w:r>
                              <w:rPr/>
                              <w:t>………………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 xml:space="preserve">.ve </w:t>
                            </w: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özellikleri var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İnsanların</w:t>
                      </w:r>
                      <w:r>
                        <w:rPr/>
                        <w:t>………………</w:t>
                      </w: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 xml:space="preserve">.ve </w:t>
                      </w:r>
                      <w:r>
                        <w:rPr/>
                        <w:t>……………</w:t>
                      </w: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özellikleri vardır.</w:t>
                      </w:r>
                    </w:p>
                    <w:p>
                      <w:pPr>
                        <w:pStyle w:val="Normal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Cümlesindeki noktalı yerlere aşağıdaki sözcüklerden hangileri getirilmelid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</w:t>
        <w:tab/>
        <w:tab/>
        <w:tab/>
        <w:tab/>
        <w:tab/>
        <w:t>b)</w:t>
        <w:tab/>
        <w:tab/>
        <w:tab/>
        <w:tab/>
        <w:t>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42545</wp:posOffset>
                </wp:positionV>
                <wp:extent cx="1504950" cy="361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Aynı-or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Aynı-or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075</wp:posOffset>
                </wp:positionH>
                <wp:positionV relativeFrom="paragraph">
                  <wp:posOffset>42545</wp:posOffset>
                </wp:positionV>
                <wp:extent cx="13906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İyi-köt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3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İyi-köt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42545</wp:posOffset>
                </wp:positionV>
                <wp:extent cx="150495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;Courier New" w:hAnsi="Hand writing Mutlu;Courier New" w:cs="Hand writing Mutlu;Courier New"/>
                              </w:rPr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Benzer-farkl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;Courier New" w:hAnsi="Hand writing Mutlu;Courier New" w:cs="Hand writing Mutlu;Courier New"/>
                        </w:rPr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Benzer-farkl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5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848350" cy="361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>Bizden farklı düşünen arkadaşlarımıza karşı</w:t>
                            </w:r>
                            <w:r>
                              <w:rPr/>
                              <w:t>…………………</w:t>
                            </w:r>
                            <w:r>
                              <w:rPr>
                                <w:rFonts w:cs="Hand writing Mutlu;Courier New" w:ascii="Hand writing Mutlu;Courier New" w:hAnsi="Hand writing Mutlu;Courier New"/>
                              </w:rPr>
                              <w:t xml:space="preserve"> olmalıyı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.8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>Bizden farklı düşünen arkadaşlarımıza karşı</w:t>
                      </w:r>
                      <w:r>
                        <w:rPr/>
                        <w:t>…………………</w:t>
                      </w:r>
                      <w:r>
                        <w:rPr>
                          <w:rFonts w:cs="Hand writing Mutlu;Courier New" w:ascii="Hand writing Mutlu;Courier New" w:hAnsi="Hand writing Mutlu;Courier New"/>
                        </w:rPr>
                        <w:t xml:space="preserve"> olmalıyı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Hilal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in ifadesindeki boşluk aşağıdakilerden hangisiyle tamamlanır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inatçı</w:t>
        <w:tab/>
        <w:tab/>
        <w:t>b)hoşgörülü</w:t>
        <w:tab/>
        <w:tab/>
        <w:t>c)kaygılı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6-Aşağıdakilerden hangisini yapan başarılı olur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okula hazırlıklı giden</w:t>
        <w:tab/>
        <w:t>b)zamanın çoğunu oyunla geçiren</w:t>
        <w:tab/>
        <w:tab/>
        <w:t>c)okula erken gelen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7-Aşağıdakilerden hangisi farklılık sebebi değildir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saç rengi</w:t>
        <w:tab/>
        <w:tab/>
        <w:t>b)kulak sayısı</w:t>
        <w:tab/>
        <w:tab/>
        <w:t>c)boy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 xml:space="preserve">8- Aşağıdakilerden hangisi </w:t>
      </w:r>
      <w:r>
        <w:rPr/>
        <w:t>‘</w:t>
      </w:r>
      <w:r>
        <w:rPr>
          <w:rFonts w:cs="Hand writing Mutlu;Courier New" w:ascii="Hand writing Mutlu;Courier New" w:hAnsi="Hand writing Mutlu;Courier New"/>
          <w:b/>
          <w:u w:val="single"/>
        </w:rPr>
        <w:t>saygı ve hoşgörü</w:t>
      </w:r>
      <w:r>
        <w:rPr>
          <w:b/>
          <w:u w:val="single"/>
        </w:rPr>
        <w:t>’</w:t>
      </w:r>
      <w:r>
        <w:rPr>
          <w:rFonts w:cs="Hand writing Mutlu;Courier New" w:ascii="Hand writing Mutlu;Courier New" w:hAnsi="Hand writing Mutlu;Courier New"/>
          <w:b/>
          <w:u w:val="single"/>
        </w:rPr>
        <w:t xml:space="preserve"> </w:t>
      </w:r>
      <w:r>
        <w:rPr>
          <w:rFonts w:cs="Hand writing Mutlu;Courier New" w:ascii="Hand writing Mutlu;Courier New" w:hAnsi="Hand writing Mutlu;Courier New"/>
          <w:b/>
        </w:rPr>
        <w:t>ile ilgili değildir?</w:t>
      </w:r>
    </w:p>
    <w:p>
      <w:pPr>
        <w:pStyle w:val="Normal"/>
        <w:rPr>
          <w:rFonts w:ascii="Hand writing Mutlu;Courier New" w:hAnsi="Hand writing Mutlu;Courier New" w:cs="Hand writing Mutlu;Courier New"/>
          <w:b/>
          <w:b/>
        </w:rPr>
      </w:pPr>
      <w:r>
        <w:rPr>
          <w:rFonts w:cs="Hand writing Mutlu;Courier New" w:ascii="Hand writing Mutlu;Courier New" w:hAnsi="Hand writing Mutlu;Courier New"/>
          <w:b/>
        </w:rPr>
        <w:t>a)farklılık</w:t>
        <w:tab/>
        <w:tab/>
        <w:t>b)alay</w:t>
        <w:tab/>
        <w:tab/>
        <w:t>c)sevgi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b/>
        </w:rPr>
        <w:t>9-</w:t>
      </w:r>
      <w:r>
        <w:rPr>
          <w:b/>
        </w:rPr>
        <w:t>‘</w:t>
      </w:r>
      <w:r>
        <w:rPr>
          <w:rFonts w:cs="Hand writing Mutlu;Courier New" w:ascii="Hand writing Mutlu;Courier New" w:hAnsi="Hand writing Mutlu;Courier New"/>
          <w:b/>
        </w:rPr>
        <w:t xml:space="preserve">İnsanların </w:t>
      </w:r>
      <w:r>
        <w:rPr>
          <w:b/>
        </w:rPr>
        <w:t>………………</w:t>
      </w:r>
      <w:r>
        <w:rPr>
          <w:rFonts w:cs="Hand writing Mutlu;Courier New" w:ascii="Hand writing Mutlu;Courier New" w:hAnsi="Hand writing Mutlu;Courier New"/>
          <w:b/>
        </w:rPr>
        <w:t>..zevkleri olabilir.</w:t>
      </w:r>
      <w:r>
        <w:rPr>
          <w:b/>
        </w:rPr>
        <w:t>’</w:t>
      </w:r>
      <w:r>
        <w:rPr>
          <w:rFonts w:cs="Hand writing Mutlu;Courier New" w:ascii="Hand writing Mutlu;Courier New" w:hAnsi="Hand writing Mutlu;Courier New"/>
          <w:b/>
        </w:rPr>
        <w:t xml:space="preserve">cümlesindeki noktalı kısma </w:t>
      </w:r>
      <w:r>
        <w:rPr>
          <w:rFonts w:cs="Hand writing Mutlu;Courier New" w:ascii="Hand writing Mutlu;Courier New" w:hAnsi="Hand writing Mutlu;Courier New"/>
        </w:rPr>
        <w:t xml:space="preserve">aşağıdakilerden hangisi </w:t>
      </w:r>
      <w:r>
        <w:rPr>
          <w:rFonts w:cs="Hand writing Mutlu;Courier New" w:ascii="Hand writing Mutlu;Courier New" w:hAnsi="Hand writing Mutlu;Courier New"/>
          <w:u w:val="single"/>
        </w:rPr>
        <w:t>getirilemez?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)benzer</w:t>
        <w:tab/>
        <w:tab/>
        <w:t>b)farklı</w:t>
        <w:tab/>
        <w:tab/>
        <w:t>c)zevksiz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0-Öğretmen Erdinç</w:t>
      </w:r>
      <w:r>
        <w:rPr/>
        <w:t>’</w:t>
      </w:r>
      <w:r>
        <w:rPr>
          <w:rFonts w:cs="Hand writing Mutlu;Courier New" w:ascii="Hand writing Mutlu;Courier New" w:hAnsi="Hand writing Mutlu;Courier New"/>
        </w:rPr>
        <w:t>e okulların açıldığı hafta okuması için şiir vermiştir. Buna göre Erdinç hangi hafta için şiir okumuştur?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a)</w:t>
      </w:r>
      <w:r>
        <w:rPr>
          <w:rFonts w:cs="Hand writing Mutlu;Courier New" w:ascii="Hand writing Mutlu;Courier New" w:hAnsi="Hand writing Mutlu;Courier New"/>
        </w:rPr>
        <w:t>Kızılay</w:t>
      </w:r>
      <w:r>
        <w:rPr>
          <w:rFonts w:cs="Hand writing Mutlu;Courier New" w:ascii="Hand writing Mutlu;Courier New" w:hAnsi="Hand writing Mutlu;Courier New"/>
        </w:rPr>
        <w:t xml:space="preserve"> Haftası</w:t>
        <w:tab/>
        <w:tab/>
        <w:t>b)İlköğretim Haftası</w:t>
        <w:tab/>
        <w:t>c)Engelliler Haftası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06:00Z</dcterms:created>
  <dc:creator>Pc</dc:creator>
  <dc:description/>
  <cp:keywords/>
  <dc:language>en-US</dc:language>
  <cp:lastModifiedBy>BILGISAYAR</cp:lastModifiedBy>
  <dcterms:modified xsi:type="dcterms:W3CDTF">2011-08-02T09:18:00Z</dcterms:modified>
  <cp:revision>4</cp:revision>
  <dc:subject/>
  <dc:title>                                                                      27</dc:title>
</cp:coreProperties>
</file>