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257800" cy="84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thinThickSmallGap" w:sz="24" w:space="0" w:color="0000FF"/>
                                    <w:left w:val="thinThickSmallGap" w:sz="24" w:space="0" w:color="0000FF"/>
                                    <w:bottom w:val="thickThinSmallGap" w:sz="24" w:space="0" w:color="0000FF"/>
                                    <w:right w:val="thickThinSmallGap" w:sz="24" w:space="0" w:color="0000FF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. SINIF HAYAT BİLGİSİ GENEL TEKRAR TESTİ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ÖĞRENCİNİN: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DI SOYADI :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INIFI VE NUMARASI:………………………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6.85pt;mso-wrap-distance-left:7.05pt;mso-wrap-distance-right:7.05pt;mso-wrap-distance-top:0pt;mso-wrap-distance-bottom:0pt;margin-top:9.05pt;mso-position-vertical-relative:text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8280" w:type="dxa"/>
                            <w:tcBorders>
                              <w:top w:val="thinThickSmallGap" w:sz="24" w:space="0" w:color="0000FF"/>
                              <w:left w:val="thinThickSmallGap" w:sz="24" w:space="0" w:color="0000FF"/>
                              <w:bottom w:val="thickThinSmallGap" w:sz="24" w:space="0" w:color="0000FF"/>
                              <w:right w:val="thickThinSmallGap" w:sz="24" w:space="0" w:color="0000FF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. SINIF HAYAT BİLGİSİ GENEL TEKRAR TESTİ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ÖĞRENCİNİN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DI SOYADI :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NIFI VE NUMARASI: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şağıdakilerden kaç tanesi,  insanların evinde kedi, köpek gibi hayvanları besleme nedenlerindendir?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-  Yalnızlığını giderme, 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l- Eğlenme,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ll- Korunma,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V- Başkalarına yapamadığı davranışları onlarda uygulayıp rahatlama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  <w:tab/>
        <w:t>A) ll                                   B) lll                               C) lV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rFonts w:cs="Comic Sans MS" w:ascii="Comic Sans MS" w:hAnsi="Comic Sans MS"/>
          <w:sz w:val="20"/>
          <w:szCs w:val="20"/>
        </w:rPr>
        <w:t xml:space="preserve">Aşağıdakilerden hangisi </w:t>
      </w:r>
      <w:r>
        <w:rPr>
          <w:rFonts w:cs="Comic Sans MS" w:ascii="Comic Sans MS" w:hAnsi="Comic Sans MS"/>
          <w:sz w:val="20"/>
          <w:szCs w:val="20"/>
          <w:u w:val="single"/>
        </w:rPr>
        <w:t>doğru değildir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r bireyin kendine özgü yönleri vardı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10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reylerin akrabalarına benzeyen yönleri olabil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ardeşler birbirine çok benzer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ile ile ilgili bilgilerden hangisi doğrudur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edesi ve ninesi ile birlikte yaşayan Mertlerin ailesi geniş ailedir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Çekirdek aile üç kişiden oluşmalıdı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Ailede en çok çocukların istediği yapılmalıdır.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rPr/>
      </w:pPr>
      <w:r>
        <w:rPr>
          <w:rFonts w:cs="Comic Sans MS" w:ascii="Comic Sans MS" w:hAnsi="Comic Sans MS"/>
          <w:sz w:val="20"/>
          <w:szCs w:val="20"/>
        </w:rPr>
        <w:t xml:space="preserve">Özel bir sorunumuz olduğunda hangisini </w:t>
      </w:r>
      <w:r>
        <w:rPr>
          <w:rFonts w:cs="Comic Sans MS" w:ascii="Comic Sans MS" w:hAnsi="Comic Sans MS"/>
          <w:sz w:val="20"/>
          <w:szCs w:val="20"/>
          <w:u w:val="single"/>
        </w:rPr>
        <w:t>yapmayız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A) Ailemize söyleme  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>B) Yakın arkadaşımızla paylaşma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>C) Kimseye söylemeyip gizleme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5.</w:t>
      </w:r>
      <w:r>
        <w:rPr>
          <w:rFonts w:cs="Comic Sans MS" w:ascii="Comic Sans MS" w:hAnsi="Comic Sans MS"/>
          <w:sz w:val="20"/>
          <w:szCs w:val="20"/>
        </w:rPr>
        <w:t xml:space="preserve">   Aşağıda bazı çocukların fiziksel özellikleri ve okullarında açılan kulüplerin isimleri vardır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>Çocukları, özelliklerine uygun kulüplerle eşleştiriniz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l – Buse - ince ve esnek vücutlu                               a ) Piyano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 xml:space="preserve">     ll – Alpay – hızlı koşar ve uzun boylu                         b) Cimnastik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 xml:space="preserve">    lll – Begüm- müziği seviyor ve uzun parmaklı</w:t>
        <w:tab/>
        <w:t xml:space="preserve">  c) Basketbo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A) l –a, </w:t>
        <w:tab/>
        <w:t>ll – b, lll - c                 B) l -b, ll -c, lll - a            C) l – b, ll – a, lll – c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rPr/>
      </w:pPr>
      <w:r>
        <w:rPr>
          <w:rFonts w:cs="Comic Sans MS" w:ascii="Comic Sans MS" w:hAnsi="Comic Sans MS"/>
          <w:sz w:val="20"/>
          <w:szCs w:val="20"/>
        </w:rPr>
        <w:t xml:space="preserve">Aşağıdakilerden hangisi doğru bir davranış olarak </w:t>
      </w:r>
      <w:r>
        <w:rPr>
          <w:rFonts w:cs="Comic Sans MS" w:ascii="Comic Sans MS" w:hAnsi="Comic Sans MS"/>
          <w:sz w:val="20"/>
          <w:szCs w:val="20"/>
          <w:u w:val="single"/>
        </w:rPr>
        <w:t>kabul edilmez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Öğretmenimize sen diye hitap etme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Tanımadığımız kişilere karşı dikkatli olma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Okula geldiğimizde  arkadaşlarımızı günaydın diyerek selamlamak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l –  Karşımızdakilerle iletişimde beden dili çok önemlidir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>ll – Duygu ve düşüncelerimizi ifadede mimiklerimizden yararlanırız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>lll – Sağır ve dilsizler, parmaklarla  geliştirilmiş  bir işaret dili ile anlaşırlar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 xml:space="preserve">Yukarıdaki bilgilerden kaç tanesi doğrudur? </w:t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 xml:space="preserve">            A)      lll                             B) ll                              C)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8</w:t>
      </w:r>
      <w:r>
        <w:rPr>
          <w:rFonts w:cs="Comic Sans MS" w:ascii="Comic Sans MS" w:hAnsi="Comic Sans MS"/>
          <w:color w:val="FF0000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 Görme engellilerin hangi duyuları daha fazla  gelişmişt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l</w:t>
      </w:r>
      <w:r>
        <w:rPr/>
        <w:t xml:space="preserve">- </w:t>
      </w:r>
      <w:r>
        <w:rPr>
          <w:rFonts w:cs="Comic Sans MS" w:ascii="Comic Sans MS" w:hAnsi="Comic Sans MS"/>
          <w:sz w:val="20"/>
          <w:szCs w:val="20"/>
        </w:rPr>
        <w:t>İşitme                             ll -  Dokunma                            lll – Görm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 xml:space="preserve">A)  l ve lll                     B) ll ve lll                              C) l ve ll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9</w:t>
      </w:r>
      <w:r>
        <w:rPr>
          <w:rFonts w:cs="Comic Sans MS" w:ascii="Comic Sans MS" w:hAnsi="Comic Sans MS"/>
          <w:color w:val="FF0000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Aşağıdaki bilgilerden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hangisi </w:t>
      </w:r>
      <w:r>
        <w:rPr>
          <w:rFonts w:cs="Comic Sans MS" w:ascii="Comic Sans MS" w:hAnsi="Comic Sans MS"/>
          <w:sz w:val="20"/>
          <w:szCs w:val="20"/>
          <w:u w:val="single"/>
        </w:rPr>
        <w:t>doğru değildir</w:t>
      </w:r>
      <w:r>
        <w:rPr>
          <w:rFonts w:cs="Comic Sans MS" w:ascii="Comic Sans MS" w:hAnsi="Comic Sans MS"/>
          <w:sz w:val="20"/>
          <w:szCs w:val="20"/>
        </w:rPr>
        <w:t xml:space="preserve">?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A) Çevremizde olup bitenleri duyu organlarımızla algılarız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B) Cisimlerin sıcak veya soğuk olduğunu gözümüzle anlarız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ab/>
        <w:t xml:space="preserve"> C) Bir duyu organı yokluğunda diğer duyulardan bazıları normalden fazla gelişi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hanging="18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hanging="18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10</w:t>
      </w:r>
      <w:r>
        <w:rPr>
          <w:rFonts w:cs="Comic Sans MS" w:ascii="Comic Sans MS" w:hAnsi="Comic Sans MS"/>
          <w:color w:val="FF0000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Annemizin, babamızın işlerini nasıl kolaylaştırabiliriz?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</w:t>
        <w:tab/>
        <w:t>A) Onların yapmaları gereken işleri yaparak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B) Onlara yardım ederek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C) Onlardan uzak durarak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>11</w:t>
      </w:r>
      <w:r>
        <w:rPr>
          <w:rFonts w:cs="Comic Sans MS" w:ascii="Comic Sans MS" w:hAnsi="Comic Sans MS"/>
          <w:color w:val="FF0000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Ailedeki ilişkilerin uyumu için hangisi </w:t>
      </w:r>
      <w:r>
        <w:rPr>
          <w:rFonts w:cs="Comic Sans MS" w:ascii="Comic Sans MS" w:hAnsi="Comic Sans MS"/>
          <w:sz w:val="20"/>
          <w:szCs w:val="20"/>
          <w:u w:val="single"/>
        </w:rPr>
        <w:t>yanlış</w:t>
      </w:r>
      <w:r>
        <w:rPr>
          <w:rFonts w:cs="Comic Sans MS" w:ascii="Comic Sans MS" w:hAnsi="Comic Sans MS"/>
          <w:sz w:val="20"/>
          <w:szCs w:val="20"/>
        </w:rPr>
        <w:t xml:space="preserve"> bir davranıştır?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A) Aile bireylerinin sorumlulukları paylaşması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 xml:space="preserve">B) İşlerin yardımlaşarak yapılması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      C)  İşlerin çoğunun bir işi yaparak diğerlerinin  rahatının sağlanması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>12</w:t>
      </w:r>
      <w:r>
        <w:rPr>
          <w:rFonts w:cs="Comic Sans MS" w:ascii="Comic Sans MS" w:hAnsi="Comic Sans MS"/>
          <w:color w:val="FF0000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Hangisi planlı bir yaşamın bize kazandırdıklarındandı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) Oyuna  ve  ailemize daha çok zaman ayırmamızı sağla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B) Bizi huzursuz ve gergin yapa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C) Başarısızlığımıza neden olu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>13</w:t>
      </w:r>
      <w:r>
        <w:rPr>
          <w:rFonts w:cs="Comic Sans MS" w:ascii="Comic Sans MS" w:hAnsi="Comic Sans MS"/>
          <w:color w:val="FF0000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Aile bütçesi yaparken nelere dikkat etmeliyiz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) Bütün ihtiyaçlarımızı aldırmaya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>B) Bütçeyi aşmayacak şekilde harcama yapmaya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C) Eğlence ve tatile hiç para ayırmamay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>14.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Hangisi evde ısı kayıplarını önlemek için alınacak tedbirlerdendir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A) Pencerelere çift cam taktırma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B) Elektrik giderlerinden tasarruf 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tme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tab/>
      </w:r>
      <w:r>
        <w:rPr>
          <w:rFonts w:cs="Comic Sans MS" w:ascii="Comic Sans MS" w:hAnsi="Comic Sans MS"/>
          <w:sz w:val="20"/>
          <w:szCs w:val="20"/>
        </w:rPr>
        <w:t>C) Gereksiz yere su akıtmama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15.</w:t>
      </w:r>
      <w:r>
        <w:rPr>
          <w:rFonts w:cs="Comic Sans MS" w:ascii="Comic Sans MS" w:hAnsi="Comic Sans MS"/>
          <w:sz w:val="20"/>
          <w:szCs w:val="20"/>
        </w:rPr>
        <w:t xml:space="preserve"> Aşağıdakilerden kaç tanesini harcarken tutumlu olmalıyız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l – Parayı                ll – Enerjiyi                    lll - Zamanı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  <w:szCs w:val="20"/>
        </w:rPr>
        <w:t>A) 1                             B) 2                         C) 3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0000"/>
    </w:rPr>
  </w:style>
  <w:style w:type="character" w:styleId="WW8Num4z1">
    <w:name w:val="WW8Num4z1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Çalışma Kâğıdı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51:00Z</dcterms:created>
  <dc:creator>Veyis</dc:creator>
  <dc:description/>
  <cp:keywords/>
  <dc:language>en-US</dc:language>
  <cp:lastModifiedBy>BILGISAYAR</cp:lastModifiedBy>
  <dcterms:modified xsi:type="dcterms:W3CDTF">2011-08-02T09:17:00Z</dcterms:modified>
  <cp:revision>4</cp:revision>
  <dc:subject/>
  <dc:title/>
</cp:coreProperties>
</file>