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dı soyadı:………………….….……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3/B HAYAT BİLGİSİ ETKİNLİKLERİ-4-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3025</wp:posOffset>
            </wp:positionH>
            <wp:positionV relativeFrom="paragraph">
              <wp:posOffset>223520</wp:posOffset>
            </wp:positionV>
            <wp:extent cx="986155" cy="940435"/>
            <wp:effectExtent l="0" t="0" r="0" b="0"/>
            <wp:wrapNone/>
            <wp:docPr id="1" name="Resim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6340</wp:posOffset>
                </wp:positionH>
                <wp:positionV relativeFrom="paragraph">
                  <wp:posOffset>154940</wp:posOffset>
                </wp:positionV>
                <wp:extent cx="5387975" cy="1000125"/>
                <wp:effectExtent l="19685" t="2032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OKULUMUZUN AD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..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ecff" stroked="t" o:allowincell="f" style="position:absolute;margin-left:94.2pt;margin-top:12.2pt;width:424.2pt;height:7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OKULUMUZUN ADI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..…………</w:t>
                      </w:r>
                    </w:p>
                  </w:txbxContent>
                </v:textbox>
                <v:fill o:detectmouseclick="t" type="solid" color2="#331300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color w:val="FF0000"/>
        </w:rPr>
        <w:t>OKULUM TANIYORUM</w: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6340</wp:posOffset>
                </wp:positionH>
                <wp:positionV relativeFrom="paragraph">
                  <wp:posOffset>208915</wp:posOffset>
                </wp:positionV>
                <wp:extent cx="5387975" cy="1000125"/>
                <wp:effectExtent l="19685" t="20320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OKULUMUZ ADINI NEREDEN ALINMIŞTIR?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.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94.2pt;margin-top:16.45pt;width:424.2pt;height:7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OKULUMUZ ADINI NEREDEN ALINMIŞTIR?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.…………</w:t>
                      </w:r>
                    </w:p>
                  </w:txbxContent>
                </v:textbox>
                <v:fill o:detectmouseclick="t" type="solid" color2="#021626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color w:val="FF0000"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6340</wp:posOffset>
                </wp:positionH>
                <wp:positionV relativeFrom="paragraph">
                  <wp:posOffset>813435</wp:posOffset>
                </wp:positionV>
                <wp:extent cx="5387975" cy="1000125"/>
                <wp:effectExtent l="19685" t="19685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OKULUMUZUN YAPILIŞ TARİHİ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94.2pt;margin-top:64.05pt;width:424.2pt;height:7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OKULUMUZUN YAPILIŞ TARİHİ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331300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6340</wp:posOffset>
                </wp:positionH>
                <wp:positionV relativeFrom="paragraph">
                  <wp:posOffset>1965960</wp:posOffset>
                </wp:positionV>
                <wp:extent cx="5387975" cy="1000125"/>
                <wp:effectExtent l="19685" t="20320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OKULUMUZU KİM YAPTIRMIŞT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.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94.2pt;margin-top:154.8pt;width:424.2pt;height:7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OKULUMUZU KİM YAPTIRMIŞT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.………</w:t>
                      </w:r>
                    </w:p>
                  </w:txbxContent>
                </v:textbox>
                <v:fill o:detectmouseclick="t" type="solid" color2="#021626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4585</wp:posOffset>
                </wp:positionH>
                <wp:positionV relativeFrom="paragraph">
                  <wp:posOffset>4123055</wp:posOffset>
                </wp:positionV>
                <wp:extent cx="5387975" cy="1000125"/>
                <wp:effectExtent l="19685" t="2032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OKULUMUZDAKİ ÖĞRENCİ SAYIS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88.55pt;margin-top:324.65pt;width:424.2pt;height:7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OKULUMUZDAKİ ÖĞRENCİ SAYISI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021626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FF0000"/>
          <w:lang w:val="en-US" w:eastAsia="en-US"/>
        </w:rPr>
        <w:drawing>
          <wp:inline distT="0" distB="0" distL="0" distR="0">
            <wp:extent cx="1007110" cy="680720"/>
            <wp:effectExtent l="0" t="0" r="0" b="0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color w:val="FF0000"/>
        </w:rPr>
        <w:t xml:space="preserve">   </w:t>
      </w:r>
    </w:p>
    <w:p>
      <w:pPr>
        <w:pStyle w:val="Normal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340</wp:posOffset>
            </wp:positionH>
            <wp:positionV relativeFrom="paragraph">
              <wp:posOffset>96520</wp:posOffset>
            </wp:positionV>
            <wp:extent cx="968375" cy="895350"/>
            <wp:effectExtent l="0" t="0" r="0" b="0"/>
            <wp:wrapNone/>
            <wp:docPr id="8" name="Resim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1120</wp:posOffset>
            </wp:positionH>
            <wp:positionV relativeFrom="paragraph">
              <wp:posOffset>297815</wp:posOffset>
            </wp:positionV>
            <wp:extent cx="952500" cy="897255"/>
            <wp:effectExtent l="0" t="0" r="0" b="0"/>
            <wp:wrapNone/>
            <wp:docPr id="9" name="Resim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rPr>
          <w:rFonts w:ascii="Cambria" w:hAnsi="Cambria" w:cs="Cambria"/>
          <w:b/>
          <w:b/>
          <w:color w:val="FF0000"/>
          <w:lang w:val="en-US" w:eastAsia="en-US"/>
        </w:rPr>
      </w:pPr>
      <w:r>
        <w:rPr>
          <w:rFonts w:cs="Cambria" w:ascii="Cambria" w:hAnsi="Cambria"/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4585</wp:posOffset>
                </wp:positionH>
                <wp:positionV relativeFrom="paragraph">
                  <wp:posOffset>83820</wp:posOffset>
                </wp:positionV>
                <wp:extent cx="5387975" cy="100012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OKULUMUZDAKİ DERSLİK SAYIS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88.55pt;margin-top:6.6pt;width:424.2pt;height:7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OKULUMUZDAKİ DERSLİK SAYISI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331300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  <w:lang w:val="en-US" w:eastAsia="en-US"/>
        </w:rPr>
        <w:drawing>
          <wp:inline distT="0" distB="0" distL="0" distR="0">
            <wp:extent cx="896620" cy="7289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Kayra;Calibri" w:ascii="Kayra;Calibri" w:hAnsi="Kayra;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4585</wp:posOffset>
                </wp:positionH>
                <wp:positionV relativeFrom="paragraph">
                  <wp:posOffset>887730</wp:posOffset>
                </wp:positionV>
                <wp:extent cx="5387975" cy="100012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1000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ecff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OKULUMUZDA YAPILAN SOSYAL FAALİYETL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88.55pt;margin-top:69.9pt;width:424.2pt;height:7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OKULUMUZDA YAPILAN SOSYAL FAALİYETLER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#331300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894715" cy="800100"/>
            <wp:effectExtent l="0" t="0" r="0" b="0"/>
            <wp:docPr id="13" name="2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1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Kayra;Calibri" w:ascii="Kayra;Calibri" w:hAnsi="Kayra;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1405</wp:posOffset>
                </wp:positionH>
                <wp:positionV relativeFrom="paragraph">
                  <wp:posOffset>935990</wp:posOffset>
                </wp:positionV>
                <wp:extent cx="5387975" cy="1197610"/>
                <wp:effectExtent l="19685" t="19050" r="31750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120" cy="1197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de9d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OKULUMUZDAKİ KURAL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mbria" w:hAnsi="Cambria" w:eastAsia="Calibri" w:cs="Cambri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85.15pt;margin-top:73.7pt;width:424.2pt;height:94.2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OKULUMUZDAKİ KURAL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mbria" w:hAnsi="Cambria" w:eastAsia="Calibri" w:cs="Cambri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#021626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901700" cy="836930"/>
            <wp:effectExtent l="0" t="0" r="0" b="0"/>
            <wp:docPr id="1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Arial" w:ascii="Comic Sans MS" w:hAnsi="Comic Sans MS"/>
          <w:color w:val="000000"/>
          <w:lang w:val="en-US" w:eastAsia="en-US"/>
        </w:rPr>
        <w:drawing>
          <wp:inline distT="0" distB="0" distL="0" distR="0">
            <wp:extent cx="739140" cy="907415"/>
            <wp:effectExtent l="0" t="0" r="0" b="0"/>
            <wp:docPr id="16" name="Resi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color w:val="FF0000"/>
        </w:rPr>
        <w:t xml:space="preserve">Murat KOÇ                                                                                                                </w:t>
      </w:r>
    </w:p>
    <w:sectPr>
      <w:footerReference w:type="default" r:id="rId10"/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Kayra">
    <w:altName w:val="Calibri"/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24:00Z</dcterms:created>
  <dc:creator>msmtkoc23</dc:creator>
  <dc:description/>
  <cp:keywords/>
  <dc:language>en-US</dc:language>
  <cp:lastModifiedBy>BILGISAYAR</cp:lastModifiedBy>
  <dcterms:modified xsi:type="dcterms:W3CDTF">2011-08-02T09:17:00Z</dcterms:modified>
  <cp:revision>4</cp:revision>
  <dc:subject/>
  <dc:title/>
</cp:coreProperties>
</file>