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ta;Trebuchet MS" w:hAnsi="ayta;Trebuchet MS" w:cs="ayta;Trebuchet MS"/>
          <w:sz w:val="28"/>
          <w:szCs w:val="28"/>
        </w:rPr>
      </w:pPr>
      <w:r>
        <w:rPr>
          <w:rFonts w:cs="ayta;Trebuchet MS" w:ascii="ayta;Trebuchet MS" w:hAnsi="ayta;Trebuchet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SINIFLAR HAYAT BİLGİSİ 1.TEMA (OKUL HEYECANIM) 1.DEĞERLENDİRME SORULARI</w:t>
      </w:r>
    </w:p>
    <w:p>
      <w:pPr>
        <w:pStyle w:val="Normal"/>
        <w:rPr>
          <w:rFonts w:ascii="ayta;Trebuchet MS" w:hAnsi="ayta;Trebuchet MS" w:cs="ayta;Trebuchet MS"/>
          <w:b/>
          <w:b/>
          <w:sz w:val="28"/>
          <w:szCs w:val="28"/>
          <w:lang w:val="en-US" w:eastAsia="en-US"/>
        </w:rPr>
      </w:pPr>
      <w:r>
        <w:rPr>
          <w:rFonts w:cs="ayta;Trebuchet MS" w:ascii="ayta;Trebuchet MS" w:hAnsi="ayta;Trebuchet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752590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IM VE SOYADIM:                                                            Tarih:  …/…/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5.85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IM VE SOYADIM:                                                            Tarih:  …/…/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yta;Trebuchet MS" w:hAnsi="ayta;Trebuchet MS" w:cs="ayta;Trebuchet MS"/>
          <w:b/>
          <w:b/>
          <w:sz w:val="28"/>
          <w:szCs w:val="28"/>
        </w:rPr>
      </w:pPr>
      <w:r>
        <w:rPr>
          <w:rFonts w:cs="ayta;Trebuchet MS" w:ascii="ayta;Trebuchet MS" w:hAnsi="ayta;Trebuchet MS"/>
          <w:b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  <w:t xml:space="preserve">A) </w:t>
      </w:r>
      <w:r>
        <w:rPr>
          <w:rFonts w:cs="ayta;Trebuchet MS" w:ascii="ayta;Trebuchet MS" w:hAnsi="ayta;Trebuchet MS"/>
          <w:sz w:val="26"/>
          <w:szCs w:val="26"/>
        </w:rPr>
        <w:t>Aşağıdaki cümlelerde doğru olanların başına D, yanlış olanların başına da Y harfi koyunuz..(Her doğru 2 puan)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Okulda başarılı olabilmek için okula hazırlıklı gelmeliyi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Öğrenciler arasında benzerlik ve farklılıkların olması doğaldır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 xml:space="preserve">(   ) Arkadaş seçerken, güçlü ve zengin olmasına dikkat etmeliyiz. 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Konuşan arkadaşımızı can kulağı ile dinlemeliyi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Öfke ile baş edebilmek insanın kendisine ve başkalarına zarar vermesini önler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İhtiyaç ve isteklerimizi başkalarına ifade ederken saygılı olmamıza gerek yoktur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Arkadaşlarımızla ilişkilerimizde yanlı davranışlardan kaçınmalıyı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Bir yerin kuş bakışı görünüşünün kağıt üzerine çizilmesine resim deriz.</w:t>
      </w:r>
    </w:p>
    <w:p>
      <w:pPr>
        <w:pStyle w:val="Normal"/>
        <w:numPr>
          <w:ilvl w:val="0"/>
          <w:numId w:val="3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Araştırma yaparak okulumuzun geçmişi hakkında bilgi edinebiliriz.</w:t>
      </w:r>
    </w:p>
    <w:p>
      <w:pPr>
        <w:pStyle w:val="Normal"/>
        <w:numPr>
          <w:ilvl w:val="0"/>
          <w:numId w:val="3"/>
        </w:numPr>
        <w:ind w:left="720" w:hanging="540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(   ) Okul kurallarına uymazsak hiçbir sorunla karşılaşmayız.</w:t>
      </w:r>
    </w:p>
    <w:p>
      <w:pPr>
        <w:pStyle w:val="Normal"/>
        <w:rPr>
          <w:rFonts w:ascii="ayta;Trebuchet MS" w:hAnsi="ayta;Trebuchet MS" w:cs="ayta;Trebuchet MS"/>
          <w:b/>
          <w:b/>
          <w:sz w:val="28"/>
          <w:szCs w:val="28"/>
        </w:rPr>
      </w:pPr>
      <w:r>
        <w:rPr>
          <w:rFonts w:cs="ayta;Trebuchet MS" w:ascii="ayta;Trebuchet MS" w:hAnsi="ayta;Trebuchet MS"/>
          <w:b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FF0000"/>
          <w:sz w:val="28"/>
          <w:szCs w:val="28"/>
        </w:rPr>
        <w:t xml:space="preserve"> </w:t>
      </w:r>
      <w:r>
        <w:rPr>
          <w:rFonts w:cs="ayta;Trebuchet MS" w:ascii="ayta;Trebuchet MS" w:hAnsi="ayta;Trebuchet MS"/>
          <w:b/>
          <w:color w:val="FF0000"/>
          <w:sz w:val="28"/>
          <w:szCs w:val="28"/>
        </w:rPr>
        <w:t>B)</w:t>
      </w:r>
      <w:r>
        <w:rPr>
          <w:rFonts w:cs="ayta;Trebuchet MS" w:ascii="ayta;Trebuchet MS" w:hAnsi="ayta;Trebuchet MS"/>
          <w:sz w:val="26"/>
          <w:szCs w:val="26"/>
        </w:rPr>
        <w:t xml:space="preserve"> Aşağıdaki cümlelerdeki noktalı yerleri alındaki kutudan seçeceğiniz kelimeyle tamamlayınız.(Her doğru 2 puan)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Ödevlerimi zamanında ve ……………………….. yaparım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Benzerlik ve farklılıklarımız hayatımıza ……………………………… katar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Hatalı davrandığımızda karşımızdakinden …………………. dilemeliyi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Her insanın ………………… ve düşünceleri önemlidir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Sorunlarımı çözmek için ……………. yollar düşünürüm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Okul ve sınıf eşyalarını …………………… kullanmalı ve korumalıyı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Okul kurallarına uymadığımızda çeşitli ……………………… yaşarı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Kişisel bakımımızı ………………. olarak yapmalıyız.</w:t>
      </w:r>
    </w:p>
    <w:p>
      <w:pPr>
        <w:pStyle w:val="Normal"/>
        <w:numPr>
          <w:ilvl w:val="0"/>
          <w:numId w:val="1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Elektrik gibi kaynakları ………………………. Kullanmalıyı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540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Sınıflar temiz olursa ………………… da temiz olur.</w:t>
      </w:r>
    </w:p>
    <w:p>
      <w:pPr>
        <w:pStyle w:val="Normal"/>
        <w:ind w:firstLine="708"/>
        <w:rPr>
          <w:rFonts w:ascii="ayta;Trebuchet MS" w:hAnsi="ayta;Trebuchet MS" w:cs="ayta;Trebuchet MS"/>
          <w:sz w:val="28"/>
          <w:szCs w:val="28"/>
          <w:lang w:val="en-US" w:eastAsia="en-US"/>
        </w:rPr>
      </w:pPr>
      <w:r>
        <w:rPr>
          <w:rFonts w:cs="ayta;Trebuchet MS" w:ascii="ayta;Trebuchet MS" w:hAnsi="ayta;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0" cy="405765"/>
                <wp:effectExtent l="5080" t="5715" r="5715" b="73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05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zenginli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duygular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 xml:space="preserve"> eksiksiz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–okul -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sorunla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bilinçl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 xml:space="preserve"> 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düzenli -tasarrufl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özü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fark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2pt;width:539.95pt;height:31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zenginlik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duygular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 xml:space="preserve"> eksiksiz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 xml:space="preserve"> –okul -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sorunla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bilinçl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 xml:space="preserve"> 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düzenli -tasarrufl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özü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fark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yta;Trebuchet MS" w:hAnsi="ayta;Trebuchet MS" w:cs="ayta;Trebuchet MS"/>
          <w:sz w:val="28"/>
          <w:szCs w:val="28"/>
        </w:rPr>
      </w:pPr>
      <w:r>
        <w:rPr>
          <w:rFonts w:cs="ayta;Trebuchet MS" w:ascii="ayta;Trebuchet MS" w:hAnsi="ayta;Trebuchet MS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8"/>
          <w:szCs w:val="28"/>
        </w:rPr>
      </w:pPr>
      <w:r>
        <w:rPr>
          <w:rFonts w:cs="ayta;Trebuchet MS" w:ascii="ayta;Trebuchet MS" w:hAnsi="ayta;Trebuchet MS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16"/>
          <w:szCs w:val="16"/>
        </w:rPr>
      </w:pPr>
      <w:r>
        <w:rPr>
          <w:rFonts w:cs="ayta;Trebuchet MS" w:ascii="ayta;Trebuchet MS" w:hAnsi="ayta;Trebuchet MS"/>
          <w:sz w:val="16"/>
          <w:szCs w:val="1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FF0000"/>
          <w:sz w:val="28"/>
          <w:szCs w:val="28"/>
        </w:rPr>
        <w:t xml:space="preserve"> </w:t>
      </w:r>
      <w:r>
        <w:rPr>
          <w:rFonts w:cs="ayta;Trebuchet MS" w:ascii="ayta;Trebuchet MS" w:hAnsi="ayta;Trebuchet MS"/>
          <w:b/>
          <w:color w:val="FF0000"/>
          <w:sz w:val="28"/>
          <w:szCs w:val="28"/>
        </w:rPr>
        <w:t>C)</w:t>
      </w:r>
      <w:r>
        <w:rPr>
          <w:rFonts w:cs="ayta;Trebuchet MS" w:ascii="ayta;Trebuchet MS" w:hAnsi="ayta;Trebuchet MS"/>
          <w:b/>
          <w:color w:val="FF0000"/>
        </w:rPr>
        <w:t xml:space="preserve">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Aşağıda karışık olarak verilen kelimelerle anlamlı cümleler oluşturunuz.</w:t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</w:t>
      </w:r>
      <w:r>
        <w:rPr>
          <w:rFonts w:cs="ayta;Trebuchet MS" w:ascii="ayta;Trebuchet MS" w:hAnsi="ayta;Trebuchet MS"/>
          <w:sz w:val="26"/>
          <w:szCs w:val="26"/>
        </w:rPr>
        <w:t>(Her doğru 4 puan)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16"/>
          <w:szCs w:val="16"/>
        </w:rPr>
      </w:pPr>
      <w:r>
        <w:rPr>
          <w:rFonts w:cs="ayta;Trebuchet MS" w:ascii="ayta;Trebuchet MS" w:hAnsi="ayta;Trebuchet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olmayı- konuşmacı- gerektirir –iletişim –etkili-bir –iyi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değerlidir- insanın- düşünceleri- ve-her-duyguları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>
          <w:rFonts w:cs="ayta;Trebuchet MS" w:ascii="ayta;Trebuchet MS" w:hAnsi="ayta;Trebuchet MS"/>
          <w:color w:val="000000"/>
          <w:sz w:val="28"/>
          <w:szCs w:val="28"/>
        </w:rPr>
        <w:t>ihtiyacım- silgiyi- arkadaşımdan- olan-alırım-isteyerek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  <w:r>
        <w:rPr>
          <w:rFonts w:eastAsia="ayta;Trebuchet MS" w:cs="ayta;Trebuchet MS" w:ascii="ayta;Trebuchet MS" w:hAnsi="ayta;Trebuchet MS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söylerim- duygularımı- kızdıran- beni- öfkelenmeden-arkadaşıma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  <w:r>
        <w:rPr>
          <w:rFonts w:eastAsia="ayta;Trebuchet MS" w:cs="ayta;Trebuchet MS" w:ascii="ayta;Trebuchet MS" w:hAnsi="ayta;Trebuchet MS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  <w:t>kurallarına- için-okul- sorunlar- uymalıyız- okulda- yaşamamak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yta;Trebuchet MS" w:cs="ayta;Trebuchet MS" w:ascii="ayta;Trebuchet MS" w:hAnsi="ayta;Trebuchet MS"/>
          <w:color w:val="000000"/>
          <w:sz w:val="18"/>
          <w:szCs w:val="18"/>
        </w:rPr>
        <w:t xml:space="preserve">    </w:t>
      </w:r>
    </w:p>
    <w:p>
      <w:pPr>
        <w:pStyle w:val="Normal"/>
        <w:ind w:left="450" w:hanging="0"/>
        <w:rPr>
          <w:rFonts w:ascii="ayta;Trebuchet MS" w:hAnsi="ayta;Trebuchet MS" w:cs="ayta;Trebuchet MS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FF0000"/>
          <w:sz w:val="28"/>
          <w:szCs w:val="28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  <w:t>D)</w:t>
      </w:r>
      <w:r>
        <w:rPr>
          <w:rFonts w:cs="ayta;Trebuchet MS" w:ascii="ayta;Trebuchet MS" w:hAnsi="ayta;Trebuchet MS"/>
          <w:b/>
          <w:color w:val="FF0000"/>
        </w:rPr>
        <w:t xml:space="preserve">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Aşağıdaki trafik işaret ve levhalarının anlamlarını yazınız.</w:t>
      </w:r>
      <w:r>
        <w:rPr>
          <w:rFonts w:cs="ayta;Trebuchet MS" w:ascii="ayta;Trebuchet MS" w:hAnsi="ayta;Trebuchet MS"/>
          <w:sz w:val="26"/>
          <w:szCs w:val="26"/>
        </w:rPr>
        <w:t xml:space="preserve"> (Her doğru 4 puan)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957580" cy="957580"/>
            <wp:effectExtent l="0" t="0" r="0" b="0"/>
            <wp:docPr id="3" name="Bisiklet_Girem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siklet_Girem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66800" cy="894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37920" cy="967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137920" cy="967740"/>
            <wp:effectExtent l="0" t="0" r="0" b="0"/>
            <wp:docPr id="6" name="Dik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kk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072515" cy="1017270"/>
            <wp:effectExtent l="0" t="0" r="0" b="0"/>
            <wp:docPr id="7" name="Yaya_Girem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aya_Gireme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16"/>
          <w:szCs w:val="16"/>
        </w:rPr>
      </w:pPr>
      <w:r>
        <w:rPr>
          <w:rFonts w:cs="ayta;Trebuchet MS" w:ascii="ayta;Trebuchet MS" w:hAnsi="ayta;Trebuchet MS"/>
          <w:b/>
          <w:color w:val="000000"/>
          <w:sz w:val="16"/>
          <w:szCs w:val="1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</w:t>
      </w: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…</w:t>
      </w: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…</w:t>
      </w:r>
      <w:r>
        <w:rPr>
          <w:rFonts w:eastAsia="ayta;Trebuchet MS" w:cs="ayta;Trebuchet MS" w:ascii="ayta;Trebuchet MS" w:hAnsi="ayta;Trebuchet MS"/>
          <w:b/>
          <w:color w:val="000000"/>
          <w:sz w:val="26"/>
          <w:szCs w:val="26"/>
        </w:rPr>
        <w:t xml:space="preserve">      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……………………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.      ……………………….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b/>
          <w:color w:val="FF0000"/>
          <w:sz w:val="28"/>
          <w:szCs w:val="28"/>
        </w:rPr>
        <w:t>E)</w:t>
      </w:r>
      <w:r>
        <w:rPr>
          <w:rFonts w:cs="ayta;Trebuchet MS" w:ascii="ayta;Trebuchet MS" w:hAnsi="ayta;Trebuchet MS"/>
          <w:b/>
          <w:color w:val="FF0000"/>
        </w:rPr>
        <w:t xml:space="preserve"> </w:t>
      </w:r>
      <w:r>
        <w:rPr>
          <w:rFonts w:cs="ayta;Trebuchet MS" w:ascii="ayta;Trebuchet MS" w:hAnsi="ayta;Trebuchet MS"/>
          <w:b/>
          <w:color w:val="000000"/>
          <w:sz w:val="26"/>
          <w:szCs w:val="26"/>
        </w:rPr>
        <w:t>Aşağıdaki soruların doğru cevaplarını bulup işaretleyiniz.</w:t>
      </w:r>
      <w:r>
        <w:rPr>
          <w:rFonts w:cs="ayta;Trebuchet MS" w:ascii="ayta;Trebuchet MS" w:hAnsi="ayta;Trebuchet MS"/>
          <w:sz w:val="26"/>
          <w:szCs w:val="26"/>
        </w:rPr>
        <w:t xml:space="preserve"> (Her doğru 4 puan)</w:t>
      </w:r>
    </w:p>
    <w:p>
      <w:pPr>
        <w:pStyle w:val="Normal"/>
        <w:rPr>
          <w:rFonts w:ascii="ayta;Trebuchet MS" w:hAnsi="ayta;Trebuchet MS" w:cs="ayta;Trebuchet MS"/>
          <w:sz w:val="32"/>
          <w:szCs w:val="32"/>
        </w:rPr>
      </w:pPr>
      <w:r>
        <w:rPr>
          <w:rFonts w:cs="ayta;Trebuchet MS" w:ascii="ayta;Trebuchet MS" w:hAnsi="ayta;Trebuchet MS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Aşağıdakilerden hangisi kesinlikle doğrudur?</w:t>
      </w:r>
    </w:p>
    <w:p>
      <w:pPr>
        <w:pStyle w:val="Normal"/>
        <w:numPr>
          <w:ilvl w:val="0"/>
          <w:numId w:val="2"/>
        </w:numPr>
        <w:rPr>
          <w:rFonts w:ascii="ayta;Trebuchet MS" w:hAnsi="ayta;Trebuchet MS" w:cs="ayta;Trebuchet MS"/>
        </w:rPr>
      </w:pPr>
      <w:r>
        <w:rPr>
          <w:rFonts w:cs="ayta;Trebuchet MS" w:ascii="ayta;Trebuchet MS" w:hAnsi="ayta;Trebuchet MS"/>
        </w:rPr>
        <w:t>Yeşil ışıkta dururuz.</w:t>
      </w:r>
    </w:p>
    <w:p>
      <w:pPr>
        <w:pStyle w:val="Normal"/>
        <w:numPr>
          <w:ilvl w:val="0"/>
          <w:numId w:val="2"/>
        </w:numPr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  <w:t>Bilinçli tüketiciler en çok mal alanlardır.</w:t>
      </w:r>
    </w:p>
    <w:p>
      <w:pPr>
        <w:pStyle w:val="Normal"/>
        <w:numPr>
          <w:ilvl w:val="0"/>
          <w:numId w:val="2"/>
        </w:numPr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  <w:t>Zamanında ve doğru yapılan ilk yardım hayat kurtarır.</w:t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40"/>
          <w:szCs w:val="40"/>
        </w:rPr>
      </w:pPr>
      <w:r>
        <w:rPr>
          <w:rFonts w:cs="ayta;Trebuchet MS" w:ascii="ayta;Trebuchet MS" w:hAnsi="ayta;Trebuchet MS"/>
          <w:color w:val="000000"/>
          <w:sz w:val="40"/>
          <w:szCs w:val="40"/>
        </w:rPr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16"/>
          <w:szCs w:val="16"/>
        </w:rPr>
      </w:pPr>
      <w:r>
        <w:rPr>
          <w:rFonts w:cs="ayta;Trebuchet MS" w:ascii="ayta;Trebuchet MS" w:hAnsi="ayta;Trebuchet MS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Sağlığımızı korumak için aşağıdakilerde hangisini yapmalıyız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Sınıfın pencerelerini her zaman kapalı tutmalıyız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Hastalandığımızda okula gelmeliyi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Ellerimizi sık sık sabunlu su ile yıkamalıyız.</w:t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26"/>
          <w:szCs w:val="26"/>
        </w:rPr>
      </w:pPr>
      <w:r>
        <w:rPr>
          <w:rFonts w:cs="ayta;Trebuchet MS" w:ascii="ayta;Trebuchet MS" w:hAnsi="ayta;Trebuchet MS"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yta;Trebuchet MS" w:ascii="ayta;Trebuchet MS" w:hAnsi="ayta;Trebuchet MS"/>
          <w:sz w:val="26"/>
          <w:szCs w:val="26"/>
        </w:rPr>
        <w:t>Aşağıdakilerden hangisi Mustafa Kemal Atatürk’ün gittiği okullarda değildir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Şemsi Efendi İlkokulu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Harp Okulu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c)  Hukuk Fakültesi.</w:t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>Aşağıdakilerden hangisi saygısız davranışlardandır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Parmak kaldırarak söz almak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Yemek sırasında arkadaşlarımızı iterek öne geçmek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c)  Arkadaşımızın eşyalarını izin alarak kullanmak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cs="ayta;Trebuchet MS" w:ascii="ayta;Trebuchet MS" w:hAnsi="ayta;Trebuchet MS"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yta;Trebuchet MS" w:ascii="ayta;Trebuchet MS" w:hAnsi="ayta;Trebuchet MS"/>
          <w:sz w:val="26"/>
          <w:szCs w:val="26"/>
        </w:rPr>
        <w:t>Okulumuzun tarihi ile ilgili bir araştırma yapmak isterken aşağıdaki kaynaklardan hangisinden yararlanamayız?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</w:rPr>
        <w:t>a)  Ders kitabı.</w:t>
      </w:r>
    </w:p>
    <w:p>
      <w:pPr>
        <w:pStyle w:val="Normal"/>
        <w:ind w:left="225" w:hanging="0"/>
        <w:rPr/>
      </w:pPr>
      <w:r>
        <w:rPr>
          <w:rFonts w:cs="ayta;Trebuchet MS" w:ascii="ayta;Trebuchet MS" w:hAnsi="ayta;Trebuchet MS"/>
          <w:color w:val="000000"/>
        </w:rPr>
        <w:t>b)  Okul müdürü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</w:rPr>
      </w:pPr>
      <w:r>
        <w:rPr>
          <w:rFonts w:eastAsia="ayta;Trebuchet MS" w:cs="ayta;Trebuchet MS" w:ascii="ayta;Trebuchet MS" w:hAnsi="ayta;Trebuchet MS"/>
          <w:color w:val="000000"/>
        </w:rPr>
        <w:t xml:space="preserve"> </w:t>
      </w:r>
      <w:r>
        <w:rPr>
          <w:rFonts w:cs="ayta;Trebuchet MS" w:ascii="ayta;Trebuchet MS" w:hAnsi="ayta;Trebuchet MS"/>
          <w:color w:val="000000"/>
        </w:rPr>
        <w:t>c)  Anne ve babamız.</w:t>
      </w:r>
    </w:p>
    <w:p>
      <w:pPr>
        <w:pStyle w:val="Normal"/>
        <w:ind w:left="225" w:hanging="0"/>
        <w:rPr>
          <w:rFonts w:ascii="ayta;Trebuchet MS" w:hAnsi="ayta;Trebuchet MS" w:cs="ayta;Trebuchet MS"/>
          <w:color w:val="000000"/>
          <w:sz w:val="26"/>
          <w:szCs w:val="26"/>
        </w:rPr>
      </w:pPr>
      <w:r>
        <w:rPr>
          <w:rFonts w:cs="ayta;Trebuchet MS" w:ascii="ayta;Trebuchet MS" w:hAnsi="ayta;Trebuchet MS"/>
          <w:color w:val="000000"/>
          <w:sz w:val="26"/>
          <w:szCs w:val="26"/>
        </w:rPr>
      </w:r>
    </w:p>
    <w:p>
      <w:pPr>
        <w:pStyle w:val="Normal"/>
        <w:ind w:left="225" w:hanging="0"/>
        <w:rPr>
          <w:rFonts w:ascii="ayta;Trebuchet MS" w:hAnsi="ayta;Trebuchet MS" w:cs="ayta;Trebuchet MS"/>
          <w:sz w:val="26"/>
          <w:szCs w:val="26"/>
        </w:rPr>
      </w:pPr>
      <w:r>
        <w:rPr>
          <w:rFonts w:cs="ayta;Trebuchet MS" w:ascii="ayta;Trebuchet MS" w:hAnsi="ayta;Trebuchet M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yta;Trebuchet MS" w:hAnsi="ayta;Trebuchet MS" w:cs="ayta;Trebuchet MS"/>
          <w:color w:val="000000"/>
          <w:sz w:val="26"/>
          <w:szCs w:val="26"/>
        </w:rPr>
      </w:pPr>
      <w:r>
        <w:rPr>
          <w:rFonts w:cs="ayta;Trebuchet MS" w:ascii="ayta;Trebuchet MS" w:hAnsi="ayta;Trebuchet MS"/>
          <w:color w:val="000000"/>
          <w:sz w:val="26"/>
          <w:szCs w:val="26"/>
        </w:rPr>
      </w:r>
    </w:p>
    <w:p>
      <w:pPr>
        <w:pStyle w:val="Normal"/>
        <w:rPr>
          <w:rFonts w:ascii="ayta;Trebuchet MS" w:hAnsi="ayta;Trebuchet MS" w:cs="ayta;Trebuchet MS"/>
          <w:b/>
          <w:b/>
          <w:color w:val="000000"/>
          <w:sz w:val="26"/>
          <w:szCs w:val="26"/>
        </w:rPr>
      </w:pPr>
      <w:r>
        <w:rPr>
          <w:rFonts w:cs="ayta;Trebuchet MS" w:ascii="ayta;Trebuchet MS" w:hAnsi="ayta;Trebuchet MS"/>
          <w:b/>
          <w:color w:val="000000"/>
          <w:sz w:val="26"/>
          <w:szCs w:val="26"/>
        </w:rPr>
      </w:r>
    </w:p>
    <w:p>
      <w:pPr>
        <w:pStyle w:val="Normal"/>
        <w:ind w:left="450" w:hanging="0"/>
        <w:rPr>
          <w:rFonts w:ascii="ayta;Trebuchet MS" w:hAnsi="ayta;Trebuchet MS" w:cs="ayta;Trebuchet MS"/>
          <w:b/>
          <w:b/>
          <w:color w:val="000000"/>
          <w:sz w:val="18"/>
          <w:szCs w:val="18"/>
        </w:rPr>
      </w:pPr>
      <w:r>
        <w:rPr>
          <w:rFonts w:cs="ayta;Trebuchet MS" w:ascii="ayta;Trebuchet MS" w:hAnsi="ayta;Trebuchet MS"/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yta;Trebuchet MS" w:hAnsi="ayta;Trebuchet MS" w:cs="ayta;Trebuchet MS"/>
          <w:color w:val="000000"/>
          <w:sz w:val="28"/>
          <w:szCs w:val="28"/>
        </w:rPr>
      </w:pPr>
      <w:r>
        <w:rPr>
          <w:rFonts w:cs="ayta;Trebuchet MS" w:ascii="ayta;Trebuchet MS" w:hAnsi="ayta;Trebuchet MS"/>
          <w:color w:val="000000"/>
          <w:sz w:val="28"/>
          <w:szCs w:val="28"/>
        </w:rPr>
      </w:r>
    </w:p>
    <w:p>
      <w:pPr>
        <w:pStyle w:val="Normal"/>
        <w:rPr>
          <w:rFonts w:ascii="ayta;Trebuchet MS" w:hAnsi="ayta;Trebuchet MS" w:cs="ayta;Trebuchet MS"/>
          <w:sz w:val="28"/>
          <w:szCs w:val="28"/>
        </w:rPr>
      </w:pPr>
      <w:r>
        <w:rPr>
          <w:rFonts w:cs="ayta;Trebuchet MS" w:ascii="ayta;Trebuchet MS" w:hAnsi="ayta;Trebuchet MS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86" w:gutter="0" w:header="851" w:top="90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  <w:font w:name="ALFABET98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B6BB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8:00Z</dcterms:created>
  <dc:creator>.</dc:creator>
  <dc:description/>
  <cp:keywords/>
  <dc:language>en-US</dc:language>
  <cp:lastModifiedBy>BILGISAYAR</cp:lastModifiedBy>
  <cp:lastPrinted>2005-03-28T13:17:00Z</cp:lastPrinted>
  <dcterms:modified xsi:type="dcterms:W3CDTF">2011-08-02T09:17:00Z</dcterms:modified>
  <cp:revision>4</cp:revision>
  <dc:subject/>
  <dc:title/>
</cp:coreProperties>
</file>