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ı soyadı: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arası: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ih:---------/--------/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Hayat bilgisi testinde toplam 25 soru vardır. Soruları dikkatlice okuyup anladıktan sonra cevaplayını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BAŞARILAR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HAYAT BİLGİSİ TESTİ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        * dolap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* kaşı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* halı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* yorg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* tence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ev eşyalarından hangileri aynı maddeden yapılmışt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olap – yorgan      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halı – tencere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olap – kaşık        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kaşık – tence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” Planlı yaşamak ------------- ve   --------------- için gereklidir.”  Cümlesi en uygun hangi kelimelerle tamamlan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başarı – mutluluk          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sinema – oyun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uyumak – kahvaltı   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seyahat – çora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Aşağıdaki düşüncelerden hangisi doğrudu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de televizyonu sadece babalar seyretmelidi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de kararlar ortak alınmalıd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de görev dağılımı yapılmamalı ve bütün işleri anne yapmalıdı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de kararlar bir kişi tarafından verilmeli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“ Yarısı su dolu olan bir bardağa bakan 3 öğrenci şu cevapları veriyor.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1.öğrenci: Bardağın yarısı dolu s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.öğrenci: Bardağın yarısı boş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3.öğrenci: Bir bardak s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ukarıdaki olaydan hangi sonucu çıkarabiliriz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Öğrenciler  bardağa iyi bakmamışlar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Öğrenciler birbiriyle kavga etmişler.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Bir konu hakkında her kes farklı düşünebilir.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Bardaktaki su kirlidir.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26pt,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Özge’ nin ailesi</w:t>
      </w:r>
      <w:r>
        <w:rPr>
          <w:rFonts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u w:val="single"/>
        </w:rPr>
        <w:t>Mustafa’ nın ailesi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5 kişiyiz.                                       3 kişiyiz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nnem ev hanımı                        Annem öğretmen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Babam işçi                                   Babam işçi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 erkek kardeşim var.                 Kardeşim yok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, Özge ve Mustafa ailelerini karşılaştırmışlardır. Karşılaştırma sonucu hangi şıktad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İkimizin de babası işçi, annelerimizin işi farklı, Özge’ nin iki kardeşi var, Mustafa’ nın kardeşi yok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İkimizin de ailesi aynı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>İkimizin de babası işçi, annelerimiz çalışmıyor, kardeş sayımız da aynı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>İkimizin de ailedeki kişi sayısı aynı, babalarımız farklı mesleklerde, annelerimiz ev hanımı, ikimizin de kardeşi y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Arkadaşımızın kızgın olduğunu bizimle konuşmas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e nasıl anlarız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Yüz ifadesinden     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Ödevlerinden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Şarkı söylemesinden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Okula geç gelmesin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 “Ailemizdeki kişilerle iletişim kurarken onlara “sen” deriz. Ailemizden olmayan kişilerle konuşurken onlara “siz” deriz.” Bunun sebebi aşağıdakilerden hangisid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ilemiz bize emek verdiği için.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Aile ortamı özel bir ortamdır. Bize daha yakın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lduğu için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Ailemiz bize iyi davrandığı için.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Ailemiz bizden küstüğü iç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“Mehmet Akif Ersoy insanlığa hangi eserle iz bırakmıştır?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mpulü bulmuştur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uduz aşısını bulmuştu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Bir çok şarkı bestelemiştir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İstiklâl Marşımızı yazmıştı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Aşağıdaki mesleklerden hangisi hayatımızı kolaylaştırmak için çalışır?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hemşire   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simitçi    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şoför     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işçi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 “ Farklılıkları doğal olarak kabul etmeliyiz ve farklı özeliklere sahip kişilere ------------------------------------“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Yukarıdaki cümle en uygun nasıl tamamlan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ötü davranmalıyız.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ızmalıyız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hoşgörü ile yaklaşmalıyız.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kırıcı sözler söylemeliyi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1.Aşağıdakilerden hangisi Atatürk’ün kişisel özelliklerinden biri </w:t>
      </w:r>
      <w:r>
        <w:rPr>
          <w:rFonts w:cs="Arial" w:ascii="Arial" w:hAnsi="Arial"/>
          <w:b/>
          <w:sz w:val="20"/>
          <w:szCs w:val="20"/>
          <w:u w:val="single"/>
        </w:rPr>
        <w:t>değildir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hoşgörülü olması    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zeki olması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kıskanç olması       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barışçı olması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Şu anda oturduğumuz evlerimizin çoğu hangi malzemeyle yapılmıştır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hşap       </w:t>
      </w: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kerpiç     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çadır    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bet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3.   * menekşe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* asl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* ked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* muhabbet kuş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* ağaç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Yukarıdaki canlıları “Evde beslediğimiz canlılar” başlığı altında gruplarsak hangisi ya da hangileri </w:t>
      </w:r>
      <w:r>
        <w:rPr>
          <w:rFonts w:cs="Arial" w:ascii="Arial" w:hAnsi="Arial"/>
          <w:b/>
          <w:sz w:val="20"/>
          <w:szCs w:val="20"/>
          <w:u w:val="single"/>
        </w:rPr>
        <w:t>dışarıda kalır</w:t>
      </w:r>
      <w:r>
        <w:rPr>
          <w:rFonts w:cs="Arial" w:ascii="Arial" w:hAnsi="Arial"/>
          <w:b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enekşe ve alsan            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ğaç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aslan ve ağaç                   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ke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 “İnsanların temel ihtiyaçlarından biri de ------------------“ Cümlesi hangi kelime ile tamamlanmalıd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barınmadır.             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uzudur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arabadır.                 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radyod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24460</wp:posOffset>
                </wp:positionV>
                <wp:extent cx="61912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 SOKAĞ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>G   A   Z   İ   L   E   R         C   A   D   D   E   S   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MAM                                                 BANKACI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ÖNÜ                                                        CADDES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KAĞI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54.5pt;mso-wrap-distance-left:9.05pt;mso-wrap-distance-right:9.05pt;mso-wrap-distance-top:0pt;mso-wrap-distance-bottom:0pt;margin-top:9.8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SU SOKAĞ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>G   A   Z   İ   L   E   R         C   A   D   D   E   S   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/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MAM                                                 BANKACI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ÖNÜ                                                        CADDES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OKAĞI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” Okul bahçesinde gezerken yerde bir çöp gördünüz.” Bu durunda hangisini yapmanız doğru olu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Görmemezlikten gelmelisiniz.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Çöpü alıp çöpe atmalısınız.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Çöpü arkadaşınıza attırmalısınız.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 Nasıl olsa yer çöp dolu diyip bir çöpte siz atmalısınız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” Ayşe sıra arkadaşı olduğu için daha çok Duygu ile oynamakta, diğer arkadaşlarını oyunlarına pek katmamaktadır.” Bu durumda Ayşe için ne söylenebil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Ayşe taraflı davranmaktadır.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Ayşe iyi kalpli birisidir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Ayşe oyun oynamayı sevmeyen biridir.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Ayşe kendisini mutlu etmek için böyle yapmaktadı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7.   * Kutup yıldız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* Cami minarelerinin kapıs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* Karınca Yuvalar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* Kaldırım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* Pusu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* Ağaçların yosun tutan kuzey taraflar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* Güneş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Yukarıdakilerden hangisi yön bulma aracı </w:t>
      </w:r>
      <w:r>
        <w:rPr>
          <w:rFonts w:cs="Arial" w:ascii="Arial" w:hAnsi="Arial"/>
          <w:b/>
          <w:sz w:val="22"/>
          <w:szCs w:val="22"/>
          <w:u w:val="single"/>
        </w:rPr>
        <w:t>değildir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aldırımlar                               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usula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Cami minarelerini kapısı              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Güneş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8. Aşağıdakilerden hangisi Atatürk’ ün </w:t>
      </w:r>
      <w:r>
        <w:rPr>
          <w:rFonts w:cs="Arial" w:ascii="Arial" w:hAnsi="Arial"/>
          <w:b/>
          <w:sz w:val="22"/>
          <w:szCs w:val="22"/>
          <w:u w:val="single"/>
        </w:rPr>
        <w:t>başlayıp sonradan ayrıldığı</w:t>
      </w:r>
      <w:r>
        <w:rPr>
          <w:rFonts w:cs="Arial" w:ascii="Arial" w:hAnsi="Arial"/>
          <w:b/>
          <w:sz w:val="22"/>
          <w:szCs w:val="22"/>
        </w:rPr>
        <w:t xml:space="preserve"> okullardan biridi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Mahalle Mektebi              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Harp okulu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Manastır Askeri Rüştiyesi      </w:t>
      </w: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Harp Akademi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9. Bilinçli bir tüketici ürün alırken aşağıdakilerden hangisine dikkat </w:t>
      </w:r>
      <w:r>
        <w:rPr>
          <w:rFonts w:cs="Arial" w:ascii="Arial" w:hAnsi="Arial"/>
          <w:b/>
          <w:sz w:val="22"/>
          <w:szCs w:val="22"/>
          <w:u w:val="single"/>
        </w:rPr>
        <w:t>etmese de</w:t>
      </w:r>
      <w:r>
        <w:rPr>
          <w:rFonts w:cs="Arial" w:ascii="Arial" w:hAnsi="Arial"/>
          <w:b/>
          <w:sz w:val="22"/>
          <w:szCs w:val="22"/>
        </w:rPr>
        <w:t xml:space="preserve"> olu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TSE damgası olup olmadığına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Fiyatı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on kullanma tarihine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Satıcının ürünü satmak için yaptığı ısrarl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 Aşağıdakilerden hangisi sağlıklı yiyeceklerden oluşan bir öğündü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ek , çikolata ,kızartma,ekmek.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ahve, margarin, süt, ekmek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üt, ekmek, peynir, zeytin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tatlı, yoğurt, kola, kızart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1. Bahçede Arılar ve kelebekler arasında oynanan oyunu kelebekler grubu kazandı. Arılar grubunun bu durumdan ne yapmalıdır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elebekler grubunu müdüre şikâyet etmeli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Oyunda kazanmanın ve kaybetmenin doğal olduğunu kabul edip, kelebekler grubunu kutlamalılar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elebekler grubuyla bir daha oyun oynamamalılar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Kelebekler grubunu kutlamamalıl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2. </w:t>
      </w:r>
      <w:r>
        <w:rPr>
          <w:rFonts w:cs="Arial" w:ascii="Arial" w:hAnsi="Arial"/>
          <w:b/>
          <w:sz w:val="22"/>
          <w:szCs w:val="22"/>
          <w:u w:val="single"/>
        </w:rPr>
        <w:t>Konuşmadan</w:t>
      </w:r>
      <w:r>
        <w:rPr>
          <w:rFonts w:cs="Arial" w:ascii="Arial" w:hAnsi="Arial"/>
          <w:b/>
          <w:sz w:val="22"/>
          <w:szCs w:val="22"/>
        </w:rPr>
        <w:t xml:space="preserve"> söylemek istediklerimizi hangi yolla anlatabiliriz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konuşarak             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beden dilimizi kullanarak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kavga ederek          </w:t>
      </w: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uyuyarak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1435</wp:posOffset>
                </wp:positionH>
                <wp:positionV relativeFrom="paragraph">
                  <wp:posOffset>13906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0.95pt" to="-4.05pt,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8665</wp:posOffset>
                </wp:positionH>
                <wp:positionV relativeFrom="paragraph">
                  <wp:posOffset>13906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0.95pt" to="58.95pt,5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360" w:right="206" w:gutter="0" w:header="708" w:top="764" w:footer="261" w:bottom="317"/>
          <w:cols w:num="2" w:space="3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7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98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pt" to="98.9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pt" to="161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7pt" to="161.95pt,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pt" to="224.9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pt" to="224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78.9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571500" cy="3429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78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457200" cy="342900"/>
                <wp:effectExtent l="3175" t="381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pt" to="395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34290</wp:posOffset>
                </wp:positionV>
                <wp:extent cx="457200" cy="342900"/>
                <wp:effectExtent l="3175" t="444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7pt" to="395.9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pt" to="431.95pt,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pt" to="431.95pt,2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24765</wp:posOffset>
                </wp:positionV>
                <wp:extent cx="590550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AĞLIK OCA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AĞLIK OCA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05475</wp:posOffset>
                </wp:positionH>
                <wp:positionV relativeFrom="paragraph">
                  <wp:posOffset>24765</wp:posOffset>
                </wp:positionV>
                <wp:extent cx="819150" cy="3619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ELEDİYE BİN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1.9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ELEDİYE BİN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24765</wp:posOffset>
                </wp:positionV>
                <wp:extent cx="476250" cy="36195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AR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9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AR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5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28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9525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75pt" to="521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   K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72300</wp:posOffset>
                </wp:positionH>
                <wp:positionV relativeFrom="paragraph">
                  <wp:posOffset>77470</wp:posOffset>
                </wp:positionV>
                <wp:extent cx="0" cy="4552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6.1pt" to="549pt,4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75" w:leader="none"/>
          <w:tab w:val="right" w:pos="1134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351pt,8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52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288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45415</wp:posOffset>
                </wp:positionV>
                <wp:extent cx="1485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5pt" to="152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189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287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45415</wp:posOffset>
                </wp:positionV>
                <wp:extent cx="0" cy="9144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45pt" to="153pt,8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1.45pt" to="557.95pt,11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B</w:t>
        <w:tab/>
        <w:t>D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9431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8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457200" cy="685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15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33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78.95pt,2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60.95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6858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8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43.95pt,1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51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342900" cy="571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15pt;width:2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342900" cy="571500"/>
                <wp:effectExtent l="4445" t="2540" r="444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5pt" to="71.95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342900" cy="571500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5pt" to="71.95pt,49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15pt" to="107.9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0200</wp:posOffset>
                </wp:positionH>
                <wp:positionV relativeFrom="paragraph">
                  <wp:posOffset>52705</wp:posOffset>
                </wp:positionV>
                <wp:extent cx="228600" cy="11430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15pt" to="143.95pt,1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228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15pt" to="125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     G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228600" cy="22860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5pt" to="422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7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5pt" to="494.95pt,1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6985</wp:posOffset>
                </wp:positionV>
                <wp:extent cx="457835" cy="68643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YMAKAMLI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9pt;margin-top:0.6pt;width:3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AYMAKAML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685800" cy="45720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43.9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685800" cy="457200"/>
                <wp:effectExtent l="3175" t="4445" r="317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143.95pt,4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5pt" to="216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261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3975</wp:posOffset>
                </wp:positionH>
                <wp:positionV relativeFrom="paragraph">
                  <wp:posOffset>-3175</wp:posOffset>
                </wp:positionV>
                <wp:extent cx="1162050" cy="476250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URTULUŞ İLKÖĞRETİM OKU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URTULUŞ İLKÖĞRETİM OK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590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5pt" to="422.9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85pt" to="494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85pt" to="476.95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85pt" to="215.9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33.95pt,2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85pt" to="260.95pt,2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3810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85pt" to="278.95pt,2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590" w:leader="none"/>
        </w:tabs>
        <w:ind w:firstLine="99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0590" w:leader="none"/>
        </w:tabs>
        <w:ind w:firstLine="99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10590" w:leader="none"/>
        </w:tabs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</w:t>
      </w:r>
      <w:r>
        <w:rPr>
          <w:rFonts w:cs="Arial" w:ascii="Arial" w:hAnsi="Arial"/>
          <w:b/>
          <w:i/>
          <w:sz w:val="20"/>
          <w:szCs w:val="20"/>
        </w:rPr>
        <w:t>Yukarıdaki krokide yönler gösterilmiştir. 23, 24 , 25. soruları krokiye göre cevaplayınız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 Kaymakamlık binası Kurtuluş İlköğretim okulu’ nun ne tarafındadı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oğu’ sundadır.  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Batı’ sındadır.         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Güney’ indedir. 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Kuzey’ inded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4. Belediye Binası’ ndan çıkan bir kişi Kaymakamlık Binası’ na  gitmek için hangi sokak ve caddelerden geçmelidir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Su Sokağı – Bankacılar Caddesi               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Gaziler Caddesi – Bankacılar Caddesi – Hamam önü Sokağı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Bankacılar Caddesi – Hamam önü Sokağı 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Gaziler Caddesi – Hamam önü Sokağı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Kurtuluş İlköğretim Okulu marketin ne tarafındadır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oğu’ sundadır.           </w:t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Güney’ indedir.                </w:t>
      </w: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Bankacılar Caddesindedir.          </w:t>
      </w: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Kuzey’ indedir.</w:t>
      </w:r>
    </w:p>
    <w:p>
      <w:pPr>
        <w:sectPr>
          <w:type w:val="continuous"/>
          <w:pgSz w:w="11906" w:h="16838"/>
          <w:pgMar w:left="360" w:right="206" w:gutter="0" w:header="708" w:top="764" w:footer="261" w:bottom="3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;Californian FB" w:hAnsi="Bodoni MT;Californian FB" w:cs="Tunga"/>
          <w:sz w:val="16"/>
          <w:szCs w:val="16"/>
        </w:rPr>
      </w:pPr>
      <w:r>
        <w:rPr>
          <w:rFonts w:cs="Tunga" w:ascii="Bodoni MT;Californian FB" w:hAnsi="Bodoni MT;Californian FB"/>
          <w:sz w:val="16"/>
          <w:szCs w:val="16"/>
        </w:rPr>
      </w:r>
    </w:p>
    <w:sectPr>
      <w:type w:val="continuous"/>
      <w:pgSz w:w="11906" w:h="16838"/>
      <w:pgMar w:left="360" w:right="206" w:gutter="0" w:header="708" w:top="764" w:footer="261" w:bottom="3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altName w:val="Californian F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45:00Z</dcterms:created>
  <dc:creator>nsrdmr</dc:creator>
  <dc:description/>
  <cp:keywords/>
  <dc:language>en-US</dc:language>
  <cp:lastModifiedBy>BILGISAYAR</cp:lastModifiedBy>
  <cp:lastPrinted>2007-01-24T00:48:00Z</cp:lastPrinted>
  <dcterms:modified xsi:type="dcterms:W3CDTF">2011-08-02T09:17:00Z</dcterms:modified>
  <cp:revision>6</cp:revision>
  <dc:subject/>
  <dc:title>1</dc:title>
</cp:coreProperties>
</file>