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dı Soyadı: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1) Aşağıdakilerden hangisi geniş ailed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 Anne, baba, çocuklar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) Baba, anne, komşular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c) Dede, baba, anne, çocuklar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2)    * Gürültü yapmak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</w:t>
      </w:r>
      <w:r>
        <w:rPr>
          <w:rFonts w:cs="Hand writing Mutlu" w:ascii="Hand writing Mutlu" w:hAnsi="Hand writing Mutlu"/>
          <w:sz w:val="28"/>
          <w:szCs w:val="28"/>
        </w:rPr>
        <w:t>* Ev almak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</w:t>
      </w:r>
      <w:r>
        <w:rPr>
          <w:rFonts w:cs="Hand writing Mutlu" w:ascii="Hand writing Mutlu" w:hAnsi="Hand writing Mutlu"/>
          <w:sz w:val="28"/>
          <w:szCs w:val="28"/>
        </w:rPr>
        <w:t>* Seyahat etmek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</w:t>
      </w:r>
      <w:r>
        <w:rPr>
          <w:rFonts w:cs="Hand writing Mutlu" w:ascii="Hand writing Mutlu" w:hAnsi="Hand writing Mutlu"/>
          <w:sz w:val="28"/>
          <w:szCs w:val="28"/>
        </w:rPr>
        <w:t>* Yüksek sesle müzik dinlemek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Yukarıda verilenlerden kaç tanesi hak ve hürriyetlerimiz arasında yer alı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 2             b) 3           c) 4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3) Amacımıza ulaşabilmek için bir takım işlemler yapmamız gerekmektedir. Aşağıdakilerden hangisi işlem basamaklarından birisi olamaz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a) Başarısız olunacağını düşünmek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) Amaç belirleyerek işe başlamak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c) Yapılacak işle ilgili planlar yapmak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4)   I. Trafik kurallarına uymamak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</w:t>
      </w:r>
      <w:r>
        <w:rPr>
          <w:rFonts w:cs="Hand writing Mutlu" w:ascii="Hand writing Mutlu" w:hAnsi="Hand writing Mutlu"/>
          <w:sz w:val="28"/>
          <w:szCs w:val="28"/>
        </w:rPr>
        <w:t>II. Otobüste hastalara yer vermek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</w:t>
      </w:r>
      <w:r>
        <w:rPr>
          <w:rFonts w:cs="Hand writing Mutlu" w:ascii="Hand writing Mutlu" w:hAnsi="Hand writing Mutlu"/>
          <w:sz w:val="28"/>
          <w:szCs w:val="28"/>
        </w:rPr>
        <w:t>III. Yemek yerken ağzı şapırdatmak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Yukarıdakilerden hangileri görgü kurallarındandı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 I ve II           b) I ve III         c) Yalınız II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5) Aşağıdakilerden hangisi bir liderde bulunması gereken özelliklerden birisi değild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 Etkileyici konuşu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) Sorunlar karşısında çaresizdi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c) Yeterince bilgiye sahipti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6) Aşağıdakilerden hangisini ulusça kutlarız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 Dini bayramları          b) Milli bayramları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</w:t>
      </w:r>
      <w:r>
        <w:rPr>
          <w:rFonts w:cs="Hand writing Mutlu" w:ascii="Hand writing Mutlu" w:hAnsi="Hand writing Mutlu"/>
          <w:sz w:val="28"/>
          <w:szCs w:val="28"/>
        </w:rPr>
        <w:t>c) Doğum günümü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7) Emre, babasının çocukluğunu araştırmak istiyor. Aşağıdakilerden hangisiyle konuşursa bu konuda doğru bilgiler edin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 annesi      b) ablası       c) babaannesi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8) Aşağıdakilerden hangisi akrabamız değild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 anneanne          b) komşu          c) kuzen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9) Aşağıdakilerden hangisini yön bulmak için kullanmayız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 Ay       b) Kutup Yıldızı        c) Güneş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10) </w:t>
      </w:r>
      <w:r>
        <w:rPr>
          <w:rFonts w:cs="ALFABET98;Courier New" w:ascii="ALFABET98;Courier New" w:hAnsi="ALFABET98;Courier New"/>
          <w:sz w:val="28"/>
          <w:szCs w:val="28"/>
        </w:rPr>
        <w:t>“</w:t>
      </w:r>
      <w:r>
        <w:rPr>
          <w:rFonts w:cs="Hand writing Mutlu" w:ascii="Hand writing Mutlu" w:hAnsi="Hand writing Mutlu"/>
          <w:sz w:val="28"/>
          <w:szCs w:val="28"/>
        </w:rPr>
        <w:t xml:space="preserve"> Atatürk sık sık insanlarla sohbet ederdi. Halkla iç içe olmayı severdi. </w:t>
      </w:r>
      <w:r>
        <w:rPr>
          <w:rFonts w:cs="ALFABET98;Courier New" w:ascii="ALFABET98;Courier New" w:hAnsi="ALFABET98;Courier New"/>
          <w:sz w:val="28"/>
          <w:szCs w:val="28"/>
        </w:rPr>
        <w:t>“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Yukarıdaki paragrafta Atatürk</w:t>
      </w:r>
      <w:r>
        <w:rPr>
          <w:rFonts w:cs="ALFABET98;Courier New" w:ascii="ALFABET98;Courier New" w:hAnsi="ALFABET98;Courier New"/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 xml:space="preserve"> ün hangi özelliği anlatılmaktadı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 Çocuk sevgisi         b) İnsan sevgisi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</w:t>
      </w:r>
      <w:r>
        <w:rPr>
          <w:rFonts w:cs="Hand writing Mutlu" w:ascii="Hand writing Mutlu" w:hAnsi="Hand writing Mutlu"/>
          <w:sz w:val="28"/>
          <w:szCs w:val="28"/>
        </w:rPr>
        <w:t>c) Yurt sevgisi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11) </w:t>
      </w:r>
      <w:r>
        <w:rPr>
          <w:rFonts w:cs="ALFABET98;Courier New" w:ascii="ALFABET98;Courier New" w:hAnsi="ALFABET98;Courier New"/>
          <w:sz w:val="28"/>
          <w:szCs w:val="28"/>
        </w:rPr>
        <w:t>“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………</w:t>
      </w:r>
      <w:r>
        <w:rPr>
          <w:rFonts w:cs="Hand writing Mutlu" w:ascii="Hand writing Mutlu" w:hAnsi="Hand writing Mutlu"/>
          <w:sz w:val="28"/>
          <w:szCs w:val="28"/>
        </w:rPr>
        <w:t xml:space="preserve">..   temel ihtiyaçlarından biridir. </w:t>
      </w:r>
      <w:r>
        <w:rPr>
          <w:rFonts w:cs="ALFABET98;Courier New" w:ascii="ALFABET98;Courier New" w:hAnsi="ALFABET98;Courier New"/>
          <w:sz w:val="28"/>
          <w:szCs w:val="28"/>
        </w:rPr>
        <w:t>“</w:t>
      </w:r>
      <w:r>
        <w:rPr>
          <w:rFonts w:cs="Hand writing Mutlu" w:ascii="Hand writing Mutlu" w:hAnsi="Hand writing Mutlu"/>
          <w:sz w:val="28"/>
          <w:szCs w:val="28"/>
        </w:rPr>
        <w:t xml:space="preserve"> cümlesinde boş bırakılan yere aşağıdakilerden hangisi yazılamaz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 gezme        b) barınma          c) beslenme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12) Aşağıdaki eşleştirmelerden hangisi doğrudur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a) inek</w:t>
      </w:r>
      <w:r>
        <w:rPr>
          <w:sz w:val="28"/>
          <w:szCs w:val="28"/>
        </w:rPr>
        <w:t>…</w:t>
      </w:r>
      <w:r>
        <w:rPr>
          <w:rFonts w:cs="Hand writing Mutlu" w:ascii="Hand writing Mutlu" w:hAnsi="Hand writing Mutlu"/>
          <w:sz w:val="28"/>
          <w:szCs w:val="28"/>
        </w:rPr>
        <w:t>.. yabani hayvan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b) at 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 xml:space="preserve"> evcil hayvan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c) tavuk 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 xml:space="preserve"> yabani hayvan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13) Hangi davranış bir arkadaşımızın üzüntüsünü paylaştığımızı gösteri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 Yere düşüp acı çeken arkadaşımıza gülmek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) Hasta arkadaşımıza ziyarete gitmek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c) Kötü not alan arkadaşımıza gülmek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14) Aşağıdakilerden hangisi insanlığa hizmet etmiş kişiler arasında gösteremeyiz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 Keloğlan            b) Mimar Sinan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</w:t>
      </w:r>
      <w:r>
        <w:rPr>
          <w:rFonts w:cs="Hand writing Mutlu" w:ascii="Hand writing Mutlu" w:hAnsi="Hand writing Mutlu"/>
          <w:sz w:val="28"/>
          <w:szCs w:val="28"/>
        </w:rPr>
        <w:t>c) Thomas Edison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15) Bilgisizlik, dikkatsizlik ve kurallara uymama sonucu ev kazaları meydana gelmektedir. Buna göre aşağıdakilerden hangisi ev kazası değildir?</w:t>
      </w:r>
    </w:p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 Hastalanma           b) Yanma</w:t>
      </w:r>
    </w:p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c) Zehirlenme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16) Aşağıdaki davranışlardan hangisi yanlıştı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) Deprem çantası hazırlamalıy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b) Evlerimizi dere yataklarına yapmamalıy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c) Heyelanı önlemek için evlerimizi sağlam yapmalıyız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14:00Z</dcterms:created>
  <dc:creator>ismail</dc:creator>
  <dc:description/>
  <cp:keywords/>
  <dc:language>en-US</dc:language>
  <cp:lastModifiedBy>BILGISAYAR</cp:lastModifiedBy>
  <dcterms:modified xsi:type="dcterms:W3CDTF">2012-02-28T18:14:00Z</dcterms:modified>
  <cp:revision>2</cp:revision>
  <dc:subject/>
  <dc:title>Adı Soyadı:</dc:title>
</cp:coreProperties>
</file>