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HAYAT BİLGİSİ ÇALIŞMA KAĞID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Boşlukları aşağıdaki kelimelerle doldur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413385</wp:posOffset>
                </wp:positionV>
                <wp:extent cx="1619250" cy="4762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ğzım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2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ğzı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13385</wp:posOffset>
                </wp:positionV>
                <wp:extent cx="1619250" cy="4762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2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413385</wp:posOffset>
                </wp:positionV>
                <wp:extent cx="1619250" cy="4762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ğlığı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2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ağlığı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413385</wp:posOffset>
                </wp:positionV>
                <wp:extent cx="1619250" cy="4762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uygul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2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uygul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870585</wp:posOffset>
                </wp:positionV>
                <wp:extent cx="1619250" cy="476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ık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8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ık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70585</wp:posOffset>
                </wp:positionV>
                <wp:extent cx="16192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nımadığ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8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nımadığ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870585</wp:posOffset>
                </wp:positionV>
                <wp:extent cx="16192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ünayd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8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ünayd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870585</wp:posOffset>
                </wp:positionV>
                <wp:extent cx="1619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8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327785</wp:posOffset>
                </wp:positionV>
                <wp:extent cx="1619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öğretmen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4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öğretme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327785</wp:posOffset>
                </wp:positionV>
                <wp:extent cx="16192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ıkama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4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ıkama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327785</wp:posOffset>
                </wp:positionV>
                <wp:extent cx="16192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veti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4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veti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Özel günleri ………….. yaparak daha uygun şekilde kutlayabilir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zel günlerimize arkadaşlarımızı ……………….. eder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zel günlerimizi kutlamak için …………………. hazırlar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orumazsak hastalanabilir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yve ve sebzeleri ……………………. yem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mekten önce ve sonra ellerimi 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pşırırken …………………….. kapatırı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ula gelip giderken ………………… insanlarla konuşma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vise binerken şoföre ve arkadaşlarıma ……………...der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ulla ilgili ………………… zaman içinde değişt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kulumu sevmeme en çok ……………………. yardım ett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Aşağıdaki cümleleri okuyunuz.Doğru olan cümlelerin sonu-na ( D ) yanlış olan cümlelerin sonuna ( Y ) yazınız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Hafta sonu tatili bir özel gündür. (  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Özel günleri gelişi güzel kutlamalıyız. (  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Özel gün kutlamalarını sadece büyükler yapar. (   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Her zaman kalın giysiler giymeliyiz. (  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Soğuk su içmemeliyiz. (  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Terledikten sonra soğuk su içebiliriz. (   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Sokakta gördüğüm herkese selam veririm. (   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.Bana çikolata alan tanımadığım kişi ile bakkala giderim. (  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Aşağıdaki testte doğru seçenekleri işaretleyin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Aşağıdaki davranışlardan hangisi yanlış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Ahmet tanımadığı kişi ile şeker almaya gitt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)Betül tanımadığı kişi ile konuşmad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)Serkan servis şoförüne, günaydın de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Hangisi özel günlerden değild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Doğum günü      B)Kar tatili        C)Anneler günü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Özel bir günü kutlamadan önce ………… yaparız.Cümlede boş bırakılan yere aşağıdakilerden hangisi gelmelid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plan                     B)spor                C)res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Hangisini sağlığımızı korumak için yapmamalıyız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Açıkta satılan yiyecekleri almamalıy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)Dişlerimizi fırçalamasak da ol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)Yemekten önce ve sonra ellerimizi yıkamalıy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Bu yıl okula ilk geldiğimiz gün aşağıdaki duygulardan hangisini hissetmedi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Heyecanlanırım        B)Sevinirim       C)Korkar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Okulu tanımak ile ilgili aşağıdaki sorulardan hangisini sormak yanlış ol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)Okulda kaç öğrenci eğitim görü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)Okulda kaç öğretmen çalışı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)Okulda kaç polis görev yapı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Kantinden alışveriş yapan bir öğrenci,sağlığı için aldığı ürünün hangi özelliğine bakmasına gerek yoktur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Taze olmasına   B)Son kullanma tarihine     C)Pahalı olması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Duygularımızı aşağıdakilerden hangisindeki gibi ifade edemeyiz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sevinerek                B)hüzünlenerek          C)susar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Grup çalışmalarında aşağıdaki seçeneklerden hangisi gibi davranmalıyız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Söylediklerimizin yapılması için hırçın davranmalıy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Arkadaşlarımızla işbirliği içinde olmalıy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Bütün çalışmaları tek başımıza yapmalıy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Aşağıdaki öğrencilerden hangisi önemli bir okul sorununu dile getirmekted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Okulumuzun bahçesi çok küçük,arkadaşlarla oyun oynayamıyoru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Sınıfımızda her öğrenci için eşyalarını koyabileceği bir dolap vardı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Bu yıl okul bahçesine yeni fidanlar dikmeyi planlıyoruz.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1:00Z</dcterms:created>
  <dc:creator>Fatih ÇİTTİR</dc:creator>
  <dc:description/>
  <cp:keywords/>
  <dc:language>en-US</dc:language>
  <cp:lastModifiedBy>BILGISAYAR</cp:lastModifiedBy>
  <dcterms:modified xsi:type="dcterms:W3CDTF">2011-08-02T08:10:00Z</dcterms:modified>
  <cp:revision>4</cp:revision>
  <dc:subject/>
  <dc:title>            HAYAT BİLGİSİ DEĞERLENDİRME 4</dc:title>
</cp:coreProperties>
</file>