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Comic Sans MS" w:ascii="Comic Sans MS" w:hAnsi="Comic Sans MS"/>
          <w:b/>
        </w:rPr>
        <w:t>1.DÖNEMİ HATIRLAMA KAĞIDIMI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Planlı bir öğrenci nasıl yaşa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)Sınıf kurallarına 4 tane örnek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Taşıtların adlarını yazıp her birine 3 örnek verel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……………………………………….. örnekleri: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……………………………………….. örnekleri: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……………………………………….. örnekleri: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Vücudumuzun bölümlerini aşağıya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Nezaket sözlerimize 6 tane örnek yazalı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………………………………………..    b)…………………………………………  c)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)…………………………………………    e)………………………………………….  f)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Aşağıdaki mesleklerde çalışanların neler yaptığını yazalı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Öğretmen: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Doktor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Terzi: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Polis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)Bilinçli bir tüketici nasıl davran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*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Atatürk’ümüzü kısaca tanıt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)Milli Bayramların adlarını aşağıya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  *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*………………………………………………………………………… *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)Dini Bayramlarımızın adlarını aşağıya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……………………………………… *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) Yönlerimizin adlarını aşağıya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   *……………………………..   *……………………………….  *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)İletişim araçlarına örnekler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………………………………… *………………………………. *……………………………….*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)Aşağıdaki organlarımızın görevlerini yazalı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lp: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yin: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ciğer: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aciğer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de: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öbrek: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0:00Z</dcterms:created>
  <dc:creator>Samsung</dc:creator>
  <dc:description/>
  <cp:keywords/>
  <dc:language>en-US</dc:language>
  <cp:lastModifiedBy>BILGISAYAR</cp:lastModifiedBy>
  <dcterms:modified xsi:type="dcterms:W3CDTF">2011-08-02T08:09:00Z</dcterms:modified>
  <cp:revision>5</cp:revision>
  <dc:subject/>
  <dc:title/>
</cp:coreProperties>
</file>