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053840" cy="4383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342pt;width:323.95pt;height:134.95pt;mso-wrap-style:none;v-text-anchor:middle" type="_x0000_t136">
            <v:path textpathok="t"/>
            <v:textpath on="t" fitshape="t" string="SİGARA İÇEN &#10;BİR İNSANIN CİĞERİ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342pt;width:323.95pt;height:134.95pt;mso-wrap-style:none;v-text-anchor:middle" type="_x0000_t136">
            <v:path textpathok="t"/>
            <v:textpath on="t" fitshape="t" string="SİGARA İÇMEYEN &#10;BİR İNSANIN CİĞERİ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4053840" cy="4383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6pt;margin-top:3.6pt;width:413.95pt;height:278.95pt;mso-wrap-style:none;v-text-anchor:middle" type="_x0000_t136">
            <v:path textpathok="t"/>
            <v:textpath on="t" fitshape="t" string="SİGARA İÇERKEN&#10; YALNIZ KENDİNİZE DEĞİL ,&#10;ÇEVRENİZDEKİ İNSANLARA DA &#10;ZARAR VERİYORSUNUZ .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6172200" cy="509333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9pt;width:719.95pt;height:107.95pt;mso-wrap-style:none;v-text-anchor:middle" type="_x0000_t136">
            <v:path textpathok="t"/>
            <v:textpath on="t" fitshape="t" string="BEN KENDİMİ KAYBETMEM 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6286500" cy="536448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7pt;margin-top:4.2pt;width:773.95pt;height:98.95pt;mso-wrap-style:none;v-text-anchor:middle" type="_x0000_t136">
            <v:path textpathok="t"/>
            <v:textpath on="t" fitshape="t" string="ALKOL HIZI, HIZ SÜRATİ , SÜRAT ÖLÜMÜ GETİRİR 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6515100" cy="465010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12.6pt;width:689.95pt;height:117.95pt;mso-wrap-style:none;v-text-anchor:middle" type="_x0000_t136">
            <v:path textpathok="t"/>
            <v:textpath on="t" fitshape="t" string="AKLI BAŞINDA ŞOFÖR ALKOLLÜ ARAÇ KULLANMAZ 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5600700" cy="42367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6pt;margin-top:4.2pt;width:575.95pt;height:170.95pt;mso-wrap-style:none;v-text-anchor:middle" type="_x0000_t136">
            <v:path textpathok="t"/>
            <v:textpath on="t" fitshape="t" string="DUVARI NEM ,&#10;İNSANI BAĞIMLILIK YIKAR !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44780</wp:posOffset>
            </wp:positionV>
            <wp:extent cx="4065270" cy="4065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4342130" cy="32569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166495</wp:posOffset>
            </wp:positionV>
            <wp:extent cx="1257300" cy="67691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4.2pt;width:647.85pt;height:161.95pt;mso-wrap-style:none;v-text-anchor:middle" type="_x0000_t136">
            <v:path textpathok="t"/>
            <v:textpath on="t" fitshape="t" string="MERAKLA BAŞLATIR ,&#10;BAĞIMLILIK YARATIR !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4129405" cy="42811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2:00Z</dcterms:created>
  <dc:creator>pc</dc:creator>
  <dc:description/>
  <cp:keywords/>
  <dc:language>en-US</dc:language>
  <cp:lastModifiedBy>BILGISAYAR</cp:lastModifiedBy>
  <dcterms:modified xsi:type="dcterms:W3CDTF">2012-03-02T19:12:00Z</dcterms:modified>
  <cp:revision>2</cp:revision>
  <dc:subject/>
  <dc:title/>
</cp:coreProperties>
</file>