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SINIF TÜRKÇ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ak ne güzel bir kitap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İçi resimle dolu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Çalışmak, çalışmaktır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Adam olmanın yolu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Hiç kitap okumayan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Hiç bir şeyden anlamaz.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Küçükken çalışmayan,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  <w:t>Büyük adam olamaz.”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arık ORHAN</w:t>
      </w:r>
    </w:p>
    <w:p>
      <w:pPr>
        <w:pStyle w:val="Normal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 Birinci dörtlüğe göre, adam olmanın yolu n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çalışmak</w:t>
        <w:tab/>
        <w:tab/>
        <w:tab/>
        <w:tab/>
        <w:t>b) büyümek</w:t>
        <w:tab/>
        <w:tab/>
        <w:tab/>
        <w:tab/>
        <w:t>c) uyum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 İkinci dörtlüğe göre, kimler hiç bir şeyden anlama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üyük adam olmayanlar</w:t>
        <w:tab/>
        <w:tab/>
        <w:t>b) kitap okuyanlar</w:t>
        <w:tab/>
        <w:tab/>
        <w:tab/>
        <w:t>c) çalışmayan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 Birinci dörtlükte kaç sözcük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12</w:t>
        <w:tab/>
        <w:tab/>
        <w:tab/>
        <w:tab/>
        <w:tab/>
        <w:t>b) 13</w:t>
        <w:tab/>
        <w:tab/>
        <w:tab/>
        <w:tab/>
        <w:tab/>
        <w:t>c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 İkinci dörtlükte kullanılmayan noktalama işareti hangis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oru işareti</w:t>
        <w:tab/>
        <w:tab/>
        <w:tab/>
        <w:t>b) nokta</w:t>
        <w:tab/>
        <w:tab/>
        <w:tab/>
        <w:tab/>
        <w:t>c) virgü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 Aşağıdaki tümcelerden hangisinin sonuna nokta işareti koymalıyı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ngi ağaçlar yapraklarını dök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Kış hazırlıkları nelerdir</w:t>
      </w:r>
    </w:p>
    <w:p>
      <w:pPr>
        <w:pStyle w:val="Normal"/>
        <w:rPr/>
      </w:pPr>
      <w:r>
        <w:rPr>
          <w:rFonts w:cs="Arial" w:ascii="Arial" w:hAnsi="Arial"/>
        </w:rPr>
        <w:t>c) Göçmen kuşlar sıcak ülkelere g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 Pamuk – hasır – kilim sözcükleri hangi seçenekte sözlük sırasına göre dizilmişt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hasır – kilim – pamu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hasır – pamuk – ki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pamuk – hasır – kili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 Aşağıdaki sözcüklerden hangisinin ünlü sayısı az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emşire</w:t>
        <w:tab/>
        <w:tab/>
        <w:tab/>
        <w:tab/>
        <w:t>b) eczacı</w:t>
        <w:tab/>
        <w:tab/>
        <w:tab/>
        <w:tab/>
        <w:t>c) do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-  “Kuş, gagası ile kanatını temizledi.”  Tümcesinde hangi sözcükte yazım yanlışı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kuş</w:t>
        <w:tab/>
        <w:tab/>
        <w:tab/>
        <w:tab/>
        <w:tab/>
        <w:t>b) gagası</w:t>
        <w:tab/>
        <w:tab/>
        <w:tab/>
        <w:tab/>
        <w:t>c) kanatın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  “Öğretmenimin anlattıklarını sessizce dinledim.”  Tümcesinde kaç hece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) 16</w:t>
        <w:tab/>
        <w:tab/>
        <w:tab/>
        <w:tab/>
        <w:tab/>
        <w:t>b) 17</w:t>
        <w:tab/>
        <w:tab/>
        <w:tab/>
        <w:tab/>
        <w:tab/>
        <w:t>c)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Aşağıdakilerden hangisi çoğul eki alma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ahçelik</w:t>
        <w:tab/>
        <w:tab/>
        <w:tab/>
        <w:tab/>
        <w:t>b) balıklar</w:t>
        <w:tab/>
        <w:tab/>
        <w:tab/>
        <w:tab/>
        <w:t>c) çata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- Aşağıdaki sözcükler, sözlük sırasına göre dizildiğinde hangisi en başta ol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tlar</w:t>
        <w:tab/>
        <w:tab/>
        <w:tab/>
        <w:tab/>
        <w:t>b) evden</w:t>
        <w:tab/>
        <w:tab/>
        <w:tab/>
        <w:tab/>
        <w:t>c) cad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 Hangi sözcükte yazım yanlışı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rabadan</w:t>
        <w:tab/>
        <w:tab/>
        <w:tab/>
        <w:tab/>
        <w:t>b) kürekden</w:t>
        <w:tab/>
        <w:tab/>
        <w:tab/>
        <w:tab/>
        <w:t>c) gemi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 Hangi sözcük hecelerine doğru ayr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oy-un-cak</w:t>
        <w:tab/>
        <w:tab/>
        <w:tab/>
        <w:tab/>
        <w:t>b) ku-ra-biy-e</w:t>
        <w:tab/>
        <w:tab/>
        <w:tab/>
        <w:t>c) sa-bah-le-y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 Sözcüklerin hangisinin yazımı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Mehmet’ten</w:t>
        <w:tab/>
        <w:tab/>
        <w:tab/>
        <w:t>b) İzmirden</w:t>
        <w:tab/>
        <w:tab/>
        <w:tab/>
        <w:tab/>
        <w:t>c) Sokak’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- “Dişlerimizle ceviz fındık gibi sert kabuklu yiyecekleri kırmamalıyız.” Bu tümcede hangi sözcükler arasına virgül konulmalı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ceviz-fındık</w:t>
        <w:tab/>
        <w:tab/>
        <w:tab/>
        <w:t>b) sert-kabuklu</w:t>
        <w:tab/>
        <w:tab/>
        <w:tab/>
        <w:t>c) fındık-g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- “Bir </w:t>
      </w:r>
      <w:r>
        <w:rPr>
          <w:rFonts w:cs="Arial" w:ascii="Arial" w:hAnsi="Arial"/>
          <w:u w:val="single"/>
        </w:rPr>
        <w:t>yıl</w:t>
      </w:r>
      <w:r>
        <w:rPr>
          <w:rFonts w:cs="Arial" w:ascii="Arial" w:hAnsi="Arial"/>
        </w:rPr>
        <w:t xml:space="preserve"> dört mevsim vardır.”  Tümcesinde altı çizili sözcüğün sonuna hangi ek getirilmel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- a</w:t>
        <w:tab/>
        <w:tab/>
        <w:tab/>
        <w:tab/>
        <w:tab/>
        <w:t>b) - da</w:t>
        <w:tab/>
        <w:tab/>
        <w:tab/>
        <w:tab/>
        <w:tab/>
        <w:t>c) – 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 “Göçmen kuşlar gitti, ağaçlar yapraklarını döküyor.”  Tümcesinde kaç sözcük çoğul eki a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2 </w:t>
        <w:tab/>
        <w:tab/>
        <w:tab/>
        <w:tab/>
        <w:tab/>
        <w:t>b) 3</w:t>
        <w:tab/>
        <w:tab/>
        <w:tab/>
        <w:tab/>
        <w:tab/>
        <w:t>c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- Alfabemizde, hangi harf diğerlerinden önce gel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J </w:t>
        <w:tab/>
        <w:tab/>
        <w:tab/>
        <w:tab/>
        <w:tab/>
        <w:t>b) Ö</w:t>
        <w:tab/>
        <w:tab/>
        <w:tab/>
        <w:tab/>
        <w:tab/>
        <w:t>c)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- Hangi seçenekteki harfler ünsüzd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a,ı,o,u </w:t>
        <w:tab/>
        <w:tab/>
        <w:tab/>
        <w:tab/>
        <w:t>b) f,g,h,j</w:t>
        <w:tab/>
        <w:tab/>
        <w:tab/>
        <w:tab/>
        <w:t>c) e,i,ö,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 Aşağıdaki, sözcüklerden hangisi bir yönüyle diğerlerinden farklı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leylek </w:t>
        <w:tab/>
        <w:tab/>
        <w:tab/>
        <w:tab/>
        <w:t>b) serçe</w:t>
        <w:tab/>
        <w:tab/>
        <w:tab/>
        <w:tab/>
        <w:t>c) ku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Şu ağacın tepesind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 bir sinca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viz kırar, yemek arar.”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.H. DAĞLA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 Şiir kaç sözcükten oluşmuşt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9</w:t>
        <w:tab/>
        <w:tab/>
        <w:tab/>
        <w:tab/>
        <w:tab/>
        <w:t>b) 10</w:t>
        <w:tab/>
        <w:tab/>
        <w:tab/>
        <w:tab/>
        <w:tab/>
        <w:t>c)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- Sincap ağacın tepesine niçin çıkmış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saklanmak için</w:t>
        <w:tab/>
        <w:tab/>
        <w:tab/>
        <w:t>b) oynamak için</w:t>
        <w:tab/>
        <w:tab/>
        <w:tab/>
        <w:t>c) yiyecek aramak iç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- “İyilik eden iyilik bulur.”  Atasözünde kaç ünlü vardır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a) 8</w:t>
        <w:tab/>
        <w:tab/>
        <w:tab/>
        <w:tab/>
        <w:tab/>
        <w:t xml:space="preserve">b) 10     </w:t>
        <w:tab/>
        <w:tab/>
        <w:tab/>
        <w:t xml:space="preserve"> </w:t>
        <w:tab/>
        <w:t>c)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- “Sonbahar”  sözcüğünde kaç ünsüz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5</w:t>
        <w:tab/>
        <w:tab/>
        <w:tab/>
        <w:tab/>
        <w:tab/>
        <w:t xml:space="preserve">b) 3     </w:t>
        <w:tab/>
        <w:tab/>
        <w:tab/>
        <w:t xml:space="preserve"> </w:t>
        <w:tab/>
        <w:t>c)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 “Okula giderken Emel ve Kağan’ı gördüm.”  Tümcesinde kaç tane ad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ki</w:t>
        <w:tab/>
        <w:tab/>
        <w:tab/>
        <w:tab/>
        <w:tab/>
        <w:t xml:space="preserve">b) üç     </w:t>
        <w:tab/>
        <w:tab/>
        <w:tab/>
        <w:t xml:space="preserve"> </w:t>
        <w:tab/>
        <w:t>c) dö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- Aşağıdaki özel adlardan hangisinin yazımı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nkara’lı</w:t>
        <w:tab/>
        <w:tab/>
        <w:tab/>
        <w:tab/>
        <w:t xml:space="preserve">b) Atatürk’çü     </w:t>
        <w:tab/>
        <w:tab/>
        <w:t xml:space="preserve"> </w:t>
        <w:tab/>
        <w:t>c) Mersin’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- Aşağıdaki tümcelerin hangisinde tekil ad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rkadaşlarını gördü</w:t>
        <w:tab/>
        <w:tab/>
        <w:t xml:space="preserve">b) Gözleri doldu     </w:t>
        <w:tab/>
        <w:tab/>
        <w:t xml:space="preserve"> </w:t>
        <w:tab/>
        <w:t>c) Sevinçten ağlıyor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- Aşağıdaki sorulardan hangisinin yazımı doğrud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Ayşe’nin baba geldimi?</w:t>
      </w:r>
    </w:p>
    <w:p>
      <w:pPr>
        <w:pStyle w:val="Normal"/>
        <w:rPr/>
      </w:pPr>
      <w:r>
        <w:rPr>
          <w:rFonts w:cs="Arial" w:ascii="Arial" w:hAnsi="Arial"/>
        </w:rPr>
        <w:t>b) Ankara’dan bugün mü döndü?</w:t>
        <w:br/>
        <w:t>c) Dünyanın ortası burasım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 Hangisi varlığın durumunu belirtiy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beyaz araba</w:t>
        <w:tab/>
        <w:tab/>
        <w:tab/>
        <w:t xml:space="preserve">b) Kırmızı kalem    </w:t>
        <w:tab/>
        <w:tab/>
        <w:t xml:space="preserve"> </w:t>
        <w:tab/>
        <w:t>c) üzgün çoc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- Hangi fiil şimdiki zamanı bildir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geleceğim</w:t>
        <w:tab/>
        <w:tab/>
        <w:tab/>
        <w:tab/>
        <w:t>b) geldim</w:t>
        <w:tab/>
        <w:t xml:space="preserve">    </w:t>
        <w:tab/>
        <w:tab/>
        <w:t xml:space="preserve"> </w:t>
        <w:tab/>
        <w:t>c) geliy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-Aşağıdaki  tümcelerden  hangisinde  yazım  yanlışı  yap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Babam  Ankara’ya  gi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yazın  köye  gideceğ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Okulumu  çok  seviyor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-“Küçük  kovamla su  taşırım.”  tümcesinde  kaç  tane  hece 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9</w:t>
        <w:tab/>
        <w:tab/>
        <w:tab/>
        <w:tab/>
        <w:tab/>
        <w:t>b)8</w:t>
        <w:tab/>
        <w:tab/>
        <w:tab/>
        <w:tab/>
        <w:tab/>
        <w:t>c)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-Aşağıdakilerden  hangisi  hem  hece  hem  sözcüktü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onur</w:t>
        <w:tab/>
        <w:tab/>
        <w:tab/>
        <w:tab/>
        <w:tab/>
        <w:t>b)borç</w:t>
        <w:tab/>
        <w:tab/>
        <w:tab/>
        <w:tab/>
        <w:tab/>
        <w:t>c)k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-Aşağıdaki   sözcüklerden  hangisi  Türkçe 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tren</w:t>
        <w:tab/>
        <w:tab/>
        <w:tab/>
        <w:tab/>
        <w:tab/>
        <w:t>b)gözlük</w:t>
        <w:tab/>
        <w:tab/>
        <w:tab/>
        <w:tab/>
        <w:t>c)oku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- Aşağıdakilerden  hangisi  hem  harf  hem  hec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d</w:t>
        <w:tab/>
        <w:tab/>
        <w:tab/>
        <w:tab/>
        <w:tab/>
        <w:t>b)k</w:t>
        <w:tab/>
        <w:tab/>
        <w:tab/>
        <w:tab/>
        <w:tab/>
        <w:t>c)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”Seçimlerde  </w:t>
      </w:r>
      <w:r>
        <w:rPr>
          <w:rFonts w:cs="Arial" w:ascii="Arial" w:hAnsi="Arial"/>
          <w:u w:val="single"/>
        </w:rPr>
        <w:t>rey</w:t>
      </w:r>
      <w:r>
        <w:rPr>
          <w:rFonts w:cs="Arial" w:ascii="Arial" w:hAnsi="Arial"/>
        </w:rPr>
        <w:t xml:space="preserve">   kullanmak  her  yurttaşın  görevidir.”tümcesinde  altı  çizili  olan  sözcüğü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ş  anlamlısı  aşağıdakilerden  hangisi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oy</w:t>
        <w:tab/>
        <w:tab/>
        <w:tab/>
        <w:tab/>
        <w:tab/>
        <w:t>b)vergi</w:t>
        <w:tab/>
        <w:tab/>
        <w:tab/>
        <w:tab/>
        <w:t>c)p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-Aşağıdaki tümcelerin  hangisinde  bir  sözcük  karşıt  anlamlısı  ile  birlikte  kullan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Babamı  çok  özled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Kitaplarda  eski   ve  yeni  diye  bir  ayırım  yapm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Okula  zamanında  gitmeliyi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-Aşağıdakilerden  hangisi  birleşik  sözcük 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vatandaş</w:t>
        <w:tab/>
        <w:tab/>
        <w:tab/>
        <w:tab/>
        <w:t>b)gökyüzü</w:t>
        <w:tab/>
        <w:tab/>
        <w:tab/>
        <w:tab/>
        <w:t>c)kartop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9-“Köy”  sözcüğünün  sonuna  aşağıdaki  eklerden  hangisi  getirilirse  yeni  bir  sözcü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retilmiş  ol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-lü</w:t>
        <w:tab/>
        <w:tab/>
        <w:tab/>
        <w:tab/>
        <w:tab/>
        <w:t>b)-ler</w:t>
        <w:tab/>
        <w:tab/>
        <w:tab/>
        <w:tab/>
        <w:tab/>
        <w:t>c)-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-“Bütün  türkler   Atatürk’ü  çok sever.” tümcesinde  hangi  sözcükte,  özel  adların  yazım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  ilgili  bir  yanlışlık 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Atatürk </w:t>
        <w:tab/>
        <w:tab/>
        <w:tab/>
        <w:tab/>
        <w:t>b)türkler</w:t>
        <w:tab/>
        <w:tab/>
        <w:tab/>
        <w:tab/>
        <w:t>c)ç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-“O  gün  kar  yağmıştı;  çocuklar  çok  sevinçliydi.” tümcesinde  hangi  sözcük  çoğul ad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kar</w:t>
        <w:tab/>
        <w:tab/>
        <w:tab/>
        <w:tab/>
        <w:tab/>
        <w:t>b)çocuklar</w:t>
        <w:tab/>
        <w:tab/>
        <w:tab/>
        <w:tab/>
        <w:t>c)ç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ANN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ana  çiçek  diyem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Çiçek  te  solar  anne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Bülbül  desem  de olm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Sesin çok  güzel  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-Yukarıdaki    şiirde  birbirinden  farklı  kaç  tane  tekil  ad  vard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6</w:t>
        <w:tab/>
        <w:tab/>
        <w:tab/>
        <w:tab/>
        <w:tab/>
        <w:t>b)5</w:t>
        <w:tab/>
        <w:tab/>
        <w:tab/>
        <w:tab/>
        <w:tab/>
        <w:t>c)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-Yukarıdaki  şiirde  geçen  “çiçek”  sözcüğünü  çoğul  yapmak  için  hangi  eki  kullanmalıyız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-ci</w:t>
        <w:tab/>
        <w:tab/>
        <w:tab/>
        <w:tab/>
        <w:tab/>
        <w:t>b)-de</w:t>
        <w:tab/>
        <w:tab/>
        <w:tab/>
        <w:tab/>
        <w:tab/>
        <w:t>c)-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-Aşağıdaki  sözcüklerden  hangisi  adın  “i” durumunda 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kitaba</w:t>
        <w:tab/>
        <w:tab/>
        <w:tab/>
        <w:tab/>
        <w:t>b)kalemi</w:t>
        <w:tab/>
        <w:tab/>
        <w:tab/>
        <w:tab/>
        <w:t>c)radyoy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-“Yemyeşil  çimenlerin  üzerine  oturdu.”  tümcesinde   çimenlerin  hangi  özelliği  belirtilmekt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rengi</w:t>
        <w:tab/>
        <w:tab/>
        <w:tab/>
        <w:tab/>
        <w:t>b)sayısı</w:t>
        <w:tab/>
        <w:tab/>
        <w:tab/>
        <w:tab/>
        <w:t>c)duru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6-“Ben  de </w:t>
        <w:tab/>
        <w:t xml:space="preserve"> sizden  kusursuz  ana  baba  olmanızı  beklemem.” tümcesindeki  zamir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çeneklerin  hangisinde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ben-kusursuz</w:t>
        <w:tab/>
        <w:tab/>
        <w:tab/>
        <w:t>b)ana-baba</w:t>
        <w:tab/>
        <w:tab/>
        <w:tab/>
        <w:tab/>
        <w:t>c)ben-siz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-Aşağıdaki  sözcüklerden    hangisi  fiil(eylem)  değildi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oynadık</w:t>
        <w:tab/>
        <w:tab/>
        <w:tab/>
        <w:tab/>
        <w:t>b)oyuncak</w:t>
        <w:tab/>
        <w:tab/>
        <w:tab/>
        <w:tab/>
        <w:t>c)yazac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-Aşağıdaki  tümcelerden  hangisinin  sonuna  konan   noktalama  işareti  yanl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Hava  kararmaya  başlad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Ay,  bu  köpek  ne kadar  şirinmiş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Yaşlı  adam  şunları  söyle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-Aşağıdaki  özel  adlardan  hangisi  yanlış  yaz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Atatürk  İlköğretim  Okulu </w:t>
      </w:r>
    </w:p>
    <w:p>
      <w:pPr>
        <w:pStyle w:val="Normal"/>
        <w:rPr/>
      </w:pPr>
      <w:r>
        <w:rPr>
          <w:rFonts w:cs="Arial" w:ascii="Arial" w:hAnsi="Arial"/>
        </w:rPr>
        <w:t>b)Cumhuriyet  Lis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Milli  eğitim  bakanlığ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-Soru  eki  “-mi “ hangi  tümcede  yanlış  yazılmıştı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Ödevini  yaptın  m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Zil  çaldımı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Bu  sorular  kolay  mı?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28:00Z</dcterms:created>
  <dc:creator>MEHMET ONUR</dc:creator>
  <dc:description/>
  <cp:keywords/>
  <dc:language>en-US</dc:language>
  <cp:lastModifiedBy>BILGISAYAR</cp:lastModifiedBy>
  <dcterms:modified xsi:type="dcterms:W3CDTF">2011-06-14T15:28:00Z</dcterms:modified>
  <cp:revision>2</cp:revision>
  <dc:subject/>
  <dc:title>2</dc:title>
</cp:coreProperties>
</file>